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容院年终工作总结报告"/>
      <w:r>
        <w:rPr/>
        <w:t>美容院年终工作总结报告</w:t>
      </w:r>
      <w:bookmarkEnd w:id="0"/>
    </w:p>
    <w:p>
      <w:pPr>
        <w:pStyle w:val="Normal"/>
        <w:rPr/>
      </w:pPr>
      <w:r>
        <w:rPr/>
        <w:t>作为一名在美容院里担任前台的工作人员，这一年来的前台的工作，我也有着些许的一个成绩，同时也对自己的不足有了一些的改进，让自己得到了成长，现在就这一年来的前台工作做下个人的一个总结。</w:t>
      </w:r>
    </w:p>
    <w:p>
      <w:pPr>
        <w:pStyle w:val="Normal"/>
        <w:rPr/>
      </w:pPr>
      <w:r>
        <w:rPr/>
        <w:t>作为美容院的前台，不但是要接待客户，同时我们也是有着一点销售性质的服务，对来到我们美容院的客户，除了正常的接待，公司也是要求我们对客户推荐合适他们的套餐，当然这个也是有技巧的，不能一上来就是推荐套餐，那样也是很容易吓跑客户的，而且来我们美容院的客户一般都是已经有了一定的想法，也是有美容的一个需求的，所以才来到我们前台进行咨询。</w:t>
      </w:r>
    </w:p>
    <w:p>
      <w:pPr>
        <w:pStyle w:val="Normal"/>
        <w:rPr/>
      </w:pPr>
      <w:r>
        <w:rPr/>
        <w:t>对于新客户，我们都是热情的接待，介绍我们美容院的特色服务以及套餐，让他们了解我们美容院的实力和水平，同时了解客户的</w:t>
      </w:r>
      <w:r>
        <w:rPr/>
        <w:t>.</w:t>
      </w:r>
      <w:r>
        <w:rPr/>
        <w:t>一个需求，知道他们是对哪些方面感兴趣，然后针对性的推荐合适的套餐或者美容师给到他们，而对于经常来美容院的老客户，也同样是热情的接待，积极的为他们解决问题，带领他们去找他们熟悉的美容师。</w:t>
      </w:r>
    </w:p>
    <w:p>
      <w:pPr>
        <w:pStyle w:val="Normal"/>
        <w:rPr/>
      </w:pPr>
      <w:r>
        <w:rPr/>
        <w:t>一年来，我认真积极的接待客户，也较好的完成了领导布置下来的销售任务，在做前台工作的时间里，我也是学到了很多的东西，了解了更多美容院的知识，知道想要做好一名前台，一名销售，都不是很容易的事情，工作之余，我也是积极的和美容师沟通，对我们美容院的产品以及套餐有更多的一个了解，对于服务的礼仪要求，我也是尽可能多的去学习，让自己变得更加的专业。</w:t>
      </w:r>
    </w:p>
    <w:p>
      <w:pPr>
        <w:pStyle w:val="Normal"/>
        <w:rPr/>
      </w:pPr>
      <w:r>
        <w:rPr/>
        <w:t>同时对于销售技巧的学习也是让我能在这一年的时间里能完成任务，这些学习除了对工作有用，同时也是让我自己的一个能力得到了很大的一个提升，让自己做起工作来也是更加的有利，同时自己在和同事的相处也是很友好的，同事有什么困难，或者工作上有什么需要帮助的，我也是尽自己所能去帮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的时间，真的很快就过去了，回顾过去，我也是有着很多的不足，像做事情有时候比较急躁，销售的时候，推荐得太频繁，刚开始的时候也是吓跑过客户，后来我也是知道了我的问题，不能再这样下去，必须要有一些销售的技巧，同时自己也是要做好前台的工作，而不是一心只想着完成任务。专业的态度会让客户信任，自然而然销售的任务也是会更加的容易完成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