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的演讲稿600字"/>
      <w:r>
        <w:rPr/>
        <w:t>诸葛亮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喜欢看书，并且看了很多很多书，不过最让我难忘的书就是《三国演义》，这本书里有很多的故事，其中最让我难忘的就是诸葛亮草船借箭的故事。</w:t>
      </w:r>
    </w:p>
    <w:p>
      <w:pPr>
        <w:pStyle w:val="Normal"/>
        <w:rPr/>
      </w:pPr>
      <w:r>
        <w:rPr/>
        <w:t>这个故事很有趣，让我给你讲讲吧：三国时期，刘备和孙权联合抗曹，双方在赤壁大战。在东吴，孙权的手下有一个叫周瑜的人，他才华横溢、心胸狭窄。还有一个备的手下叫诸葛亮的人，诸葛亮足智多谋，知天文，知地理。周瑜怕诸葛亮知道自己的作战计划，就想杀他。周瑜要诸葛亮三天之内造十万支箭，并立下军令状，完不成就要杀头，别说三天，就是三十天也造不出来啊</w:t>
      </w:r>
      <w:r>
        <w:rPr/>
        <w:t>!</w:t>
      </w:r>
      <w:r>
        <w:rPr/>
        <w:t>第一天诸葛亮对他的好朋友鲁肃说：“去准备二十只船，一只船上有一千个稻草人，二十个人。”到了第三天，诸葛亮开着船到曹军那里，曹操命令士兵往船上射箭，过了一会，诸葛亮回去了，让士兵把船上的箭拔下来，数了数，十万多只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：有了困难不要害怕，任何难题都有解决的办法，只要肯动脑筋，就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