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先进事迹材料"/>
      <w:r>
        <w:rPr/>
        <w:t>安全员先进事迹材料</w:t>
      </w:r>
      <w:bookmarkEnd w:id="0"/>
    </w:p>
    <w:p>
      <w:pPr>
        <w:pStyle w:val="Normal"/>
        <w:rPr/>
      </w:pPr>
      <w:r>
        <w:rPr/>
        <w:t>在即将过去的</w:t>
      </w:r>
      <w:r>
        <w:rPr/>
        <w:t>20XX</w:t>
      </w:r>
      <w:r>
        <w:rPr/>
        <w:t>年里，钢构公司全体员工以“安全责任重于泰山”为主题，以“安全第一、预防为主、综合治理”为方针。坚持安全发展、和谐发展的原则，把“隐患排查、专项整治”落实到日常的生产中，圆满地实现了年初制定的安全生产方针目标，实现了安全年。</w:t>
      </w:r>
      <w:r>
        <w:rPr/>
        <w:t>20XX</w:t>
      </w:r>
      <w:r>
        <w:rPr/>
        <w:t>年钢结构公司主要从事以下工程，</w:t>
      </w:r>
      <w:r>
        <w:rPr/>
        <w:t>?</w:t>
      </w:r>
    </w:p>
    <w:p>
      <w:pPr>
        <w:pStyle w:val="Normal"/>
        <w:rPr/>
      </w:pPr>
      <w:r>
        <w:rPr/>
        <w:t>1</w:t>
      </w:r>
      <w:r>
        <w:rPr/>
        <w:t>、</w:t>
      </w:r>
      <w:r>
        <w:rPr/>
        <w:t>SZ36-1WHPG</w:t>
      </w:r>
      <w:r>
        <w:rPr/>
        <w:t>平台外挂井口槽改造项目桩管、导管、撑管、隔水管的生产</w:t>
      </w:r>
    </w:p>
    <w:p>
      <w:pPr>
        <w:pStyle w:val="Normal"/>
        <w:rPr/>
      </w:pPr>
      <w:r>
        <w:rPr/>
        <w:t>2</w:t>
      </w:r>
      <w:r>
        <w:rPr/>
        <w:t>、</w:t>
      </w:r>
      <w:r>
        <w:rPr/>
        <w:t>SZ36-1WHPE</w:t>
      </w:r>
      <w:r>
        <w:rPr/>
        <w:t>平台外挂井口槽改造项目桩管、导管、撑管、隔水管的生产</w:t>
      </w:r>
    </w:p>
    <w:p>
      <w:pPr>
        <w:pStyle w:val="Normal"/>
        <w:rPr/>
      </w:pPr>
      <w:r>
        <w:rPr/>
        <w:t>3</w:t>
      </w:r>
      <w:r>
        <w:rPr/>
        <w:t>、葵东</w:t>
      </w:r>
      <w:r>
        <w:rPr/>
        <w:t>101</w:t>
      </w:r>
      <w:r>
        <w:rPr/>
        <w:t>、</w:t>
      </w:r>
      <w:r>
        <w:rPr/>
        <w:t>102</w:t>
      </w:r>
      <w:r>
        <w:rPr/>
        <w:t>号井组井火炬平台加固项目桩管、撑管的生产</w:t>
      </w:r>
    </w:p>
    <w:p>
      <w:pPr>
        <w:pStyle w:val="Normal"/>
        <w:rPr/>
      </w:pPr>
      <w:r>
        <w:rPr/>
        <w:t>、伊朗雅达项目隔水套管的生产</w:t>
      </w:r>
    </w:p>
    <w:p>
      <w:pPr>
        <w:pStyle w:val="Normal"/>
        <w:rPr/>
      </w:pPr>
      <w:r>
        <w:rPr/>
        <w:t>5</w:t>
      </w:r>
      <w:r>
        <w:rPr/>
        <w:t>、</w:t>
      </w:r>
      <w:r>
        <w:rPr/>
        <w:t>2</w:t>
      </w:r>
      <w:r>
        <w:rPr/>
        <w:t>号作业平台改造</w:t>
      </w:r>
    </w:p>
    <w:p>
      <w:pPr>
        <w:pStyle w:val="Normal"/>
        <w:rPr/>
      </w:pPr>
      <w:r>
        <w:rPr/>
        <w:t>6</w:t>
      </w:r>
      <w:r>
        <w:rPr/>
        <w:t>、风力发电塔架，华能山西原平段家堡。偏关黑家庄风电项目，制造等项目，为确保公司实现预订产值目标。做出了极大的贡献，并取得了显著的成效。截止到</w:t>
      </w:r>
      <w:r>
        <w:rPr/>
        <w:t>20XX</w:t>
      </w:r>
      <w:r>
        <w:rPr/>
        <w:t>年</w:t>
      </w:r>
      <w:r>
        <w:rPr/>
        <w:t>10</w:t>
      </w:r>
      <w:r>
        <w:rPr/>
        <w:t>月份钢结构公司没有发生一起人身、设备安全事故，圆满地完成了公司的安全生产任务和本公司年初制定的安全生产目标。这些可喜成绩的取得，我公司主要做了以下几个方面的工作：</w:t>
      </w:r>
    </w:p>
    <w:p>
      <w:pPr>
        <w:pStyle w:val="Normal"/>
        <w:rPr/>
      </w:pPr>
      <w:r>
        <w:rPr/>
        <w:t>一、制定明确的安全生产管理目标，提高认识抓管理，落实责任促提高，全体员工齐心合力构和谐，争创安全先进年。具体指标是：</w:t>
      </w:r>
      <w:r>
        <w:rPr/>
        <w:t>?</w:t>
      </w:r>
      <w:r>
        <w:rPr/>
        <w:t>杜绝重伤、工亡、火灾和重大设备事故。</w:t>
      </w:r>
    </w:p>
    <w:p>
      <w:pPr>
        <w:pStyle w:val="Normal"/>
        <w:rPr/>
      </w:pPr>
      <w:r>
        <w:rPr/>
        <w:t>二、成立安全领导小组，采纳员工合理化建议，成立以钢结构公司王经理为组长的安全领导小组。领导小组成员在钢结构公司内部全方位的进行安全生产检查，结合隐患排查、专项治理工作。深入现场、加强检查和督查，查出安全隐患，立即督促整改，整改率达</w:t>
      </w:r>
      <w:r>
        <w:rPr/>
        <w:t>100%</w:t>
      </w:r>
      <w:r>
        <w:rPr/>
        <w:t>。认真组织开展了领导与职工座谈会，鼓励职工对安全生产提出合理化建议，认真听取了职工对安全生产的意见或建议。通过座谈，采纳职工对安全生产管理方面提出的合理化建议，并采取相应措施落实到每一位员工。</w:t>
      </w:r>
    </w:p>
    <w:p>
      <w:pPr>
        <w:pStyle w:val="Normal"/>
        <w:rPr/>
      </w:pPr>
      <w:r>
        <w:rPr/>
        <w:t>三、领导重视，抓重点</w:t>
      </w:r>
    </w:p>
    <w:p>
      <w:pPr>
        <w:pStyle w:val="Normal"/>
        <w:rPr/>
      </w:pPr>
      <w:r>
        <w:rPr/>
        <w:t>严格落实安全生产责任制，坚持“管生产必须管安全”的原则，钢结构公司领导亲自挂帅，认真落实安全生产责任制，层层分解安全生产责任，切实做到一级抓一级，一级对一级负责，让每一个员工时刻牢记安全关系到每个人切身利益。积极发动广大员工，做到群管成网，至上而下。全员、全过程、全方位的安全生产管理模式。不断提高安全生产动态监控力度，积极查找安全生产中的安全隐患，采取切实可行的安全防范措施，把安全隐患消除在萌芽之中，杜绝安全事故的发生。</w:t>
      </w:r>
    </w:p>
    <w:p>
      <w:pPr>
        <w:pStyle w:val="Normal"/>
        <w:rPr/>
      </w:pPr>
      <w:r>
        <w:rPr/>
        <w:t>四、开展形式多样的宣传学习教育活动</w:t>
      </w:r>
    </w:p>
    <w:p>
      <w:pPr>
        <w:pStyle w:val="Normal"/>
        <w:rPr/>
      </w:pPr>
      <w:r>
        <w:rPr/>
        <w:t>切实增强员工安全意识，坚持每天下午召开生产调度会和安全生产例会，会议主要以分析本公司安全生产形式及如何搞好钢结构公司安全生产工作等内容，钢结构公司各车间在施工现场也坚持传统的每天早会和每天的生产安排会议，把每天的生产任务和安全注意事项传达到每一位施工人员。通过各种会议，牢固树立了“事故可防”的安全意识。钢结构公司还结合“安全生产月”及安全生产专项治理活动的开展，组织开展了内容丰富，形式多样的安全教育活动，增强了全员的安全生产意识，提高了安全操作技能。将全员的安全生产学习教育落实到位，开展全体职工的安全知识和技能培训，提高职工安全素质和自我防护能力，同时不断凝聚职工思想，形成“人人关爱生命，人人关注安全，人人关注生产”的良好风尚。</w:t>
      </w:r>
    </w:p>
    <w:p>
      <w:pPr>
        <w:pStyle w:val="Normal"/>
        <w:rPr/>
      </w:pPr>
      <w:r>
        <w:rPr/>
        <w:t>五、深入开展安全、生产活动深入开展安全、生产活动</w:t>
      </w:r>
    </w:p>
    <w:p>
      <w:pPr>
        <w:pStyle w:val="Normal"/>
        <w:rPr/>
      </w:pPr>
      <w:r>
        <w:rPr/>
        <w:t>活动紧紧围绕“治理隐患、防范事故”这个主题。为加强今年安全、生产活动的组织领导，确保安全、生产活动的有效落实和实施，公司成立了安全、生产活动领导小组，制定了《钢结构公司安全生产月活动计划》，由王经理亲自挂帅负责本次安全、生产活动的组织，各部门和全体员工积极配合。钢结构公司向车间下发了《钢结构公司安全、生产活动计划》，计划要求紧紧围绕“治理隐患、防范事故”这个主题，结合《安全生产专项整治和隐患排查》开展此次活动。由于领导重视，组织到位，使钢结构公司安全、生产活动一开始就步入了有组织、有领导、有计划的正常轨道，并使得钢结构公司在安全、生产活动中无任何大小生产安全事故发生。安全、生产活动期间，钢结构公司积极筹备，制定计划，加强员工对有关法律、法规、安全生产知识及现场事故紧急预案等宣传资料的学习。组织全体员工学习《安全生产法》、《安全生产条例》、《钢结构公司安全生产管理标准》、《建设工程安全生产管理条例》、《生产事故报告和处理条例》等。通过学习来增强所有员工的安全理念和强化安全意识，特别组织学习了各自的安全生产岗位责任制和自己岗位工种的安全生产技术操作规程，明确自己所在岗位的职责和生产注意事项。安全、生产活动期间，举行了钢结构公司首次“消防知识培训演练”活动，由公司领导指导培训和演练，使公司员工对灭火器材有了充分的认识，并掌握了正确的使用方法，演练取得了预期效果。</w:t>
      </w:r>
    </w:p>
    <w:p>
      <w:pPr>
        <w:pStyle w:val="Normal"/>
        <w:rPr/>
      </w:pPr>
      <w:r>
        <w:rPr/>
        <w:t>六、加强基础管理工作</w:t>
      </w:r>
    </w:p>
    <w:p>
      <w:pPr>
        <w:pStyle w:val="Normal"/>
        <w:rPr/>
      </w:pPr>
      <w:r>
        <w:rPr/>
        <w:t>确保安全生产防护措施的落实，提高安全生产条件，今年，我们针对施工项目点多面广的特点，为确保安全生产，加大对高空危险作业、交叉作业、重点防火部位及施工现场的防火、防爆、防毒、防酸等方面的安全防护措施落实和监控管理。按照建设部的相关要求，认真落实安全生产防护和日常管理工作。加大安全生产防护设施和劳动防护用品的投入，认真落实开工前的施工组织方案和安全技术交底等基础工作。坚持严格的日常安全检查，结合月度、季度、专项和突击性安全生产大检查，重点加强项目施工标准化和规范化工作。同时做好风塔项目外包施工单位的安全生产管理工作，督促各项安全规章制度和安全操作规程的具体落实，把各项安全基础管理工作抓牢抓实，责任到人，改善施工现场环境，提高安全生产条件确保公司事事平安。</w:t>
      </w:r>
    </w:p>
    <w:p>
      <w:pPr>
        <w:pStyle w:val="Normal"/>
        <w:rPr/>
      </w:pPr>
      <w:r>
        <w:rPr/>
        <w:t>七、加强对危险源、环境职业健康和重点部位的监控管理</w:t>
      </w:r>
    </w:p>
    <w:p>
      <w:pPr>
        <w:pStyle w:val="Normal"/>
        <w:rPr/>
      </w:pPr>
      <w:r>
        <w:rPr/>
        <w:t>加大对环境、职业健康的管理。由安全生产领导小组牵头，对钢结构公司在各项施工过程中对环境的影响因素进行了详细的分析，同时也辨识了各生产环节中的危险源，确定重大危险源，依据危险源动态管理的原则，严格按照公司关于对危险源分级控制管理的规定，仔细查找各作业场所危险有害因素，及时辨识和确认危险源，对存在的危险性、触发因素，明确责任，落实到人，进行重点监控。将专检、日检、月检、季度检查结合起来，做到发现隐患及时解决。另外对生产施工中出现的危险性较大的作业，必须确定专人蹲点作业现场，检查和督促各项安全防护措施的落实以及个人防护用品的正确使用，确保万无一失。</w:t>
      </w:r>
    </w:p>
    <w:p>
      <w:pPr>
        <w:pStyle w:val="Normal"/>
        <w:rPr/>
      </w:pPr>
      <w:r>
        <w:rPr/>
        <w:t>八、规范分包工程的安全管理</w:t>
      </w:r>
    </w:p>
    <w:p>
      <w:pPr>
        <w:pStyle w:val="Normal"/>
        <w:rPr/>
      </w:pPr>
      <w:r>
        <w:rPr/>
        <w:t>严格审查分包队伍安全生产条件，分包工程和外包队伍在签订合同的同时，及时签订《安全生产协议书》，确定和区分各自的安全责任，同时加强安全生产动态监督管理，落实各项安全防护措施，坚决杜绝以包代管，包而不管的现象发生，进一步规范劳务分包工程和劳务队伍的安全管理，严格审查劳务人员的各类证件和从业资格。加大对劳务施工人员的安全“三级教育”工作、组织安全教育学习。通过各项安全检查落实项目施工安全防护措施和劳务人员的劳动防护用品，并积极改善劳务人员的施工作业条件。</w:t>
      </w:r>
    </w:p>
    <w:p>
      <w:pPr>
        <w:pStyle w:val="Normal"/>
        <w:rPr/>
      </w:pPr>
      <w:r>
        <w:rPr/>
        <w:t>九、强化安全生产目标管理和考核</w:t>
      </w:r>
    </w:p>
    <w:p>
      <w:pPr>
        <w:pStyle w:val="Normal"/>
        <w:rPr/>
      </w:pPr>
      <w:r>
        <w:rPr/>
        <w:t>结合实际，根据钢结构公司安全生产考核办法，制定安全生产管理制度及考核办法，强化安全生产目标管理，参照建设部的具体要求，结合各项安全生产检查，严格执行月度考核和年终总评，重点加强项目施工安全生产防护水平与环保综合治安管理力度，加大安全投入，努力提高安全生产条件，从而增强安全生产“群防群治”的积极性和主动性，及时消除安全生产中存在的安全隐患。</w:t>
      </w:r>
    </w:p>
    <w:p>
      <w:pPr>
        <w:pStyle w:val="Normal"/>
        <w:widowControl/>
        <w:bidi w:val="0"/>
        <w:spacing w:before="180" w:after="180"/>
        <w:jc w:val="left"/>
        <w:rPr/>
      </w:pPr>
      <w:r>
        <w:rPr/>
        <w:t>回顾</w:t>
      </w:r>
      <w:r>
        <w:rPr/>
        <w:t>20XX</w:t>
      </w:r>
      <w:r>
        <w:rPr/>
        <w:t>年我公司的安全生产工作，在某些方面还要加强管理，比如在与分包劳务单位交叉作业方面还要加强协调与沟通，在外用工方面还要加强外协人员安全技能方面的培训，我们会在今后的工作中作为重点加以管理和落实，</w:t>
      </w:r>
      <w:r>
        <w:rPr/>
        <w:t>20XX</w:t>
      </w:r>
      <w:r>
        <w:rPr/>
        <w:t>年即将过去，我们会在新的一年里以新的目标、新的形象、新的起点，从零做起，严格贯彻和执行安全生产法律法规，在公司的正确领导下，继续进一步深化安全生产和专项整治工作，以安全生产科学发展观，使钢结构公司安全生产工作不断巩固和完善，争取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