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有好老师张桂梅优秀榜样事迹"/>
      <w:r>
        <w:rPr/>
        <w:t>四有好老师张桂梅优秀榜样事迹</w:t>
      </w:r>
      <w:bookmarkEnd w:id="0"/>
    </w:p>
    <w:p>
      <w:pPr>
        <w:pStyle w:val="Normal"/>
        <w:rPr/>
      </w:pPr>
      <w:r>
        <w:rPr/>
        <w:t>中宣部决定，授予云南省丽江市华坪女子高级中学党支部书记、校长张桂梅时代楷模称号。</w:t>
      </w:r>
      <w:r>
        <w:rPr/>
        <w:t>63</w:t>
      </w:r>
      <w:r>
        <w:rPr/>
        <w:t>岁的张桂梅，</w:t>
      </w:r>
      <w:r>
        <w:rPr/>
        <w:t>40</w:t>
      </w:r>
      <w:r>
        <w:rPr/>
        <w:t>余年坚守在滇西贫困山区，她创办的全国第一所全免费女子高中帮助</w:t>
      </w:r>
      <w:r>
        <w:rPr/>
        <w:t>1804</w:t>
      </w:r>
      <w:r>
        <w:rPr/>
        <w:t>名贫困女孩走出大山、圆梦大学，她用坚守托起了大山的未来和希望。</w:t>
      </w:r>
    </w:p>
    <w:p>
      <w:pPr>
        <w:pStyle w:val="Normal"/>
        <w:rPr/>
      </w:pPr>
      <w:r>
        <w:rPr/>
        <w:t>“</w:t>
      </w:r>
      <w:r>
        <w:rPr/>
        <w:t>不管生命到最后还有多久，还有多远，还剩下多少，哪怕就剩下最后一口气，我都会用在山区孩子的教育身上。”长时间带病超负荷工作让她的身体越来越差，但她关爱、记挂贫困山区孩子的心却从未歇一歇，不断用生命不断照亮着山区孩子们的前行之路。张桂梅的事迹令人动容，她是时代的“燃灯者”，更是所有共产党员学习的榜样。</w:t>
      </w:r>
    </w:p>
    <w:p>
      <w:pPr>
        <w:pStyle w:val="Normal"/>
        <w:rPr/>
      </w:pPr>
      <w:r>
        <w:rPr/>
        <w:t>梦想一旦成为一生的追求，就如同磐石般坚不可摧，不惧追梦途中的任何阻挡。</w:t>
      </w:r>
    </w:p>
    <w:p>
      <w:pPr>
        <w:pStyle w:val="Normal"/>
        <w:rPr/>
      </w:pPr>
      <w:r>
        <w:rPr/>
        <w:t>张桂梅创办高中的路途并非一帆风顺。在办校之初，她的想法遭到了众人的不支持不理解，甚至招来引起许多人的质疑声……但这些并没有让她就此放弃，而是继续坚持自己办全免费女子高中的梦想，在媒体上向全社会呼吁、向全社会募捐，终于得到社会广泛关注和社会各界纷纷慷慨解囊，让全国第一所全免费的女子高中迎来了开学。伟大的事业总会经历许多风雨和波折，要想通往成功，就必须将最初的那份梦想坚持到底，让它成为自己一生的追求，去为之努力奋斗，去为之披荆斩棘，在实现梦想的征程中不断奋勇前行，在破除一切艰难险阻后，离梦想实现必将近在眼前。</w:t>
      </w:r>
    </w:p>
    <w:p>
      <w:pPr>
        <w:pStyle w:val="Normal"/>
        <w:rPr/>
      </w:pPr>
      <w:r>
        <w:rPr/>
        <w:t>当奉献成为了生活中的日常，人世间便会更多几分温暖，更多几分光明和希望。</w:t>
      </w:r>
    </w:p>
    <w:p>
      <w:pPr>
        <w:pStyle w:val="Normal"/>
        <w:rPr/>
      </w:pPr>
      <w:r>
        <w:rPr/>
        <w:t>“</w:t>
      </w:r>
      <w:r>
        <w:rPr/>
        <w:t>春蚕到死丝方尽，蜡炬成灰泪始干。”女子高中校长，儿童福利院院长，张桂梅既是学生们的老师，又是</w:t>
      </w:r>
      <w:r>
        <w:rPr/>
        <w:t>136</w:t>
      </w:r>
      <w:r>
        <w:rPr/>
        <w:t>个孩子的“妈妈”，无儿无女的她，将全部爱和时间都奉献给了她的学生和孩子，奉献精神在她身上体现得淋漓尽致。我将无我，不负人民。党和国家事业的发展需要更多像张桂梅这样舍小我为大家无私奉献之人。因为她，无数孩子走出穷山沟，圆了大学梦</w:t>
      </w:r>
      <w:r>
        <w:rPr/>
        <w:t>;</w:t>
      </w:r>
      <w:r>
        <w:rPr/>
        <w:t>也因为她，很多出去的孩子长大后又回到家乡，在不同的岗位上默默地回馈着社会，这样的良性循环，让封闭的大山里的孩子们看到了更多未来的希望。</w:t>
      </w:r>
    </w:p>
    <w:p>
      <w:pPr>
        <w:pStyle w:val="Normal"/>
        <w:rPr/>
      </w:pPr>
      <w:r>
        <w:rPr/>
        <w:t>以党性教育引领思想教育，红色文化育人理念不仅激励人心，还能助力薪火传承。</w:t>
      </w:r>
    </w:p>
    <w:p>
      <w:pPr>
        <w:pStyle w:val="Normal"/>
        <w:rPr/>
      </w:pPr>
      <w:r>
        <w:rPr/>
        <w:t>在教学中，张桂梅提出了“革命传统立校，红色文化育人”的教育理念，开创了“五个一”党性常规活动，让红色文化教育融入思政教育的各个环节。作为一名共产党员，张桂梅始终爱党、护党，忠诚于党，将一辈子的青春和热血挥洒在了贫困山区教育事业当中，不图功名、不图回报，大爱无疆</w:t>
      </w:r>
      <w:r>
        <w:rPr/>
        <w:t>;</w:t>
      </w:r>
      <w:r>
        <w:rPr/>
        <w:t>作为一名教师，她培养学生不怕困苦、勇往直前，引导学生铭记党恩、回报社会。她的教育理念始终贯彻着共产党员吃苦在前、享受在后的奉献精神，以实际行动不断诠释着她作为共产党员的初心和使命。</w:t>
      </w:r>
    </w:p>
    <w:p>
      <w:pPr>
        <w:pStyle w:val="Normal"/>
        <w:widowControl/>
        <w:bidi w:val="0"/>
        <w:spacing w:before="180" w:after="180"/>
        <w:jc w:val="left"/>
        <w:rPr/>
      </w:pPr>
      <w:r>
        <w:rPr/>
        <w:t>“</w:t>
      </w:r>
      <w:r>
        <w:rPr/>
        <w:t>一定要把大山里的女孩送入大学”，张桂梅当初立下的铿锵誓言正在实现，她是“燃灯者”，燃烧自己，照亮别人，向时代楷模致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