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作会议上的讲话"/>
      <w:r>
        <w:rPr/>
        <w:t>公路工作会议上的讲话</w:t>
      </w:r>
      <w:bookmarkEnd w:id="0"/>
    </w:p>
    <w:p>
      <w:pPr>
        <w:pStyle w:val="Normal"/>
        <w:rPr/>
      </w:pPr>
      <w:r>
        <w:rPr/>
        <w:t>同志们：</w:t>
      </w:r>
    </w:p>
    <w:p>
      <w:pPr>
        <w:pStyle w:val="Normal"/>
        <w:rPr/>
      </w:pPr>
      <w:r>
        <w:rPr/>
        <w:t>刚才，红佐站长全面总结了</w:t>
      </w:r>
      <w:r>
        <w:rPr/>
        <w:t>20xx</w:t>
      </w:r>
      <w:r>
        <w:rPr/>
        <w:t>年度公路工作情况，安排部署了今年的主要工作任务，很全面，很系统，很具体，我完全同意，希望大家抓好贯彻落实。会上还对在</w:t>
      </w:r>
      <w:r>
        <w:rPr/>
        <w:t>20xx</w:t>
      </w:r>
      <w:r>
        <w:rPr/>
        <w:t>年工作中涌现出来的一批先进集体和个人进行了表彰，在此，表示我代表县局党委表示热烈的祝贺。</w:t>
      </w:r>
    </w:p>
    <w:p>
      <w:pPr>
        <w:pStyle w:val="Normal"/>
        <w:rPr/>
      </w:pPr>
      <w:r>
        <w:rPr/>
        <w:t>刚刚过去的</w:t>
      </w:r>
      <w:r>
        <w:rPr/>
        <w:t>20xx</w:t>
      </w:r>
      <w:r>
        <w:rPr/>
        <w:t>年，公路系统干部职工紧紧围绕中心工作，开拓进取，攻坚克难，全面完成了各项工作任务，开创了公路事业崭新的局面，为全县经济社会发展做出了突出贡献。</w:t>
      </w:r>
    </w:p>
    <w:p>
      <w:pPr>
        <w:pStyle w:val="Normal"/>
        <w:rPr/>
      </w:pPr>
      <w:r>
        <w:rPr/>
        <w:t>20xx</w:t>
      </w:r>
      <w:r>
        <w:rPr/>
        <w:t>年，我县公路开始轰轰烈烈的迎国检工作，既是我县公路史上经受考验最为严峻的时期，又是公路基础设施建设速度最快、规模最大、发展势头最好的时期。累计完成投资</w:t>
      </w:r>
      <w:r>
        <w:rPr/>
        <w:t>7500</w:t>
      </w:r>
      <w:r>
        <w:rPr/>
        <w:t>万元，境内</w:t>
      </w:r>
      <w:r>
        <w:rPr/>
        <w:t>235</w:t>
      </w:r>
      <w:r>
        <w:rPr/>
        <w:t>、</w:t>
      </w:r>
      <w:r>
        <w:rPr/>
        <w:t>236</w:t>
      </w:r>
      <w:r>
        <w:rPr/>
        <w:t>省道完成了更新改造，灌南县公路工作始终在全市公路和全县交通运输系统位居第一方阵。特别是</w:t>
      </w:r>
      <w:r>
        <w:rPr/>
        <w:t>20xx</w:t>
      </w:r>
      <w:r>
        <w:rPr/>
        <w:t>年各项工作继续在全县公路运输系统获得了第一名的好成绩。全站深入开展创先争优活动，党的先进性得到巩固提升。廉政建设得到了加强，权力内控机制建设工作在全县推广。突出廉政文化建设，深入开展廉政文化进公路、进工地活动，打造了一批廉政工程、优质工程。机关作风建设活动成效明显，荣获全市公路工作先进单位、全省文明行业等称号。成绩的取得，得益于全站领导</w:t>
      </w:r>
    </w:p>
    <w:p>
      <w:pPr>
        <w:pStyle w:val="Normal"/>
        <w:rPr/>
      </w:pPr>
      <w:r>
        <w:rPr/>
        <w:t>班子的正确领导，也得益于各部门的全力协作和积极配合，更得益于公路系统广大干部职工的扎实工作和无私奉献。在此，我代表局党委向辛勤工作在一线的公路系统广大干部职工表示诚挚的问候和衷心的感谢</w:t>
      </w:r>
      <w:r>
        <w:rPr/>
        <w:t>!</w:t>
      </w:r>
    </w:p>
    <w:p>
      <w:pPr>
        <w:pStyle w:val="Normal"/>
        <w:rPr/>
      </w:pPr>
      <w:r>
        <w:rPr/>
        <w:t>新的一年，新的形势，新的目标。开局之年是关键之年，也是攻坚之年。做好今年的公路管理工作对促进全县经济社会发展又好又快发展至关重要，公路系统全体干部职工要充分认清形势，准确把握当前公路工作面临的机遇与挑战，努力做好各项工作。</w:t>
      </w:r>
    </w:p>
    <w:p>
      <w:pPr>
        <w:pStyle w:val="Normal"/>
        <w:rPr/>
      </w:pPr>
      <w:r>
        <w:rPr/>
        <w:t>目前，我县正处于加速发展、科学发展的关键阶段，公路发展仍然存在路网密度不够、道路等级不高、公路服务功能不完善等问题，与我县加快发展、科学发展、又好又快发展的需要相比，与顺应人民群众出行的期盼相比，还有一定的差距，公路交通发展任重道远。所以我们在肯定成绩的同时，一定要保持清醒头脑，看到我们面临的更加艰巨的新任务和更加复杂的新问题，绝不能盲目乐观，不容有丝毫松懈。继续坚持扩大投资、加快发展的决心不动摇，继续坚持爬坡奋进、改革创新的工作力度不减弱，继续坚持攻坚克难、超常努力的精神不松懈，坚定信心，再鼓干劲，乘胜而进，以更加开拓奋进的工作状态和务实高效的工作作风，全力加快公路基础设施建设，奋力实现我县公路事业再上新台阶。</w:t>
      </w:r>
    </w:p>
    <w:p>
      <w:pPr>
        <w:pStyle w:val="Normal"/>
        <w:rPr/>
      </w:pPr>
      <w:r>
        <w:rPr/>
        <w:t>“</w:t>
      </w:r>
      <w:r>
        <w:rPr/>
        <w:t>十二五”时期是全面建设小康社会的关键时期，也是深化改革开放、加快转变经济发展方式的攻坚时期，我国经济社会仍处于可以大有作为的重要战略机遇期，对公路事业发展的需求依然十分明显，特别是沿海开发上升为国家战略，为公路事业发展带来了广阔空间。在县委九届七次全会和县两会上，对交通运输工作提出了更好的要求和新的期盼，加快我县公路基础设施建设，推动公路事业跨越发展功在当代，利在千秋，我们肩负着历史重任和全县人民的重托。我县公路发展蓝图已经描绘。机遇稍纵即逝。我们一定要充分认识加快公路建设对我县经济社会发展的重大意义，充分认识公路建设是建设幸福灌南的重要内容和广大人民群众致富增收基础条件，进一步增强责任感和使命感，坚定信心，抓住机遇，努力实现公路更大规模、更高水平的大提速、大发展、大跨越。</w:t>
      </w:r>
    </w:p>
    <w:p>
      <w:pPr>
        <w:pStyle w:val="Normal"/>
        <w:rPr/>
      </w:pPr>
      <w:r>
        <w:rPr/>
        <w:t>今年公路建设任务十分繁重，特别是</w:t>
      </w:r>
      <w:r>
        <w:rPr/>
        <w:t>326</w:t>
      </w:r>
      <w:r>
        <w:rPr/>
        <w:t>省道大修工程时间要求比较紧，任务十分繁重，困难比较多，意义突出，影响深远，全县社会各界群众高度关注。希望同志们，要把</w:t>
      </w:r>
      <w:r>
        <w:rPr/>
        <w:t>326</w:t>
      </w:r>
      <w:r>
        <w:rPr/>
        <w:t>省道大修工程作为全年工作的重中之重，集中所有的人力、财力、物力予以重点倾斜，倒排工期、挂图作战，进度一天一天排，时间一分一秒抢，确保工程</w:t>
      </w:r>
      <w:r>
        <w:rPr/>
        <w:t>4</w:t>
      </w:r>
      <w:r>
        <w:rPr/>
        <w:t>月底贯通。同时也要加强质量控制，严肃公路建设标准，严格工程施工程序，严禁出现不合格工程。</w:t>
      </w:r>
    </w:p>
    <w:p>
      <w:pPr>
        <w:pStyle w:val="Normal"/>
        <w:rPr/>
      </w:pPr>
      <w:r>
        <w:rPr/>
        <w:t>要加强公路行政执法工作，加快超限检测站正常运转步伐，继续推进行政权力网上公开运行，强化行政权力公开，加大对执法行为的监督检查，及时纠正违法或不正当行为。要确保公路养护好路率全市第一，在机械化养护上求突破。</w:t>
      </w:r>
      <w:r>
        <w:rPr/>
        <w:t>24</w:t>
      </w:r>
      <w:r>
        <w:rPr/>
        <w:t>小时保持路面畅洁，确保国省干线公路的优良率。抓好桥梁的规范化管理，巩固路域环境整治成果。</w:t>
      </w:r>
    </w:p>
    <w:p>
      <w:pPr>
        <w:pStyle w:val="Normal"/>
        <w:rPr/>
      </w:pPr>
      <w:r>
        <w:rPr/>
        <w:t>刚才各部门已经签定了目标责任书，希望同志们要围绕既定的目标，分解任务、明确责任、加强督查，科学组织力量，一项一项抓好落实，确保完成全年目标任务。要充分发挥务实的工作作风，发扬吃苦耐劳、连续作战的精神，始终保持昂扬向上的斗志，确保各项工作稳步建设。</w:t>
      </w:r>
    </w:p>
    <w:p>
      <w:pPr>
        <w:pStyle w:val="Normal"/>
        <w:rPr/>
      </w:pPr>
      <w:r>
        <w:rPr/>
        <w:t>总体上讲，我县公路战线这支队伍是担得起重任、经得起考验的。要继续强化班子建设和干部职工队伍建设，加强学习调研，提升职业素养，继续保持昂扬向上的精神状态，营造团结一心的工作氛围</w:t>
      </w:r>
      <w:r>
        <w:rPr/>
        <w:t>;</w:t>
      </w:r>
      <w:r>
        <w:rPr/>
        <w:t>继续强化优良的工作作风，增强争分夺秒的工作激情和时不我待的旺盛斗志。</w:t>
      </w:r>
    </w:p>
    <w:p>
      <w:pPr>
        <w:pStyle w:val="Normal"/>
        <w:widowControl/>
        <w:bidi w:val="0"/>
        <w:spacing w:before="180" w:after="180"/>
        <w:jc w:val="left"/>
        <w:rPr/>
      </w:pPr>
      <w:r>
        <w:rPr/>
        <w:t>同志们</w:t>
      </w:r>
      <w:r>
        <w:rPr/>
        <w:t>!“</w:t>
      </w:r>
      <w:r>
        <w:rPr/>
        <w:t>十二五”公路发展目标和今年各项工作任务已经明确，让我们在县委县政府的坚强领导下，凝心聚力，攻坚克难，奋力推进公路事业科学发展，为实现迎检夺冠的目标，建设幸福灌南，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