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学习落实科学发展观动员会议上的讲话"/>
      <w:r>
        <w:rPr/>
        <w:t>在学习落实科学发展观动员会议上的讲话</w:t>
      </w:r>
      <w:bookmarkEnd w:id="0"/>
    </w:p>
    <w:p>
      <w:pPr>
        <w:pStyle w:val="Normal"/>
        <w:rPr/>
      </w:pPr>
      <w:r>
        <w:rPr/>
        <w:t>各位党员同志上午好：</w:t>
      </w:r>
    </w:p>
    <w:p>
      <w:pPr>
        <w:pStyle w:val="Normal"/>
        <w:rPr/>
      </w:pPr>
      <w:r>
        <w:rPr/>
        <w:t>根据镇党委的统一安排，我镇教育系统党员开展第三批深入学习实践科学发展观活动单位，从今年十月上旬至明年</w:t>
      </w:r>
      <w:r>
        <w:rPr/>
        <w:t>2</w:t>
      </w:r>
      <w:r>
        <w:rPr/>
        <w:t>月将在全体党员中全面开展起深入学习实践科学发展观活动。</w:t>
      </w:r>
    </w:p>
    <w:p>
      <w:pPr>
        <w:pStyle w:val="Normal"/>
        <w:rPr/>
      </w:pPr>
      <w:r>
        <w:rPr/>
        <w:t>今天学校召开动员大会，主要任务是贯彻镇党委《深入学习实践科学发展观活动实施意见》及有关文件精神，我校开展学习实践工作具体安排情况，学校党支部会统一下发学习计划与学习内容。</w:t>
      </w:r>
    </w:p>
    <w:p>
      <w:pPr>
        <w:pStyle w:val="Normal"/>
        <w:rPr/>
      </w:pPr>
      <w:r>
        <w:rPr/>
        <w:t>为了确保这次学习实践活动能够按照镇党委的部署深入开展，真正收到实效，下面，我提出两点意见。</w:t>
      </w:r>
    </w:p>
    <w:p>
      <w:pPr>
        <w:pStyle w:val="Normal"/>
        <w:rPr/>
      </w:pPr>
      <w:r>
        <w:rPr/>
        <w:t>一、充分认识开展深入学习实践科学发展观活动的重大意义，切实增强责任感和使命感。</w:t>
      </w:r>
    </w:p>
    <w:p>
      <w:pPr>
        <w:pStyle w:val="Normal"/>
        <w:rPr/>
      </w:pPr>
      <w:r>
        <w:rPr/>
        <w:t>10</w:t>
      </w:r>
      <w:r>
        <w:rPr/>
        <w:t>月</w:t>
      </w:r>
      <w:r>
        <w:rPr/>
        <w:t>8</w:t>
      </w:r>
      <w:r>
        <w:rPr/>
        <w:t>日全镇召开了第三批学习实践活动动员大会启动仪式，从今天开始我校学习实践科学发展观活动也开始正式拉开了序幕。我们国家在全党开展深入学习实践科学发展观活动，是党的十七大做出的一项重大战略部署，是用中国特色社会主义理论体系武装全党的重大举措，是推动社会又好又快发展的迫切需要，是提高党的执政能力、保持和发展党的先进性的必然要求。对学校教育工作而言，开展深入学习实践科学发展观活动，有助于把学校学习贯彻十七大精神引向深入，把先进的思想理论转化为强大的实践动力，使全体党员干部成为科学发展观的坚定实践者，推动学校教育加快发展的步伐。</w:t>
      </w:r>
    </w:p>
    <w:p>
      <w:pPr>
        <w:pStyle w:val="Normal"/>
        <w:rPr/>
      </w:pPr>
      <w:r>
        <w:rPr/>
        <w:t>二、全面落实深入学习实践科学发展观活动三个阶段任务，确保学习实践活动见实效</w:t>
      </w:r>
    </w:p>
    <w:p>
      <w:pPr>
        <w:pStyle w:val="Normal"/>
        <w:rPr/>
      </w:pPr>
      <w:r>
        <w:rPr/>
        <w:t>目前学校地处优势地理位置，受外界瞩目</w:t>
      </w:r>
      <w:r>
        <w:rPr/>
        <w:t>;</w:t>
      </w:r>
      <w:r>
        <w:rPr/>
        <w:t>家长期待值高</w:t>
      </w:r>
      <w:r>
        <w:rPr/>
        <w:t>;</w:t>
      </w:r>
      <w:r>
        <w:rPr/>
        <w:t>学校发展了，就需要干部教师队伍素质需要与时俱进，不断提升。基于此，全面落实学习实践科学发展观活动各阶段任务对促进我校又好又快发展，尽快加入现代化学校的行列意义重大。为此：我们重点做好三项工作：</w:t>
      </w:r>
    </w:p>
    <w:p>
      <w:pPr>
        <w:pStyle w:val="Normal"/>
        <w:rPr/>
      </w:pPr>
      <w:r>
        <w:rPr/>
        <w:t>1</w:t>
      </w:r>
      <w:r>
        <w:rPr/>
        <w:t>、这次活动要在学习上下功夫，要把学习与实践结合起来，带着问题、有针对性地学。采取个人自学、集中培训、专题辅导、集体研讨等形式，深入学习十七大报告、十七届三中全会精神、《毛泽东邓小平江泽民论科学发展》、《科学发展观重要论述摘编》和胡锦涛等中央领导同志的重要讲话。通过学习，牢固树立发展是第一要务的理念，坚持以人为本的核心，落实全面协调可持续的发展要求，边学边用、以用促学。</w:t>
      </w:r>
    </w:p>
    <w:p>
      <w:pPr>
        <w:pStyle w:val="Normal"/>
        <w:rPr/>
      </w:pPr>
      <w:r>
        <w:rPr/>
        <w:t>2</w:t>
      </w:r>
      <w:r>
        <w:rPr/>
        <w:t>、这次活动要在“破”上下功夫，在“立”上见成效。要努力通过学习实践活动破解制约学校科学发展的难题，确立学校的发展方向及定位，营造有利于学校发展的内部环境</w:t>
      </w:r>
      <w:r>
        <w:rPr/>
        <w:t>;</w:t>
      </w:r>
      <w:r>
        <w:rPr/>
        <w:t>破解制约教师队伍建设的问题，深入开展党员“五个一”活动</w:t>
      </w:r>
      <w:r>
        <w:rPr/>
        <w:t>(1</w:t>
      </w:r>
      <w:r>
        <w:rPr/>
        <w:t>、执教一节优秀课</w:t>
      </w:r>
      <w:r>
        <w:rPr/>
        <w:t>;2</w:t>
      </w:r>
      <w:r>
        <w:rPr/>
        <w:t>、撰写一篇优秀案例</w:t>
      </w:r>
      <w:r>
        <w:rPr/>
        <w:t>;3</w:t>
      </w:r>
      <w:r>
        <w:rPr/>
        <w:t>、读一本好书，写一篇心得</w:t>
      </w:r>
      <w:r>
        <w:rPr/>
        <w:t>;4</w:t>
      </w:r>
      <w:r>
        <w:rPr/>
        <w:t>、制作一章优秀教学课件</w:t>
      </w:r>
      <w:r>
        <w:rPr/>
        <w:t>;5</w:t>
      </w:r>
      <w:r>
        <w:rPr/>
        <w:t>、帮扶一名贫困学生。</w:t>
      </w:r>
      <w:r>
        <w:rPr/>
        <w:t>)</w:t>
      </w:r>
      <w:r>
        <w:rPr/>
        <w:t>，加大教师职业道德及校本培养力度，建立一支学生欢迎、家长放心、社会满意的教师队伍</w:t>
      </w:r>
      <w:r>
        <w:rPr/>
        <w:t>;</w:t>
      </w:r>
      <w:r>
        <w:rPr/>
        <w:t>破解学生难教、学生难管、让教师发愁的问题，树立全员参与、攻坚克难的思想，做到既教好书、又育好人，教学相长</w:t>
      </w:r>
      <w:r>
        <w:rPr/>
        <w:t>;</w:t>
      </w:r>
    </w:p>
    <w:p>
      <w:pPr>
        <w:pStyle w:val="Normal"/>
        <w:rPr/>
      </w:pPr>
      <w:r>
        <w:rPr/>
        <w:t>3</w:t>
      </w:r>
      <w:r>
        <w:rPr/>
        <w:t>、这次活动中层以上领导干部一定要发挥自身的带头作用，切实增强公仆意识、大局意识、发展意识，做好“五个带头”。带头讲学习，学习党的十七大精神和科学发展观、学习教育管理、教育教学知识、学习法律法规知识，不断提高综合素质和能力。带头讲政治，坚持用科学发展观来谋划、推进本职工作，坚决贯彻执行学校的决策部署。带头讲团结，自觉贯彻党的民主集中制原则，开展批评与自我批评，增强领导班子解决自身问题的能力。带头讲自律，自觉贯彻落实学校各项规定，以身作则。带头讲奉献，在工作中，要讲付出、讲奉献，不讲索取、不讲回报，要为教师做出表率。</w:t>
      </w:r>
    </w:p>
    <w:p>
      <w:pPr>
        <w:pStyle w:val="Normal"/>
        <w:rPr/>
      </w:pPr>
      <w:r>
        <w:rPr/>
        <w:t>老师们，开展深入学习实践科学发展观活动，是当前我校政治生活中的一件大事，使命光荣，责任重大。全校党员一定要在教育局检查指导组领导下，深入学习、认真领会科学发展观，准确把握科学发展观的重大意义、科学内涵、精神实质和根本要求，用科学发展观的根本方法处理好学习与实践的关系、学习实践活动与学校中心工作的关系，着力转变不适应、不符合科学发展观的思想观念，满足家长接受优质教育的需求，努力提高促进教育教学科学发展的能力，真正把学习实践科学发展观活动办成家长放心工程，为实现我校特色发展、和谐发展、科学发展作出新的更大贡献</w:t>
      </w:r>
      <w:r>
        <w:rPr/>
        <w:t>!</w:t>
      </w:r>
    </w:p>
    <w:p>
      <w:pPr>
        <w:pStyle w:val="Normal"/>
        <w:rPr/>
      </w:pPr>
      <w:r>
        <w:rPr/>
        <w:t>看过在学习落实科学发展观动员会议上的讲话的人还看了：</w:t>
      </w:r>
    </w:p>
    <w:p>
      <w:pPr>
        <w:pStyle w:val="Normal"/>
        <w:rPr/>
      </w:pPr>
      <w:r>
        <w:rPr/>
        <w:t>1.</w:t>
      </w:r>
      <w:r>
        <w:rPr/>
        <w:t>学习实践科学发展观动员会讲话</w:t>
      </w:r>
    </w:p>
    <w:p>
      <w:pPr>
        <w:pStyle w:val="Normal"/>
        <w:rPr/>
      </w:pPr>
      <w:r>
        <w:rPr/>
        <w:t>2.</w:t>
      </w:r>
      <w:r>
        <w:rPr/>
        <w:t>学习实践科学发展观活动动员大会讲话</w:t>
      </w:r>
    </w:p>
    <w:p>
      <w:pPr>
        <w:pStyle w:val="Normal"/>
        <w:rPr/>
      </w:pPr>
      <w:r>
        <w:rPr/>
        <w:t>3.</w:t>
      </w:r>
      <w:r>
        <w:rPr/>
        <w:t>学习实践科学发展观动员会讲话材料</w:t>
      </w:r>
    </w:p>
    <w:p>
      <w:pPr>
        <w:pStyle w:val="Normal"/>
        <w:rPr/>
      </w:pPr>
      <w:r>
        <w:rPr/>
        <w:t>4.</w:t>
      </w:r>
      <w:r>
        <w:rPr/>
        <w:t>领导开展科学发展观动员大会讲话</w:t>
      </w:r>
    </w:p>
    <w:p>
      <w:pPr>
        <w:pStyle w:val="Normal"/>
        <w:widowControl/>
        <w:bidi w:val="0"/>
        <w:spacing w:before="180" w:after="180"/>
        <w:jc w:val="left"/>
        <w:rPr/>
      </w:pPr>
      <w:r>
        <w:rPr/>
        <w:t>5.</w:t>
      </w:r>
      <w:r>
        <w:rPr/>
        <w:t>学习科学发展观领导讲稿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