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作风整顿心得体会"/>
      <w:r>
        <w:rPr/>
        <w:t>国税作风整顿心得体会</w:t>
      </w:r>
      <w:bookmarkEnd w:id="0"/>
    </w:p>
    <w:p>
      <w:pPr>
        <w:pStyle w:val="Normal"/>
        <w:rPr/>
      </w:pPr>
      <w:r>
        <w:rPr/>
        <w:t>当前，作风纪律整顿活动正在全省国税系统轰轰烈烈的开展，各级单位已形成人人努力学习，认真查摆问题，切实转变作风，全面提升形象的良好氛围。作为一名县局领导班子成员，一名国税战线的老兵，深感这次活动开展的十分及时和必要。通过系统学习了各级领导关于本次作风纪律整顿的讲话精神及省局下发的《作风纪律整顿学习资料》等内容，我对开展作风纪律整顿活动有了更加深刻的认识，在思想上和工作上进一步拓宽了思路，开阔了视野，增强了信心，下面谈谈自己的认识和看法：</w:t>
      </w:r>
    </w:p>
    <w:p>
      <w:pPr>
        <w:pStyle w:val="Normal"/>
        <w:rPr/>
      </w:pPr>
      <w:r>
        <w:rPr/>
        <w:t>一、深刻认知作风纪律整顿的内涵李</w:t>
      </w:r>
      <w:r>
        <w:rPr/>
        <w:t>XX</w:t>
      </w:r>
      <w:r>
        <w:rPr/>
        <w:t>局长在全省国税工作会议上指出，作风问题至关重要，各项工作任务能不能落到实处关键取决于广大干部特别是领导干部是否有一个好的精神状态，是否有一个好的工作作风。这深刻道出了一个好的工作作风在开展工作时的重要地位。通过学习，我认识到开展作风纪律整顿活动不仅仅是简单的抓学习、查问题、促整改，更是保护我们国税干部的有力举措，是践行“为国聚财，为民收税”神圣使命的迫切需求，是顺应了时代发展的必然要求。作风纪律的好坏关乎个人的成长进步、关乎国税部门的形象、关乎国税事业的长远发展。通过整顿，可以有效解决税收执法管理、行政管理和党风廉政建设中的各种问题，改善国税干部的精神面貌和作风纪律，为圆满完成各项税收工作任务提供有力保障。</w:t>
      </w:r>
    </w:p>
    <w:p>
      <w:pPr>
        <w:pStyle w:val="Normal"/>
        <w:rPr/>
      </w:pPr>
      <w:r>
        <w:rPr/>
        <w:t>二、牢牢抓住作风纪律整顿的关键点市局梁</w:t>
      </w:r>
      <w:r>
        <w:rPr/>
        <w:t>XX</w:t>
      </w:r>
      <w:r>
        <w:rPr/>
        <w:t>局长在全市党风廉政建设暨作风纪律整顿动员大会上指出六方面业务问题，并一针见血的指出：问题表现在税收业务上，根源在思想观念和工作状态上，问题反映在基层，根源在上级机关和领导干部管理不严、措施不力上。这是对整顿活动的进一步细化与升华，明确了整顿作风就是整顿干部思想，重点是各级领导干部，这是本次作风纪律整顿活动的关键点。作为主管税收业务的副局长，更是这次作风纪律整顿的重中之重。三、切实保证作风纪律整顿取得实效作风纪律整顿的目的是促进依法行政、规范管理。因此必须树立大局观念、责任意识、法纪意识，在工作中时刻遵从有法可依，有法必依，执法必严，违法必究的原则，不断深化本次作风纪律整顿的内涵，使同志们自觉将思想和行动统一到省市县局党组的决策部署上来，使作风纪律整顿真正取得实效。</w:t>
      </w:r>
    </w:p>
    <w:p>
      <w:pPr>
        <w:pStyle w:val="Normal"/>
        <w:rPr/>
      </w:pPr>
      <w:r>
        <w:rPr/>
        <w:t>(</w:t>
      </w:r>
      <w:r>
        <w:rPr/>
        <w:t>一</w:t>
      </w:r>
      <w:r>
        <w:rPr/>
        <w:t>)</w:t>
      </w:r>
      <w:r>
        <w:rPr/>
        <w:t>注重学习，提升素质一是加强政治理论学习。作为班子成员，要积极参加党组中心组的学习活动，认真学习党的方针政策及相关政治理论知识，努力提高自己的政治涵养，牢固树立自己的大局观念、政策观念、法纪观念。二是加强税收业务学习。我主管税政工作，各种税收政策法规更新速度较快，要坚持每天抽出时间进行业务学习，对把握不准的知识虚心向同志们请教，努力提升自己的税收业务水平。</w:t>
      </w:r>
    </w:p>
    <w:p>
      <w:pPr>
        <w:pStyle w:val="Normal"/>
        <w:rPr/>
      </w:pPr>
      <w:r>
        <w:rPr/>
        <w:t>(</w:t>
      </w:r>
      <w:r>
        <w:rPr/>
        <w:t>二</w:t>
      </w:r>
      <w:r>
        <w:rPr/>
        <w:t>)</w:t>
      </w:r>
      <w:r>
        <w:rPr/>
        <w:t>强化责任，认真履职对上级的决策部署坚决做到贯彻执行、不搞变通</w:t>
      </w:r>
      <w:r>
        <w:rPr/>
        <w:t>;</w:t>
      </w:r>
      <w:r>
        <w:rPr/>
        <w:t>对党组的集体决策坚决拥护，自觉维护班子团结</w:t>
      </w:r>
      <w:r>
        <w:rPr/>
        <w:t>;</w:t>
      </w:r>
      <w:r>
        <w:rPr/>
        <w:t>对分管科室做到高标准、严要求，时刻防范执法风险，认真履行一岗双责。一是在一般纳税人认定和管理上，坚持把好认定关、购票关、注销关。特别是高危企业管理，坚决执行省市局相关管理办法，坚持证照不全不认定，购销业务不真实不认定，无实际经营场地不认定，财务制度不健全不认定，有税收违法记录不认定</w:t>
      </w:r>
      <w:r>
        <w:rPr/>
        <w:t>;</w:t>
      </w:r>
      <w:r>
        <w:rPr/>
        <w:t>二是发票审批上，严格审核企业生产规模、注册资金，特别是商业企业，一律提供合法、合理、有效合同</w:t>
      </w:r>
      <w:r>
        <w:rPr/>
        <w:t>;</w:t>
      </w:r>
      <w:r>
        <w:rPr/>
        <w:t>三是抓好企业所得税管理。严格按照“两提一降”的工作思路，着力提高核定征收率、提高所得税贡献率和降低亏损面。四是坚持深入一线，服务基层。自己分包的城区分局管辖着</w:t>
      </w:r>
      <w:r>
        <w:rPr/>
        <w:t>11</w:t>
      </w:r>
      <w:r>
        <w:rPr/>
        <w:t>户重点税源企业，税收收入占全县国税税收的</w:t>
      </w:r>
      <w:r>
        <w:rPr/>
        <w:t>45%</w:t>
      </w:r>
      <w:r>
        <w:rPr/>
        <w:t>。坚持定期深入分局和企业，了解基层实际困难，配合一把手认真做好组织收入调度。</w:t>
      </w:r>
    </w:p>
    <w:p>
      <w:pPr>
        <w:pStyle w:val="Normal"/>
        <w:rPr/>
      </w:pPr>
      <w:r>
        <w:rPr/>
        <w:t>(</w:t>
      </w:r>
      <w:r>
        <w:rPr/>
        <w:t>三</w:t>
      </w:r>
      <w:r>
        <w:rPr/>
        <w:t>)</w:t>
      </w:r>
      <w:r>
        <w:rPr/>
        <w:t>严守纪律，牢固防线自己分管的税政工作审批事项较多，接触纳税人次数较，面临的诱惑更是数不胜数。始终做到严格要求自己，时刻提醒自己珍惜现在的一切，做到不该拿的不拿，不该要的不要，正确认识和使用手中的权力，在大是大非上泾渭分明，在小节上时刻从严把握，脑子里时刻有明确的界限，时刻绷紧拒腐防变的高压线。与此同时，要坚持认真履行好一岗双责，要求分管的同志们保持清醒头脑，保持艰苦奋斗的作风，清白做人，干净做事。</w:t>
      </w:r>
    </w:p>
    <w:p>
      <w:pPr>
        <w:pStyle w:val="Normal"/>
        <w:rPr/>
      </w:pPr>
      <w:r>
        <w:rPr/>
        <w:t>(</w:t>
      </w:r>
      <w:r>
        <w:rPr/>
        <w:t>四</w:t>
      </w:r>
      <w:r>
        <w:rPr/>
        <w:t>)</w:t>
      </w:r>
      <w:r>
        <w:rPr/>
        <w:t>针对问题，认真整改高度重视上级下发的疑点问题，组织专人进行核查落实。尤其是代开票问题，深刻认识其危害性，严格落实发票代开各项规定，逐一对照疑点信息深入查找、整改自身不足，严肃发票代开环节纪律，大力查处违规代开行为。</w:t>
      </w:r>
    </w:p>
    <w:p>
      <w:pPr>
        <w:pStyle w:val="Normal"/>
        <w:widowControl/>
        <w:bidi w:val="0"/>
        <w:spacing w:before="180" w:after="180"/>
        <w:jc w:val="left"/>
        <w:rPr/>
      </w:pPr>
      <w:r>
        <w:rPr/>
        <w:t>作风纪律整顿活动是一场及时雨，是对我们全体国税干部政治敏锐性、任务执行力的全面检验。我们必须提高认识，牢固信心，不断增强责任意识，提高税收收入质量，降低税收执法风险，全面推动整顿活动的顺利开展，全力推动国税事业健康、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