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坐公交车的心得整合600字"/>
      <w:r>
        <w:rPr/>
        <w:t>坐公交车的心得整合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听说老张家那是没啊……”“知道，知道……”当夕阳西下，斜阳把把云儿涂上腮红时，你早已放下书包，坐在爸爸妈妈的车里，满手饼干渣。就在你津津有味地嚼着奶茶果粒是，一辆可谓“风尘仆仆”的公交车，慢慢与你“擦肩而过”，看着里面人满为患，再看看自己空旷的位子，不免要怜悯一下挤公交死去活来，最终坐错车的人。</w:t>
      </w:r>
    </w:p>
    <w:p>
      <w:pPr>
        <w:pStyle w:val="Normal"/>
        <w:rPr/>
      </w:pPr>
      <w:r>
        <w:rPr/>
        <w:t>其实，大可不必。</w:t>
      </w:r>
    </w:p>
    <w:p>
      <w:pPr>
        <w:pStyle w:val="Normal"/>
        <w:rPr/>
      </w:pPr>
      <w:r>
        <w:rPr/>
        <w:t>当你挤得真透不过气来，关注一下车窗，你会发现，它正悄悄为你打开，呼吸到的空气就格外清鲜了。坐公交车时，一旁都是陌生人，别害怕，因为社会上总是别墅多监狱少的嘛，再说了什么事能逃出司机叔叔鹰一般的锐眼呢</w:t>
      </w:r>
      <w:r>
        <w:rPr/>
        <w:t>!</w:t>
      </w:r>
    </w:p>
    <w:p>
      <w:pPr>
        <w:pStyle w:val="Normal"/>
        <w:rPr/>
      </w:pPr>
      <w:r>
        <w:rPr/>
        <w:t>除了这些，公交车上的趣事可多了呢</w:t>
      </w:r>
      <w:r>
        <w:rPr/>
        <w:t>!</w:t>
      </w:r>
    </w:p>
    <w:p>
      <w:pPr>
        <w:pStyle w:val="Normal"/>
        <w:rPr/>
      </w:pPr>
      <w:r>
        <w:rPr/>
        <w:t>放学回家路上，天沉着脸，像生气的老妈，随着轻轻的“咯”，电灯被打亮了。那灯光并不那么强，只是散发微弱的的光芒，久了，你似乎感受到柔美的味儿，在身体散发开来，即使，并不那么强，但却像一只厚实的大手在抚摸着自己的头，那是灯光正照着你呢。</w:t>
      </w:r>
    </w:p>
    <w:p>
      <w:pPr>
        <w:pStyle w:val="Normal"/>
        <w:rPr/>
      </w:pPr>
      <w:r>
        <w:rPr/>
        <w:t>那硬梆梆的扶手架在那儿，无人注意，自己是把它当作最好用的工具帮助自己站稳。细心发现，扶手上印着不同的图案，有大有小，虽然没有汉字多姿多彩，但足够让人“一饱眼福”，不过，那些形状各异的指纹，会有人注意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被染红的云儿，又被画家夕阳涂成紫色，那般美丽。我也该下车了，等待着下一次更加美好的公交车之旅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