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灾减灾日活动心得感悟范文"/>
      <w:r>
        <w:rPr/>
        <w:t>防灾减灾日活动心得感悟范文</w:t>
      </w:r>
      <w:bookmarkEnd w:id="0"/>
    </w:p>
    <w:p>
      <w:pPr>
        <w:pStyle w:val="Normal"/>
        <w:rPr/>
      </w:pPr>
      <w:r>
        <w:rPr/>
        <w:t>我们每一个人都要树立防灾减灾意识，力争把灾害带来的损失降到最低程度。</w:t>
      </w:r>
    </w:p>
    <w:p>
      <w:pPr>
        <w:pStyle w:val="Normal"/>
        <w:rPr/>
      </w:pPr>
      <w:r>
        <w:rPr/>
        <w:t>灾害有许多种：地震、酸雨、火灾、水土流失等。据调查，全国有许多地方发生大地震，如</w:t>
      </w:r>
      <w:r>
        <w:rPr/>
        <w:t>1976</w:t>
      </w:r>
      <w:r>
        <w:rPr/>
        <w:t>年唐山大地震，</w:t>
      </w:r>
      <w:r>
        <w:rPr/>
        <w:t>2008</w:t>
      </w:r>
      <w:r>
        <w:rPr/>
        <w:t>年汶川大地震等，均有数十万人死亡和受伤。</w:t>
      </w:r>
    </w:p>
    <w:p>
      <w:pPr>
        <w:pStyle w:val="Normal"/>
        <w:rPr/>
      </w:pPr>
      <w:r>
        <w:rPr/>
        <w:t>其实，有些灾害是可以预防的，地震发生前，会有一些预兆。比如马等牲畜会挣脱缰绳，并疯狂地往外跑</w:t>
      </w:r>
      <w:r>
        <w:rPr/>
        <w:t>;</w:t>
      </w:r>
      <w:r>
        <w:rPr/>
        <w:t>正在冬眠的蛇会涌出洞外</w:t>
      </w:r>
      <w:r>
        <w:rPr/>
        <w:t>;</w:t>
      </w:r>
      <w:r>
        <w:rPr/>
        <w:t>蜜蜂会惊飞、逃窜……这些预兆可以让人们提前知道将要发生地震。如果发现动物有这些反常现象，必须先辨别真假，再向地震局报告，以防在先，及早撤离。</w:t>
      </w:r>
    </w:p>
    <w:p>
      <w:pPr>
        <w:pStyle w:val="Normal"/>
        <w:rPr/>
      </w:pPr>
      <w:r>
        <w:rPr/>
        <w:t>发生地震时，还有很多自救的方法：地震了，如果被压在废墟底下，就不要盲目乱动，要冷静，先把手抽出来，慢慢地挪动废墟，保持呼吸顺畅，再想办法求救，如果在家里，必须马上钻到坚硬并且没有倒塌的小房间中躲避，保护好头部，以免砸伤。</w:t>
      </w:r>
    </w:p>
    <w:p>
      <w:pPr>
        <w:pStyle w:val="Normal"/>
        <w:rPr/>
      </w:pPr>
      <w:r>
        <w:rPr/>
        <w:t>我们哈密常发生的灾害主要有火灾、水土流失等，有些灾害都是人类自己乱丢明火、砍伐树木而造成的不必要的损失。所以在日常生活中我们要做到小心用火，不乱丢烟头</w:t>
      </w:r>
      <w:r>
        <w:rPr/>
        <w:t>;</w:t>
      </w:r>
      <w:r>
        <w:rPr/>
        <w:t>节约用水，珍惜每一滴水</w:t>
      </w:r>
      <w:r>
        <w:rPr/>
        <w:t>;</w:t>
      </w:r>
      <w:r>
        <w:rPr/>
        <w:t>保护森林，种植树木，保护水土</w:t>
      </w:r>
      <w:r>
        <w:rPr/>
        <w:t>;</w:t>
      </w:r>
      <w:r>
        <w:rPr/>
        <w:t>要多用取之不尽的太阳能</w:t>
      </w:r>
      <w:r>
        <w:rPr/>
        <w:t>;</w:t>
      </w:r>
      <w:r>
        <w:rPr/>
        <w:t>多学习一些防震防灾方面的知识，树立防范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灾难其实并不可怕，只要人们增强防范意识，就能减少灾害带来的损失。让我们行动起来，共同预防灾害的发生，使我们的明天更加光明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