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实习内容"/>
      <w:r>
        <w:rPr/>
        <w:t>行政助理实习内容</w:t>
      </w:r>
      <w:bookmarkEnd w:id="0"/>
    </w:p>
    <w:p>
      <w:pPr>
        <w:pStyle w:val="Normal"/>
        <w:rPr/>
      </w:pPr>
      <w:r>
        <w:rPr/>
        <w:t>1</w:t>
      </w:r>
      <w:r>
        <w:rPr/>
        <w:t>、组织办好会议主持、做好会议纪要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制定、监督、执行公司行政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公司办公费用的计划、办公用品的购买、管理和发放工作</w:t>
      </w:r>
      <w:r>
        <w:rPr/>
        <w:t>;</w:t>
      </w:r>
    </w:p>
    <w:p>
      <w:pPr>
        <w:pStyle w:val="Normal"/>
        <w:rPr/>
      </w:pPr>
      <w:r>
        <w:rPr/>
        <w:t>、管理公司参考书籍及光盘等资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公司人员考勤和处理各种假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管理公司的公共卫生</w:t>
      </w:r>
      <w:r>
        <w:rPr/>
        <w:t>;</w:t>
      </w:r>
      <w:r>
        <w:rPr/>
        <w:t>发放日常福利、节日福利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公司的宣传资料以及其他物品的管理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购买、管理和维修公司固定资产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定购机票、预定酒店等外联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直属上司交办的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