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分钟演讲稿范文最新"/>
      <w:r>
        <w:rPr/>
        <w:t>八分钟演讲稿范文最新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，今天我演讲的题目是《坚定信念，超越自我》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钉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