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供货合同样板"/>
      <w:r>
        <w:rPr/>
        <w:t>家具供货合同样板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鉴于乙方委托甲方提供</w:t>
      </w:r>
      <w:r>
        <w:rPr/>
        <w:t>2014</w:t>
      </w:r>
      <w:r>
        <w:rPr/>
        <w:t>年办公家具，为明确双方责任，经双方协商，签定此合同，以期双方共同遵守。本合同适用于《中华人民共和国合同法》及当地的各项法律法规。乙方委托甲方提供</w:t>
      </w:r>
      <w:r>
        <w:rPr/>
        <w:t>2014</w:t>
      </w:r>
      <w:r>
        <w:rPr/>
        <w:t>年办公家具。产品明细及费用：</w:t>
      </w:r>
    </w:p>
    <w:p>
      <w:pPr>
        <w:pStyle w:val="Normal"/>
        <w:rPr/>
      </w:pPr>
      <w:r>
        <w:rPr/>
        <w:t>产品合计：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自本合同生效之日起，甲方按照本合同约定，从年月日至年月日向乙方提供办公家具。货品交付后，乙方需支付甲方货款。</w:t>
      </w:r>
    </w:p>
    <w:p>
      <w:pPr>
        <w:pStyle w:val="Normal"/>
        <w:rPr/>
      </w:pPr>
      <w:r>
        <w:rPr/>
        <w:t>三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)</w:t>
      </w:r>
      <w:r>
        <w:rPr/>
        <w:t>甲方应在合同签订之后向乙方提供</w:t>
      </w:r>
      <w:r>
        <w:rPr/>
        <w:t>2014</w:t>
      </w:r>
      <w:r>
        <w:rPr/>
        <w:t>年办公家具。</w:t>
      </w:r>
    </w:p>
    <w:p>
      <w:pPr>
        <w:pStyle w:val="Normal"/>
        <w:rPr/>
      </w:pPr>
      <w:r>
        <w:rPr/>
        <w:t>2)</w:t>
      </w:r>
      <w:r>
        <w:rPr/>
        <w:t>甲方依照合同约定收取相关款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)</w:t>
      </w:r>
      <w:r>
        <w:rPr/>
        <w:t>乙方应在收到甲方货品后确认收货并支付甲方货款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)</w:t>
      </w:r>
      <w:r>
        <w:rPr/>
        <w:t>本合同最终交货，经乙方验收合格，签字确认后个工作日内，乙方向甲方支付本合同的全部金额，即：人民币整，小写：￥元</w:t>
      </w:r>
      <w:r>
        <w:rPr/>
        <w:t>;</w:t>
      </w:r>
      <w:r>
        <w:rPr/>
        <w:t>甲方提供相应金额的国家正式税务发票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)</w:t>
      </w:r>
      <w:r>
        <w:rPr/>
        <w:t>在合同履行期间，如因乙方原因提前解除合同，乙方应按实际发生的费用支付给甲方。</w:t>
      </w:r>
    </w:p>
    <w:p>
      <w:pPr>
        <w:pStyle w:val="Normal"/>
        <w:rPr/>
      </w:pPr>
      <w:r>
        <w:rPr/>
        <w:t>2)</w:t>
      </w:r>
      <w:r>
        <w:rPr/>
        <w:t>甲方应严格按照本合同的约定向乙方提供货品</w:t>
      </w:r>
      <w:r>
        <w:rPr/>
        <w:t>;</w:t>
      </w:r>
      <w:r>
        <w:rPr/>
        <w:t>甲方逾期交付货品，乙方有权终止本合同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凡因本合同所引起的或与本合同有关的任何争议，双方通过友好协商解决，协商不成的，甲、乙双方均可向甲方所在地的人民法院提起诉讼解决。</w:t>
      </w:r>
    </w:p>
    <w:p>
      <w:pPr>
        <w:pStyle w:val="Normal"/>
        <w:rPr/>
      </w:pPr>
      <w:r>
        <w:rPr/>
        <w:t>七、合同效力</w:t>
      </w:r>
    </w:p>
    <w:p>
      <w:pPr>
        <w:pStyle w:val="Normal"/>
        <w:rPr/>
      </w:pPr>
      <w:r>
        <w:rPr/>
        <w:t>本合同自甲、乙双方授权代表签字盖章后生效。本合同一式</w:t>
      </w:r>
      <w:r>
        <w:rPr/>
        <w:t>2</w:t>
      </w:r>
      <w:r>
        <w:rPr/>
        <w:t>份，甲方</w:t>
      </w:r>
      <w:r>
        <w:rPr/>
        <w:t>1</w:t>
      </w:r>
      <w:r>
        <w:rPr/>
        <w:t>份、乙方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