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安全演讲稿范文"/>
      <w:r>
        <w:rPr/>
        <w:t>珍爱生命安全演讲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校园安全记心间》</w:t>
      </w:r>
    </w:p>
    <w:p>
      <w:pPr>
        <w:pStyle w:val="Normal"/>
        <w:rPr/>
      </w:pPr>
      <w:r>
        <w:rPr/>
        <w:t>生命对于每个人来说都只有一次，没有了生命，一切都是空谈。因此，我们都要牢固树立“珍爱生命，安全第一”的意识。校园安全以人为本。首先从宣传教育做起。“隐患险于明火。防范胜于救灾。”安全工作责任重于泰山。</w:t>
      </w:r>
    </w:p>
    <w:p>
      <w:pPr>
        <w:pStyle w:val="Normal"/>
        <w:rPr/>
      </w:pPr>
      <w:r>
        <w:rPr/>
        <w:t>当我们一次次的欢声笑语，一次次的幸福聚会，当我们一次次沐浴在阳光的温暖之中，你们有没有想过校园安全</w:t>
      </w:r>
      <w:r>
        <w:rPr/>
        <w:t>?</w:t>
      </w:r>
      <w:r>
        <w:rPr/>
        <w:t>它关系到同学们能否健康安全地成长。其实，注意安全，就是善待和珍惜生命的一种有效途径，因此，我们必须清醒的认识到“安全无小事”、“隐患就是事故”，安全问题需时刻牢记。安全捍卫着我们的生命，是安全在维护我们生存的权利，是安全在为我们注入无限的力量。</w:t>
      </w:r>
    </w:p>
    <w:p>
      <w:pPr>
        <w:pStyle w:val="Normal"/>
        <w:rPr/>
      </w:pPr>
      <w:r>
        <w:rPr/>
        <w:t>我们都不希望看到湖南小学的，我们也不希望再有河北大学的“李刚”事件，不管怎样，那都是鲜血和生命换来的教训，铭记在我们每个人的心中，警钟长鸣，提醒每个人，安全重于泰山。在此，我向大家提几点建议：</w:t>
      </w:r>
    </w:p>
    <w:p>
      <w:pPr>
        <w:pStyle w:val="Normal"/>
        <w:rPr/>
      </w:pPr>
      <w:r>
        <w:rPr/>
        <w:t>1</w:t>
      </w:r>
      <w:r>
        <w:rPr/>
        <w:t>。宣传是第一要务，安全牢记人心。关注人本，确立安全意识是校园安全的前提与保障。要定期组织安全“专题宣传栏。广播。墙报。让学生投稿。编撰。在活动中培育他们的安全意识，通过开讲座。播专题影片等学生感兴趣的活动。传授各种自救措施。如火中自救。触电救护。饮食中毒抢救。特别是遇到犯罪行为如何处理以及消防知识等。提高师生安全防范意识和自护自救能力，如我校推行的安全月活动等。</w:t>
      </w:r>
    </w:p>
    <w:p>
      <w:pPr>
        <w:pStyle w:val="Normal"/>
        <w:rPr/>
      </w:pPr>
      <w:r>
        <w:rPr/>
        <w:t>2</w:t>
      </w:r>
      <w:r>
        <w:rPr/>
        <w:t>校园安全人人有责：上下楼梯慢步轻声靠右行</w:t>
      </w:r>
      <w:r>
        <w:rPr/>
        <w:t>;</w:t>
      </w:r>
      <w:r>
        <w:rPr/>
        <w:t>课间在走廊、活动场所不打闹，不追逐，不乱跑乱跳</w:t>
      </w:r>
      <w:r>
        <w:rPr/>
        <w:t>;</w:t>
      </w:r>
      <w:r>
        <w:rPr/>
        <w:t>同学之间友爱谦让，和睦相处，不斗殴，不无故生事</w:t>
      </w:r>
      <w:r>
        <w:rPr/>
        <w:t>;</w:t>
      </w:r>
      <w:r>
        <w:rPr/>
        <w:t>在使用剪刀、铅笔刀等用具时一定要格外小心，不嬉闹</w:t>
      </w:r>
      <w:r>
        <w:rPr/>
        <w:t>;</w:t>
      </w:r>
      <w:r>
        <w:rPr/>
        <w:t>告诉家长车辆不要进入校门，放学后不滞校，不在校们外停留买零食</w:t>
      </w:r>
      <w:r>
        <w:rPr/>
        <w:t>;</w:t>
      </w:r>
      <w:r>
        <w:rPr/>
        <w:t>上体育课及课外活动时要注意与他人合作，防止机械伤人，保证安全。</w:t>
      </w:r>
    </w:p>
    <w:p>
      <w:pPr>
        <w:pStyle w:val="Normal"/>
        <w:rPr/>
      </w:pPr>
      <w:r>
        <w:rPr/>
        <w:t>3</w:t>
      </w:r>
      <w:r>
        <w:rPr/>
        <w:t>注意路途安全：行车走路要左看右看，切记不闯红灯</w:t>
      </w:r>
      <w:r>
        <w:rPr/>
        <w:t>;</w:t>
      </w:r>
      <w:r>
        <w:rPr/>
        <w:t>不抢道通行，不骑快车，不搭肩并行，拐弯十字路口要小心</w:t>
      </w:r>
      <w:r>
        <w:rPr/>
        <w:t>;</w:t>
      </w:r>
      <w:r>
        <w:rPr/>
        <w:t>不在公路上玩耍、奔跑、戏闹。要时时处处注意交通安全。</w:t>
      </w:r>
    </w:p>
    <w:p>
      <w:pPr>
        <w:pStyle w:val="Normal"/>
        <w:rPr/>
      </w:pPr>
      <w:r>
        <w:rPr/>
        <w:t>防盗防骗意识不能淡薄。俗话说：害人之心不可有，防人之心不可无。在学校里，我们要做到平时不私自外出，不听信陌生人话，防止被绑架，拐骗和走失以及传销活动的侵蚀。</w:t>
      </w:r>
    </w:p>
    <w:p>
      <w:pPr>
        <w:pStyle w:val="Normal"/>
        <w:rPr/>
      </w:pPr>
      <w:r>
        <w:rPr/>
        <w:t>5</w:t>
      </w:r>
      <w:r>
        <w:rPr/>
        <w:t>个人生命安全大于一切。不随便到施工场地或危险楼房、地段、桥梁玩耍、逗留。不随便吃冷饮、不吃过期和霉烂变质的食品，严防食物中毒。</w:t>
      </w:r>
    </w:p>
    <w:p>
      <w:pPr>
        <w:pStyle w:val="Normal"/>
        <w:rPr/>
      </w:pPr>
      <w:r>
        <w:rPr/>
        <w:t>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