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班务工作计划精选2023"/>
      <w:r>
        <w:rPr/>
        <w:t>七年级下学期班务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状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状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“班荣我荣，班耻我耻”的观念，增强班群众的凝聚力。培养学生的“主人翁”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工作计划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工作计划第四，培养班干部团结协作的精神，要能够透过班干部这个小群众建立正确、健全的</w:t>
      </w:r>
      <w:r>
        <w:rPr/>
        <w:t>*</w:t>
      </w:r>
      <w:r>
        <w:rPr/>
        <w:t>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“恶作剧”。总之，对个别学生要区别对待，对症下药，因材施教。定期与学生谈心交流，</w:t>
      </w:r>
      <w:r>
        <w:rPr/>
        <w:t>&lt;</w:t>
      </w:r>
      <w:r>
        <w:rPr/>
        <w:t>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光的安全，务必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用心创造良好的班风和学风，争取七</w:t>
      </w:r>
      <w:r>
        <w:rPr/>
        <w:t>33</w:t>
      </w:r>
      <w:r>
        <w:rPr/>
        <w:t>班在本学年中做到稳步前进，成为一个礼貌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