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工作总结"/>
      <w:r>
        <w:rPr/>
        <w:t>2023</w:t>
      </w:r>
      <w:r>
        <w:rPr/>
        <w:t>年食品安全工作总结</w:t>
      </w:r>
      <w:bookmarkEnd w:id="0"/>
    </w:p>
    <w:p>
      <w:pPr>
        <w:pStyle w:val="Normal"/>
        <w:rPr/>
      </w:pPr>
      <w:r>
        <w:rPr/>
        <w:t>xx</w:t>
      </w:r>
      <w:r>
        <w:rPr/>
        <w:t>镇位于</w:t>
      </w:r>
      <w:r>
        <w:rPr/>
        <w:t>xx</w:t>
      </w:r>
      <w:r>
        <w:rPr/>
        <w:t>市</w:t>
      </w:r>
      <w:r>
        <w:rPr/>
        <w:t>xx</w:t>
      </w:r>
      <w:r>
        <w:rPr/>
        <w:t>区西部，全镇幅员面积</w:t>
      </w:r>
      <w:r>
        <w:rPr/>
        <w:t>56.33</w:t>
      </w:r>
      <w:r>
        <w:rPr/>
        <w:t>平方公里，耕地面积</w:t>
      </w:r>
      <w:r>
        <w:rPr/>
        <w:t>26800</w:t>
      </w:r>
      <w:r>
        <w:rPr/>
        <w:t>亩，辖</w:t>
      </w:r>
      <w:r>
        <w:rPr/>
        <w:t>20</w:t>
      </w:r>
      <w:r>
        <w:rPr/>
        <w:t>个行政村，</w:t>
      </w:r>
      <w:r>
        <w:rPr/>
        <w:t>5</w:t>
      </w:r>
      <w:r>
        <w:rPr/>
        <w:t>个社区居委会，</w:t>
      </w:r>
      <w:r>
        <w:rPr/>
        <w:t>222</w:t>
      </w:r>
      <w:r>
        <w:rPr/>
        <w:t>个村民小区，</w:t>
      </w:r>
      <w:r>
        <w:rPr/>
        <w:t>20</w:t>
      </w:r>
      <w:r>
        <w:rPr/>
        <w:t>个居民小组，总人口</w:t>
      </w:r>
      <w:r>
        <w:rPr/>
        <w:t>6.5</w:t>
      </w:r>
      <w:r>
        <w:rPr/>
        <w:t>万余人。近年来，我镇坚持以“政府推动、部门联动、全社会广泛参与</w:t>
      </w:r>
      <w:r>
        <w:rPr/>
        <w:t>"</w:t>
      </w:r>
      <w:r>
        <w:rPr/>
        <w:t>为原则，以创建市级食品安全示范乡镇为目标，不断加大食品安全监管力度，全力推进食品放心工程，食品安全责任和质量意识明显増强，消费者的防范意识和监督意识显著提高，为各项事业的健康发展提供了坚实的环境保障。</w:t>
      </w:r>
    </w:p>
    <w:p>
      <w:pPr>
        <w:pStyle w:val="Normal"/>
        <w:rPr/>
      </w:pPr>
      <w:r>
        <w:rPr/>
        <w:t>全镇现有餐饮业经营户</w:t>
      </w:r>
      <w:r>
        <w:rPr/>
        <w:t>83</w:t>
      </w:r>
      <w:r>
        <w:rPr/>
        <w:t>家，连锁超市</w:t>
      </w:r>
      <w:r>
        <w:rPr/>
        <w:t>6</w:t>
      </w:r>
      <w:r>
        <w:rPr/>
        <w:t>家、食品经营户</w:t>
      </w:r>
      <w:r>
        <w:rPr/>
        <w:t>74</w:t>
      </w:r>
      <w:r>
        <w:rPr/>
        <w:t>家，食品加工小作坊</w:t>
      </w:r>
      <w:r>
        <w:rPr/>
        <w:t>31</w:t>
      </w:r>
      <w:r>
        <w:rPr/>
        <w:t>家，学校</w:t>
      </w:r>
      <w:r>
        <w:rPr/>
        <w:t>3</w:t>
      </w:r>
      <w:r>
        <w:rPr/>
        <w:t>所，敬老院</w:t>
      </w:r>
      <w:r>
        <w:rPr/>
        <w:t>1</w:t>
      </w:r>
      <w:r>
        <w:rPr/>
        <w:t>所。为努力做好食品安全宣传监管工作，我镇在区食安办指导下，着力于市级食品安全示范乡镇创建展开工作，现将工作开展情况汇报如下：</w:t>
      </w:r>
    </w:p>
    <w:p>
      <w:pPr>
        <w:pStyle w:val="Normal"/>
        <w:rPr/>
      </w:pPr>
      <w:r>
        <w:rPr/>
        <w:t>一、创建工作取得实效</w:t>
      </w:r>
    </w:p>
    <w:p>
      <w:pPr>
        <w:pStyle w:val="Normal"/>
        <w:rPr/>
      </w:pPr>
      <w:r>
        <w:rPr/>
        <w:t>xx</w:t>
      </w:r>
      <w:r>
        <w:rPr/>
        <w:t>年以来，我镇以创建市食品安全示范乡镇为契机，全面贯彻实施《中华人民共和国食品安全法》和《中华人民共和国食品安全法实施条例》，进一步强化食品安全的主体责任意识和公众自我保护意识，完善食品安全的监管机制、责任机制和责任追究机制，深入开展食品安全整顿，全面提升食品安全保障水平，有效保护了公众饮食安全。</w:t>
      </w:r>
    </w:p>
    <w:p>
      <w:pPr>
        <w:pStyle w:val="Normal"/>
        <w:rPr/>
      </w:pPr>
      <w:r>
        <w:rPr/>
        <w:t>(</w:t>
      </w:r>
      <w:r>
        <w:rPr/>
        <w:t>一</w:t>
      </w:r>
      <w:r>
        <w:rPr/>
        <w:t>)</w:t>
      </w:r>
      <w:r>
        <w:rPr/>
        <w:t>加强领导，落实责任，为创建工作提供坚实保障。</w:t>
      </w:r>
    </w:p>
    <w:p>
      <w:pPr>
        <w:pStyle w:val="Normal"/>
        <w:rPr/>
      </w:pPr>
      <w:r>
        <w:rPr/>
        <w:t>健全组织机构，完善监管网络。镇党委、政府高度重视食品安全和创建食品安全示范乡镇工作，成立了由镇长任组长，分管副镇长为副组长的食品安全示范乡镇领导小组，进一步建立健全了食品安全监管机构。成立食品安全办公室，配备了</w:t>
      </w:r>
      <w:r>
        <w:rPr/>
        <w:t>1</w:t>
      </w:r>
      <w:r>
        <w:rPr/>
        <w:t>名专职食品安全专干员，</w:t>
      </w:r>
      <w:r>
        <w:rPr/>
        <w:t>20</w:t>
      </w:r>
      <w:r>
        <w:rPr/>
        <w:t>个村</w:t>
      </w:r>
      <w:r>
        <w:rPr/>
        <w:t>,4</w:t>
      </w:r>
      <w:r>
        <w:rPr/>
        <w:t>个社区聘请了</w:t>
      </w:r>
      <w:r>
        <w:rPr/>
        <w:t>24</w:t>
      </w:r>
      <w:r>
        <w:rPr/>
        <w:t>名食品安全联络员、协管员、信息员，制定了《镇食品安全示范乡镇实施方案》。创建工作中，镇政府召开食品安全联席工作会议，与各村</w:t>
      </w:r>
      <w:r>
        <w:rPr/>
        <w:t>(</w:t>
      </w:r>
      <w:r>
        <w:rPr/>
        <w:t>社区</w:t>
      </w:r>
      <w:r>
        <w:rPr/>
        <w:t>)</w:t>
      </w:r>
      <w:r>
        <w:rPr/>
        <w:t>签订《食品安全责任状》，明确各村村</w:t>
      </w:r>
      <w:r>
        <w:rPr/>
        <w:t>(</w:t>
      </w:r>
      <w:r>
        <w:rPr/>
        <w:t>社区</w:t>
      </w:r>
      <w:r>
        <w:rPr/>
        <w:t>)</w:t>
      </w:r>
      <w:r>
        <w:rPr/>
        <w:t>委会主任为第一责任人，明确食安办责任。对全镇食品安全工作进行分析，并要求各有关部门按照部门职责，分工合作，共创食品安全示范乡镇。各村</w:t>
      </w:r>
      <w:r>
        <w:rPr/>
        <w:t>(</w:t>
      </w:r>
      <w:r>
        <w:rPr/>
        <w:t>社区</w:t>
      </w:r>
      <w:r>
        <w:rPr/>
        <w:t>)</w:t>
      </w:r>
      <w:r>
        <w:rPr/>
        <w:t>、各部门结合实际迅速制定了相应的工作方案，形成了“以区相关职能部门为指导，镇食品安全办公室为主力，村</w:t>
      </w:r>
      <w:r>
        <w:rPr/>
        <w:t>(</w:t>
      </w:r>
      <w:r>
        <w:rPr/>
        <w:t>社区</w:t>
      </w:r>
      <w:r>
        <w:rPr/>
        <w:t>)</w:t>
      </w:r>
      <w:r>
        <w:rPr/>
        <w:t>联络员、协管员、信息员为补充”的食品安全监管网络，区、镇、村三级全覆盖，全镇创建工作顺利启动。</w:t>
      </w:r>
    </w:p>
    <w:p>
      <w:pPr>
        <w:pStyle w:val="Normal"/>
        <w:rPr/>
      </w:pPr>
      <w:r>
        <w:rPr/>
        <w:t>(</w:t>
      </w:r>
      <w:r>
        <w:rPr/>
        <w:t>二</w:t>
      </w:r>
      <w:r>
        <w:rPr/>
        <w:t>)</w:t>
      </w:r>
      <w:r>
        <w:rPr/>
        <w:t>强化舆论宣传，营造良好创建氛围。</w:t>
      </w:r>
    </w:p>
    <w:p>
      <w:pPr>
        <w:pStyle w:val="Normal"/>
        <w:rPr/>
      </w:pPr>
      <w:r>
        <w:rPr/>
        <w:t>我镇始终坚持“先进创建、宣传先行”的工作思路，在对创建工作进行深入发动的基础上，食品安全办公室印发了食品安全宣传教育方案和舌尖上的安全资料</w:t>
      </w:r>
      <w:r>
        <w:rPr/>
        <w:t>6000</w:t>
      </w:r>
      <w:r>
        <w:rPr/>
        <w:t>份，明确了各村</w:t>
      </w:r>
      <w:r>
        <w:rPr/>
        <w:t>(</w:t>
      </w:r>
      <w:r>
        <w:rPr/>
        <w:t>社区</w:t>
      </w:r>
      <w:r>
        <w:rPr/>
        <w:t>)</w:t>
      </w:r>
      <w:r>
        <w:rPr/>
        <w:t>、各部门的宣传培训任务，并开展了食品安全宣传教育周活动，全镇上下充分发挥宣传栏、公开信、横幅、标语等方式，认真建设好广泛的宣传阵地，形成了镇、村、组三级联动齐动员、齐动手、齐抓共建的局面，营造了全镇创建工作的良好氛围。</w:t>
      </w:r>
    </w:p>
    <w:p>
      <w:pPr>
        <w:pStyle w:val="Normal"/>
        <w:rPr/>
      </w:pPr>
      <w:r>
        <w:rPr/>
        <w:t>(</w:t>
      </w:r>
      <w:r>
        <w:rPr/>
        <w:t>三</w:t>
      </w:r>
      <w:r>
        <w:rPr/>
        <w:t>)</w:t>
      </w:r>
      <w:r>
        <w:rPr/>
        <w:t>创建经费保障，确保创建效果。</w:t>
      </w:r>
    </w:p>
    <w:p>
      <w:pPr>
        <w:pStyle w:val="Normal"/>
        <w:rPr/>
      </w:pPr>
      <w:r>
        <w:rPr/>
        <w:t>xx</w:t>
      </w:r>
      <w:r>
        <w:rPr/>
        <w:t>年以来，我镇将食品安全工作经费完全纳入财政预算。</w:t>
      </w:r>
      <w:r>
        <w:rPr/>
        <w:t>2018</w:t>
      </w:r>
      <w:r>
        <w:rPr/>
        <w:t>年新安排食品安全工作经费</w:t>
      </w:r>
      <w:r>
        <w:rPr/>
        <w:t>5</w:t>
      </w:r>
      <w:r>
        <w:rPr/>
        <w:t>万元，各村</w:t>
      </w:r>
      <w:r>
        <w:rPr/>
        <w:t>(</w:t>
      </w:r>
      <w:r>
        <w:rPr/>
        <w:t>社区</w:t>
      </w:r>
      <w:r>
        <w:rPr/>
        <w:t>)</w:t>
      </w:r>
      <w:r>
        <w:rPr/>
        <w:t>都安排了配套资金用于食品安全监管工作。由于经费保障，在各项整治行动中，全镇食品安全都收到了较好的效果。</w:t>
      </w:r>
    </w:p>
    <w:p>
      <w:pPr>
        <w:pStyle w:val="Normal"/>
        <w:rPr/>
      </w:pPr>
      <w:r>
        <w:rPr/>
        <w:t>(</w:t>
      </w:r>
      <w:r>
        <w:rPr/>
        <w:t>四</w:t>
      </w:r>
      <w:r>
        <w:rPr/>
        <w:t>)</w:t>
      </w:r>
      <w:r>
        <w:rPr/>
        <w:t>突出重点，强化措施，推动创建工作顺利展开。</w:t>
      </w:r>
    </w:p>
    <w:p>
      <w:pPr>
        <w:pStyle w:val="Normal"/>
        <w:rPr/>
      </w:pPr>
      <w:r>
        <w:rPr/>
        <w:t>狠抓四个关口，增强工作实效。我们按照《食品安全法》规定，针对突出重点时段、重点地区、重点环节和重点品种，全面落实食品安全各个环节监管责任。一是把好源头关。大力宣传《农产品质量安全法》规范食品生产，加工的专业化合作经济组织，引导发挥自律作用。建立了无公害农产品标准化生产基地，实行了种苗，农药使用登记制度，从源头上提高无公害农产品质量。此外，还在全镇范围内实行生猪、家禽和水产等大宗初级农产品的市场准入制度，确保了农产品的质量安全。在实施市场准入制度方面我们把好了三个关，第一关是培训关，加大对《农产品质量安全法》及无公害农产品生产经营的培训力度，全面培训村组干部、食品安全联络员、协管员、信息员、检测人员、农产品生产经营者。第二关是源头质量关，全面建立生产管理档案和防疫用药档案制度，对从事规模养生猪，商品牛，家禽的业主采取产地抽检、农户送检等方式，对蔬菜、家禽进行上市前农药残留检测，加强对瘦肉精等添加剂等农业投入品的监管力度，建立购销台帐，未发现违规生产、销售和使用农业投入品现象。第三关是销售质量关，加强对销售的蔬菜、禽类、水产品、猪肉的监测力度，对不合格农产品进行销毁和公示。实施市场准入制度以来，蔬菜、水果等农产品的抽检率达</w:t>
      </w:r>
      <w:r>
        <w:rPr/>
        <w:t>98%</w:t>
      </w:r>
      <w:r>
        <w:rPr/>
        <w:t>以上。二是把好生产关。切实落实好镇域食品生产加工小作坊的日常监管整治力度。协助质监、工商等部门联合对面食加工、熟食品加工小作坊等进行了政策法规培训，加强行业监督指导。同时对全镇全镇食品生产小作坊实行了普查登记，并全面建立了监管档案。与镇内食品加工小作坊</w:t>
      </w:r>
      <w:r>
        <w:rPr/>
        <w:t>100%</w:t>
      </w:r>
      <w:r>
        <w:rPr/>
        <w:t>签订食品安全承诺书。三是把好流通关。稳步推进食品市场准入制度。工商部门积极推进食品市场准入制，狠抓食品准入工作的规范管理。通过巡查，规范市场食品检测、索证索票、台帐登记等各项制度</w:t>
      </w:r>
      <w:r>
        <w:rPr/>
        <w:t>;</w:t>
      </w:r>
      <w:r>
        <w:rPr/>
        <w:t>目前全镇所有的食品副食店和超市已</w:t>
      </w:r>
      <w:r>
        <w:rPr/>
        <w:t>100%</w:t>
      </w:r>
      <w:r>
        <w:rPr/>
        <w:t>建立索证索票、进货台帐制度和食品市场准入制度。通过严把猪肉的经营主体关、进货质量关和严厉查处违法经营行为等措施，确保猪肉</w:t>
      </w:r>
      <w:r>
        <w:rPr/>
        <w:t>100%</w:t>
      </w:r>
      <w:r>
        <w:rPr/>
        <w:t>来自定点屠宰企业。通过检查持有营业执照的市场主体的合法和有效性、加大督查力度、建立监管档案等措施，彻底解决小食杂店、食品小推点无照经营问题。在全镇范国内开展农村食品安全示范店建设活动，做到证照、台账、票证、食品信息公示栏“四齐全”。四是把好消费关。认真开展餐饮消费专项整治工作。自创建工作以来，卫生部门认真开展餐饮消费安全专项整治工作，加大整治餐饮和食品经营小作坊的力度，强化镇内中、小学校的食品安全管理。通过积极的宣传、教育和政策指导，对经整改后符合发证条件的小餐饮单位和食品经营企业及时办理卫生许可证，对经多次查处仍不整改的违法经营者，坚决予以取缔。对所有餐饮单位发放了《食品安全倡议书》，指导各单位建立原料进货索证和台帐制度。强化了对健康证、生产经营场所卫生消毒的监管，发出卫生监督意见书。深入实施食品卫生监督量化分级管理制度。对辖区内的餐饮、集体食堂全面实施量化分级管理制度，帮助企业建立卫生管理档案，强化小作坊内部管理。目前，全镇餐饮单位卫生量化分级管理达到</w:t>
      </w:r>
      <w:r>
        <w:rPr/>
        <w:t>95%</w:t>
      </w:r>
      <w:r>
        <w:rPr/>
        <w:t>以上、集体食堂单位卫生量化分级管理达到</w:t>
      </w:r>
      <w:r>
        <w:rPr/>
        <w:t>100%;100%</w:t>
      </w:r>
      <w:r>
        <w:rPr/>
        <w:t>建立食品原料进货索证和验收制度，认真做好各类大型活动的食品卫生保障工作。积极做好节前食品消费和高考、中考食品安全保障工作，并做好全镇农村聚餐卫生保障工作。通过建立厨师档案，登记农村聚餐情况等方式规范农村聚餐情况，明确要求农村聚餐</w:t>
      </w:r>
      <w:r>
        <w:rPr/>
        <w:t>100</w:t>
      </w:r>
      <w:r>
        <w:rPr/>
        <w:t>人以上应由镇备案并上报卫生部门。每季度对餐饮业和学校、托幼机构饭堂负责人、厨师和采购人员进行卫生知识培训，就食品卫生管理、加工操作、原料采购、索证制度及台帐的建立等内容进行了强化培训，收到了实效。进一步在餐饮业和学校食堂推行食品卫生管理员制度，提高餐饮业、学校食品卫生管理水平和防范食品卫生安全事故的能力。我们坚持“整治”和“机制”两手抓、两手硬，全方位构建食品安全长效监管体系切实打造“食品安全放心工程”。一是完善宣传机制。深化各类主题活动，开展以“关注食品安全，构建和谐</w:t>
      </w:r>
      <w:r>
        <w:rPr/>
        <w:t>xx"</w:t>
      </w:r>
      <w:r>
        <w:rPr/>
        <w:t>为主题的食品安全宣传周活动，做到了“五进”，即进机关、进学校、进社区、进村组、进工地，共印发张贴《食品卫生法》、《产品质量法》等宣传材料</w:t>
      </w:r>
      <w:r>
        <w:rPr/>
        <w:t>10000</w:t>
      </w:r>
      <w:r>
        <w:rPr/>
        <w:t>多份，扩大了宣传育覆盖面，提高了村民食品安全意识。二是完善预警机制。镇食安办组织全镇村</w:t>
      </w:r>
      <w:r>
        <w:rPr/>
        <w:t>(</w:t>
      </w:r>
      <w:r>
        <w:rPr/>
        <w:t>社区</w:t>
      </w:r>
      <w:r>
        <w:rPr/>
        <w:t>)</w:t>
      </w:r>
      <w:r>
        <w:rPr/>
        <w:t>、中小学校负责人参与食品安全知识培训，制定了食品安全事故应急处置预案，举办村级食品安全联络员、学校食品安全负责人业务培训班，应对食品安全突发事件的处置能力得到提高。三是完善维权机制。建立镇村食品安全宣传栏，公布食品安全联络员、协管员、信息员、食品安全监督举报电话。加强农村消费维权网络建设，切实保障了农村食品市场消费安全。</w:t>
      </w:r>
    </w:p>
    <w:p>
      <w:pPr>
        <w:pStyle w:val="Normal"/>
        <w:rPr/>
      </w:pPr>
      <w:r>
        <w:rPr/>
        <w:t>强化学习培训，提升服务水平，提升食品安全意识。示范创建期间共组织学习培训</w:t>
      </w:r>
      <w:r>
        <w:rPr/>
        <w:t>4</w:t>
      </w:r>
      <w:r>
        <w:rPr/>
        <w:t>期。组织开展对农村厨师和食品从业人员的学习培训工作。目前全镇有农村厨师人，分三批组织农村厨师进行全面学习培训和预防性体检，实现了农村厨师持证率</w:t>
      </w:r>
      <w:r>
        <w:rPr/>
        <w:t>100%</w:t>
      </w:r>
      <w:r>
        <w:rPr/>
        <w:t>和培训体检</w:t>
      </w:r>
      <w:r>
        <w:rPr/>
        <w:t>100%</w:t>
      </w:r>
      <w:r>
        <w:rPr/>
        <w:t>，定期培训村食品安全联络员、协管员、信息员。结合食品安全工作例会以会代训的形式，及时组织学习相关法律法规和与食品安全相关的知识，明确要求从事食品安全工作的人员必须提高自身综合素质，以便更好地开展工作，通过食品安全的宣传普及，食品安全知识知晓率达</w:t>
      </w:r>
      <w:r>
        <w:rPr/>
        <w:t>90%</w:t>
      </w:r>
      <w:r>
        <w:rPr/>
        <w:t>以上。同时，强化农村自办酒席监管，实行申请报告制度全年共备案自办酒席</w:t>
      </w:r>
      <w:r>
        <w:rPr/>
        <w:t>230</w:t>
      </w:r>
      <w:r>
        <w:rPr/>
        <w:t>起，未出现</w:t>
      </w:r>
      <w:r>
        <w:rPr/>
        <w:t>1</w:t>
      </w:r>
      <w:r>
        <w:rPr/>
        <w:t>起安全事故。</w:t>
      </w:r>
    </w:p>
    <w:p>
      <w:pPr>
        <w:pStyle w:val="Normal"/>
        <w:rPr/>
      </w:pPr>
      <w:r>
        <w:rPr/>
        <w:t>全镇通过组织开展食品专项整治行动，有效打击了商贩的不法行为，清理了不合格食品流入市场。有针对性地对学校食堂、小食店、农村自办宴席、小餐馆和各类批发市场、集贸市场的安全生产监管，切实保障人民群众饮食安全。</w:t>
      </w:r>
    </w:p>
    <w:p>
      <w:pPr>
        <w:pStyle w:val="Normal"/>
        <w:rPr/>
      </w:pPr>
      <w:r>
        <w:rPr/>
        <w:t>二、存在的困难和问题</w:t>
      </w:r>
    </w:p>
    <w:p>
      <w:pPr>
        <w:pStyle w:val="Normal"/>
        <w:rPr/>
      </w:pPr>
      <w:r>
        <w:rPr/>
        <w:t>我们在食品生产安全监管工作中，虽然做了大量的工作，但与上级的要求、与广大群众对食品安全的期望相比还存在一定的差距。主要原因：一是食品安全面宽、量大、线长、任务重，给监管工作带来很大的难度。二是食品监管专业人员业务能力有待进一步提高。三是小餐饮单位和小食品加工作坊摊点多、范围广、食品安全隐患仍不同程度存在。对食品安全监管工作还需加大力度还需各部门齐抓共管，充分发挥广大人民群众积极参与，共同做好食品安全工作。</w:t>
      </w:r>
    </w:p>
    <w:p>
      <w:pPr>
        <w:pStyle w:val="Normal"/>
        <w:rPr/>
      </w:pPr>
      <w:r>
        <w:rPr/>
        <w:t>三、下ー步工作打算</w:t>
      </w:r>
    </w:p>
    <w:p>
      <w:pPr>
        <w:pStyle w:val="Normal"/>
        <w:rPr/>
      </w:pPr>
      <w:r>
        <w:rPr/>
        <w:t>通过创建，我们对自己的工作和当前的形式有了更深的认识：一是餐饮市场秩序更加规范，企业自律意识更强。二是全镇上下共抓共建的工作机制已经形成，社会参与程度越来越高。三是通过创建完善了责任体系、考核机制、责任追究机制，为今后进一步做好餐饮服务食品安全工作打好了良好的基础。但是，通过创建工作，也暴露出一些问题。示范镇的创建是一项综合性强、需要多头推进的工作，基层食品安全形势不容乐观，要保持好创建工作取得的成果，使食品安全得到全程监管和无缝监管，还需要我们长期不懈的努力。接下来，我们打算进一步强化日常监管，扎实抓好食品安全八个突出重点：即突出餐饮市场安全整治、食品安全整顿活动、校园食品安全整治、餐饮安全示范区建设、从业人员上岗培训、实施农村集体聚餐备案制度、打造特色亮点建设、强化监管职责，提高监管覆盖率。</w:t>
      </w:r>
    </w:p>
    <w:p>
      <w:pPr>
        <w:pStyle w:val="Normal"/>
        <w:rPr/>
      </w:pPr>
      <w:r>
        <w:rPr/>
        <w:t>要进一步宣传动员，营造食品安全氛围。继续抓好校园食堂、餐饮从业人员、镇村信息员的培训工作，使餐饮环节的从业人员素质有明显提高。进一步做好示范单位的推广工作。抓好示范村、示范组、农家乐餐饮安全示范店、示范学校、示范单位建设的基础上，严格按照示范标准，加强对各餐饮服务单位的指导协调和督办，把示范建设经验在全镇全面推广。</w:t>
      </w:r>
    </w:p>
    <w:p>
      <w:pPr>
        <w:pStyle w:val="Normal"/>
        <w:widowControl/>
        <w:bidi w:val="0"/>
        <w:spacing w:before="180" w:after="180"/>
        <w:jc w:val="left"/>
        <w:rPr/>
      </w:pPr>
      <w:r>
        <w:rPr/>
        <w:t>下一步我们将认真贯彻市、区政府关于食品安全创建工作的各种文件精神，在区委、区政府坚强领导下，各职能部门大力支持下，长抓不懈，最大力度保障全镇人民群众的身体健康和生命安全以及更多消费者的购买安全。我们将以此次验收为动力，突出重点，整体推进，打造特色，努力把我镇建设成为有特色、有亮点、有成效的食品安全示范乡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