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运营经理的基本职责包含哪些方面"/>
      <w:r>
        <w:rPr/>
        <w:t>天猫运营经理的基本职责包含哪些方面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整体负责店铺运营管理工作，带领团队完成销售目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店铺及产品推广，提高流量</w:t>
      </w:r>
      <w:r>
        <w:rPr/>
        <w:t>;</w:t>
      </w:r>
      <w:r>
        <w:rPr/>
        <w:t>制定推广计划，执行推广方案，对推广效果进行分析、评估，调整推广策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店铺的商品规划、定价、销售、促销、推广、编辑、汇总建档等相关工作</w:t>
      </w:r>
    </w:p>
    <w:p>
      <w:pPr>
        <w:pStyle w:val="Normal"/>
        <w:rPr/>
      </w:pPr>
      <w:r>
        <w:rPr/>
        <w:t>.</w:t>
      </w:r>
      <w:r>
        <w:rPr/>
        <w:t>制定促销活动计划，策划活动方案，并带领团队执行活动方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实时监控店铺运营数据，对店铺运营作出专业的分析及评估，及时调整运营推广策略</w:t>
      </w:r>
      <w:r>
        <w:rPr/>
        <w:t>;</w:t>
      </w:r>
      <w:r>
        <w:rPr/>
        <w:t>关注和分析评估竞争品牌及行业数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对外沟通、商务洽谈与合作，建立公司与渠道及其它合作伙伴的良好关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领导管理团队，明确团队的岗位职责及岗位目标，协调合作部门工作，带领团队完成运营销售目标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大专及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服装旗舰店</w:t>
      </w:r>
      <w:r>
        <w:rPr/>
        <w:t>(</w:t>
      </w:r>
      <w:r>
        <w:rPr/>
        <w:t>销售额</w:t>
      </w:r>
      <w:r>
        <w:rPr/>
        <w:t>3000</w:t>
      </w:r>
      <w:r>
        <w:rPr/>
        <w:t>万及以上</w:t>
      </w:r>
      <w:r>
        <w:rPr/>
        <w:t>)</w:t>
      </w:r>
      <w:r>
        <w:rPr/>
        <w:t>经验，对推广，规划有丰富经验优先考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精通天猫以及其他平台运营推广</w:t>
      </w:r>
      <w:r>
        <w:rPr/>
        <w:t>,</w:t>
      </w:r>
      <w:r>
        <w:rPr/>
        <w:t>有直通车推广经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精通客户服务以及维护相关经验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优秀的逻辑思维能力、学习能力，主观能动性和责任心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有家居服等工作经验，尤其是从事过知名品牌运营管理的人员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良好的全局观，具有较强的管理能力和团队合作精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