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岗位职责流程"/>
      <w:r>
        <w:rPr/>
        <w:t>财务部岗位职责流程</w:t>
      </w:r>
      <w:bookmarkEnd w:id="0"/>
    </w:p>
    <w:p>
      <w:pPr>
        <w:pStyle w:val="Normal"/>
        <w:rPr/>
      </w:pPr>
      <w:r>
        <w:rPr/>
        <w:t>1</w:t>
      </w:r>
      <w:r>
        <w:rPr/>
        <w:t>、负责分行零售的投入产出管理，实施产能管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制定分行零售业务财务预算，执行费用管理办法，监督分行、渠道费用使用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与分行财务的工作对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统筹管理、协调业务发展规划及相应的财务费用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