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关于实习生心得文章"/>
      <w:r>
        <w:rPr/>
        <w:t>最新精选关于实习生心得文章</w:t>
      </w:r>
      <w:bookmarkEnd w:id="0"/>
    </w:p>
    <w:p>
      <w:pPr>
        <w:pStyle w:val="Normal"/>
        <w:rPr/>
      </w:pPr>
      <w:r>
        <w:rPr/>
        <w:t>时间过的真快，转瞬间，在浙江正道车业服务有限公司的实习立刻要濒临序幕了。在这半年多的时光，我学到了很多货色，不仅有工作方面的，更学到了许多做人的情理，对我来说受益非浅。做为一个刚踏入社会的年青人来说，什么都不懂，不任何社会教训。不外，在友人跟共事的辅助下，我很快融入了这个新的环境，这对我今后踏入新的工作岗位是十分有利的。除此以外，我还学会了如何更好地与别人沟通，如何更好地去陈说自己的观点，如何压服别人认同本人的观点。信任这些可贵的经验会成为我今后胜利的最主要的基石。实习是每一个大学毕业生必需领有的一段阅历，它使我们在实际中懂得社会，让咱们学到了良多在课堂上基本就学不到的常识，也翻开了视线，增加了见识，为我们当前更好地服务社会打下了坚实的基本。</w:t>
      </w:r>
    </w:p>
    <w:p>
      <w:pPr>
        <w:pStyle w:val="Normal"/>
        <w:rPr/>
      </w:pPr>
      <w:r>
        <w:rPr/>
        <w:t>浙江正道车业服务有限公司成破于</w:t>
      </w:r>
      <w:r>
        <w:rPr/>
        <w:t>xx</w:t>
      </w:r>
      <w:r>
        <w:rPr/>
        <w:t>年</w:t>
      </w:r>
      <w:r>
        <w:rPr/>
        <w:t>4</w:t>
      </w:r>
      <w:r>
        <w:rPr/>
        <w:t>月，是一家以产业投资为背景、以整合工业链资源和再造业务流程为运作手腕、以供给汽车后市场品牌服务为目的的企业。公司以“车走正道，想到做到”为诉求，为宽大汽车用户提供水准的服务。</w:t>
      </w:r>
    </w:p>
    <w:p>
      <w:pPr>
        <w:pStyle w:val="Normal"/>
        <w:rPr/>
      </w:pPr>
      <w:r>
        <w:rPr/>
        <w:t>我在公司先是辞职于汽车美容组重要，从事汽车漆面颐养工作，如抛光、封铀、镀膜等，刚开始的时候因为对抛光机的使用不纯熟，工作中好多问题都不会处置，后来在同时的赞助下缓缓的提高理解了其中的应用技能。工作中就显得轻松多了。实在汽车美容是一项比拟简略的工作，技术含量并不高，最主要的就两个字“仔细”。我们公司对汽车美容工还有以下几点准则：</w:t>
      </w:r>
    </w:p>
    <w:p>
      <w:pPr>
        <w:pStyle w:val="Normal"/>
        <w:rPr/>
      </w:pPr>
      <w:r>
        <w:rPr/>
        <w:t>1</w:t>
      </w:r>
      <w:r>
        <w:rPr/>
        <w:t>、耐烦过细：汽车美容是精致工作，相似工艺品的加工制造，必须有耐心，要不断改进。粗枝大叶轻易犯错，稍有忽视就会留下边边角角的污点。假如工作干得不细、不清，就会失去顾客。</w:t>
      </w:r>
    </w:p>
    <w:p>
      <w:pPr>
        <w:pStyle w:val="Normal"/>
        <w:rPr/>
      </w:pPr>
      <w:r>
        <w:rPr/>
        <w:t>2</w:t>
      </w:r>
      <w:r>
        <w:rPr/>
        <w:t>、求稳避灾：车漆美容时，一旦研磨或抛光适度，会造成原有漆面的损坏、很难补救。因而，当呈现困难时要停下来，计划好后再持续操作。</w:t>
      </w:r>
    </w:p>
    <w:p>
      <w:pPr>
        <w:pStyle w:val="Normal"/>
        <w:rPr/>
      </w:pPr>
      <w:r>
        <w:rPr/>
        <w:t>3</w:t>
      </w:r>
      <w:r>
        <w:rPr/>
        <w:t>、取轻避重：进行美容功课时，应依据部位及资料选用产品，并作好试验、试用工作。优先选用柔和型、稀释型或微切型的产品。尽量由低速档位、小力气开端实验操作，直至速度、使劲大小满意请求为止。</w:t>
      </w:r>
    </w:p>
    <w:p>
      <w:pPr>
        <w:pStyle w:val="Normal"/>
        <w:rPr/>
      </w:pPr>
      <w:r>
        <w:rPr/>
        <w:t>、先试后用：为了保障作业要求，应在全面作业之前，在隐藏处小范畴内进行试验，以便控制情形准确使用产品和优化操作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初我已经申请调到汽车维修区去了，不过刚从前做了多少天好多仍是很生疏，我想在回公司的时候必定会好好尽力做好工作，当真向那些经验丰盛的师傅学习，以学到更多的专业技巧知识，等待来日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