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融资项目合作意向书范文"/>
      <w:r>
        <w:rPr/>
        <w:t>中小企业融资项目合作意向书范文</w:t>
      </w:r>
      <w:bookmarkEnd w:id="0"/>
    </w:p>
    <w:p>
      <w:pPr>
        <w:pStyle w:val="Normal"/>
        <w:rPr/>
      </w:pPr>
      <w:r>
        <w:rPr/>
        <w:t>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r>
        <w:rPr/>
        <w:t>(</w:t>
      </w:r>
      <w:r>
        <w:rPr/>
        <w:t>励志天下</w:t>
      </w:r>
      <w:r>
        <w:rPr/>
        <w:t>www.lizhi123.net)</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一次性中小企业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