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的赵州桥导游词"/>
      <w:r>
        <w:rPr/>
        <w:t>河北的赵州桥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世界闻名的赵州桥。我是你们今天的导游蒋忠洁。现在我们眼前的这座石拱桥就是赵州桥了。这座桥坐落于河北省赵县的洨河上，至今已经有</w:t>
      </w:r>
      <w:r>
        <w:rPr/>
        <w:t>1400</w:t>
      </w:r>
      <w:r>
        <w:rPr/>
        <w:t>多年的历史了，是隋朝的石匠李春设计的并参加建造的。赵州桥建于公元前</w:t>
      </w:r>
      <w:r>
        <w:rPr/>
        <w:t>620_</w:t>
      </w:r>
      <w:r>
        <w:rPr/>
        <w:t>年，赵州桥创造了世界之最，被誉为“华北四宝”的美名。</w:t>
      </w:r>
    </w:p>
    <w:p>
      <w:pPr>
        <w:pStyle w:val="Normal"/>
        <w:rPr/>
      </w:pPr>
      <w:r>
        <w:rPr/>
        <w:t>我们脚下的赵州桥非常雄伟。它全长为</w:t>
      </w:r>
      <w:r>
        <w:rPr/>
        <w:t>64.4m</w:t>
      </w:r>
      <w:r>
        <w:rPr/>
        <w:t>，跨径为</w:t>
      </w:r>
      <w:r>
        <w:rPr/>
        <w:t>37.2m</w:t>
      </w:r>
      <w:r>
        <w:rPr/>
        <w:t>，宽为</w:t>
      </w:r>
      <w:r>
        <w:rPr/>
        <w:t>9.6m</w:t>
      </w:r>
      <w:r>
        <w:rPr/>
        <w:t>。你们肯定会想这座赵州桥千年不倒，是不是桥下方有数不清的桥墩，其实不是的，它只有一个拱形的大桥洞。很不可思议吧</w:t>
      </w:r>
      <w:r>
        <w:rPr/>
        <w:t>!</w:t>
      </w:r>
    </w:p>
    <w:p>
      <w:pPr>
        <w:pStyle w:val="Normal"/>
        <w:rPr/>
      </w:pPr>
      <w:r>
        <w:rPr/>
        <w:t>好，游客们，大家看过来，大桥洞的左有右两边，还有两个拱形的小桥洞。平常，河水从那个大桥洞流过，发大水的时候，河水则从两个小桥洞流过，这就是它一直都没有的龙被河水冲垮的原因。这种设计，是建桥史上的一种创举，它既减轻了河水对桥身的冲击性，使桥不容易被大水冲毁，又减轻了桥身</w:t>
      </w:r>
      <w:r>
        <w:rPr/>
        <w:t>15%</w:t>
      </w:r>
      <w:r>
        <w:rPr/>
        <w:t>的重量，而且还节省了很多石料呢</w:t>
      </w:r>
      <w:r>
        <w:rPr/>
        <w:t>!</w:t>
      </w:r>
    </w:p>
    <w:p>
      <w:pPr>
        <w:pStyle w:val="Normal"/>
        <w:rPr/>
      </w:pPr>
      <w:r>
        <w:rPr/>
        <w:t>你们肯定会想这么坚固的桥，应该不美观吧</w:t>
      </w:r>
      <w:r>
        <w:rPr/>
        <w:t>!</w:t>
      </w:r>
      <w:r>
        <w:rPr/>
        <w:t>你们认真看下桥两侧的石栏。发现没有，上面有雕刻有很多精美的图案，而且每一个都不一样呢</w:t>
      </w:r>
      <w:r>
        <w:rPr/>
        <w:t>!</w:t>
      </w:r>
      <w:r>
        <w:rPr/>
        <w:t>栏板上有刻两条好像正在打架的互相缠绕的龙，嘴里还吐出了一颗颗小巧玲珑的小水花</w:t>
      </w:r>
      <w:r>
        <w:rPr/>
        <w:t>;</w:t>
      </w:r>
      <w:r>
        <w:rPr/>
        <w:t>这边这条龙，前爪互相抵着</w:t>
      </w:r>
      <w:r>
        <w:rPr/>
        <w:t>;</w:t>
      </w:r>
      <w:r>
        <w:rPr/>
        <w:t>大家认真看，上面还刻着双龙戏珠呢</w:t>
      </w:r>
      <w:r>
        <w:rPr/>
        <w:t>!</w:t>
      </w:r>
      <w:r>
        <w:rPr/>
        <w:t>接下来的十分钟，大家可以尽情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玩到此结束</w:t>
      </w:r>
      <w:r>
        <w:rPr/>
        <w:t>!</w:t>
      </w:r>
      <w:r>
        <w:rPr/>
        <w:t>感谢大家的参观与支持</w:t>
      </w:r>
      <w:r>
        <w:rPr/>
        <w:t>!</w:t>
      </w:r>
      <w:r>
        <w:rPr/>
        <w:t>谢谢</w:t>
      </w:r>
      <w:r>
        <w:rPr/>
        <w:t>!</w:t>
      </w:r>
      <w:r>
        <w:rPr/>
        <w:t>祝大家接下来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