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纪念五四青年节国旗下讲话稿"/>
      <w:r>
        <w:rPr/>
        <w:t>2023</w:t>
      </w:r>
      <w:r>
        <w:rPr/>
        <w:t>年纪念五四青年节国旗下讲话稿</w:t>
      </w:r>
      <w:bookmarkEnd w:id="0"/>
    </w:p>
    <w:p>
      <w:pPr>
        <w:pStyle w:val="Normal"/>
        <w:rPr/>
      </w:pPr>
      <w:r>
        <w:rPr/>
        <w:t>九十六年前，为了驱逐黑暗，紧攥光明，一群意气风发的青年用热血和生命谱写了一曲最壮丽的青春之歌。几万颗心脏的有力跳动，击碎阴暗腐败的风潮</w:t>
      </w:r>
      <w:r>
        <w:rPr/>
        <w:t>;</w:t>
      </w:r>
      <w:r>
        <w:rPr/>
        <w:t>于东方发出的怒吼，震裂深埋躯体的冷漠</w:t>
      </w:r>
      <w:r>
        <w:rPr/>
        <w:t>;</w:t>
      </w:r>
      <w:r>
        <w:rPr/>
        <w:t>血管中的汹涌暗潮，洗尽紧附于心的麻木。是他们，唤醒国人沉睡的魂，撕裂腐蚀人心的浊霾，让中华民族可触的曙光，照耀大地。</w:t>
      </w:r>
    </w:p>
    <w:p>
      <w:pPr>
        <w:pStyle w:val="Normal"/>
        <w:rPr/>
      </w:pPr>
      <w:r>
        <w:rPr/>
        <w:t>九十六年后，今天。“青年”二字降临在我们的肩上。</w:t>
      </w:r>
      <w:r>
        <w:rPr/>
        <w:t>bdquo;bdquo;</w:t>
      </w:r>
    </w:p>
    <w:p>
      <w:pPr>
        <w:pStyle w:val="Normal"/>
        <w:rPr/>
      </w:pPr>
      <w:r>
        <w:rPr/>
        <w:t>我们是惴惴不安、踯躅辗转，还是逆流而上、直达彼岸</w:t>
      </w:r>
      <w:r>
        <w:rPr/>
        <w:t>?</w:t>
      </w:r>
      <w:r>
        <w:rPr/>
        <w:t>未来固然难以捉摸，但这不意味着可以借此拒绝仰望，安于混沌，任现实磨钝梦想的锋芒。历史长河中那枚名为“辛弃疾”的闪光依然熠熠生辉。金人洒下的阴霾未曾使那颗包裹壮志的心脏停止梦想，这终日与沙袋笔杆相伴的青年渐渐挺直脊梁。终于，起义反金，他以澎湃的血液掀开黎明的一角，即便日后不得不咽下“梦回吹角连营”的苦闷，可那令其登高独酌壮志未酬，又怎未绘出一份饱含叹息的悲壮</w:t>
      </w:r>
      <w:r>
        <w:rPr/>
        <w:t>?</w:t>
      </w:r>
      <w:r>
        <w:rPr/>
        <w:t>至少，他曾触及理想的彼岸，至少，他有一份无悔的青春。这大概便是有梦之人的闪光点所在吧，因而中国青年，自当珍视理想的光辉，更当为之披荆斩棘，永不言弃。</w:t>
      </w:r>
    </w:p>
    <w:p>
      <w:pPr>
        <w:pStyle w:val="Normal"/>
        <w:rPr/>
      </w:pPr>
      <w:r>
        <w:rPr/>
        <w:t>我们是仰望星空、心系成败，还是脚踏实地、稳步前行</w:t>
      </w:r>
      <w:r>
        <w:rPr/>
        <w:t>?</w:t>
      </w:r>
      <w:r>
        <w:rPr/>
        <w:t>荣誉傍身，自然使人更为自信，可人的奋斗，并不应为荣誉而生。人称“学神”的陆冠男曾言：“考试成绩不应该是奋斗目标，而是功夫到家水到渠成的副产物。”同样的，所谓荣誉，应是人将自身境界提升至一定程度伴随修养而来的副产物，而提升自身境界的唯一途径，便是一步一个脚印地扎实前行。“我家洗砚池头树，朵朵花开淡墨痕”，墨色池水便为王羲之“书圣”之名的写照</w:t>
      </w:r>
      <w:r>
        <w:rPr/>
        <w:t>;</w:t>
      </w:r>
      <w:r>
        <w:rPr/>
        <w:t>达芬奇的成功之路何尝不曲折枯燥</w:t>
      </w:r>
      <w:r>
        <w:rPr/>
        <w:t>?</w:t>
      </w:r>
      <w:r>
        <w:rPr/>
        <w:t>遍地画满鸡蛋的纸张便是对恒心的诠释</w:t>
      </w:r>
      <w:r>
        <w:rPr/>
        <w:t>;</w:t>
      </w:r>
      <w:r>
        <w:rPr/>
        <w:t>走遍万山，尝尽百草，一册《本草纲目》是对坚韧的演绎。“合抱之木，生于毫末</w:t>
      </w:r>
      <w:r>
        <w:rPr/>
        <w:t>;</w:t>
      </w:r>
      <w:r>
        <w:rPr/>
        <w:t>九层之台，起于累土”，中国青年唯有脚踏实地，才能使梦想得以支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，也终于面临了选择。每一个下一秒，每一个岔路口，都被称为“决定”。或许未来是不可知的，但只要手握罗盘，就不会迷失方向</w:t>
      </w:r>
      <w:r>
        <w:rPr/>
        <w:t>;</w:t>
      </w:r>
      <w:r>
        <w:rPr/>
        <w:t>或许“使命”二字过于沉重，但在我们的一方天地里，一定要充满灿烂暖阳。青年，在路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