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立身演讲稿范文"/>
      <w:r>
        <w:rPr/>
        <w:t>诚信立身演讲稿范文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我是来自一年级五班的</w:t>
      </w:r>
      <w:r>
        <w:rPr/>
        <w:t>**</w:t>
      </w:r>
      <w:r>
        <w:rPr/>
        <w:t>同学，今天我为大家演讲的题目是《诚实守信，做文明学生》。讲究卫生、诚实守信、文明礼仪是争做一个文明学生的基本要素。</w:t>
      </w:r>
    </w:p>
    <w:p>
      <w:pPr>
        <w:pStyle w:val="Normal"/>
        <w:rPr/>
      </w:pPr>
      <w:r>
        <w:rPr/>
        <w:t>新时代做一个文明的学生，我们一定要爱护环境，注重环保。不过渡浪费和制造垃圾，不乱扔废旧电池</w:t>
      </w:r>
      <w:r>
        <w:rPr/>
        <w:t>;</w:t>
      </w:r>
      <w:r>
        <w:rPr/>
        <w:t>节约用水，用电及有限的能源。尽量多乘坐公共交通工具，如：公交、地铁。，我出生在一个医学家庭，父母常叮嘱我讲究卫生如：勤洗手。为此，我和爸爸还发明“七步洗手法”。妈妈还经常告诉我不随地吐痰，污染公共环境。在新加坡，乱吐痰是要罚重款和负责搞卫生的。我想我带头能做这一点，我们班上的同学也能做到。我们都希望天空飘的是白云，而不是漫天的纸巾吧。</w:t>
      </w:r>
    </w:p>
    <w:p>
      <w:pPr>
        <w:pStyle w:val="Normal"/>
        <w:rPr/>
      </w:pPr>
      <w:r>
        <w:rPr/>
        <w:t>我认为作一个文明学生，还要诚实守信。假如一个人没有诚信，就仿佛没有了美好的心灵，没有了别人的信任。说到这里，我的脸禁不住红了。有一次，我在家打坏了妹妹的玩具，怕姑姑批评我，我就骗姑姑说是一岁的妹妹打的。最终被姑姑知道了真相，还是被批评了一顿。从我再也不骗人了。同学们一定都听说过《狼来了》的故事，最终，没人相信的小孩被狼吃了。所以，我一定要诚实守信。</w:t>
      </w:r>
    </w:p>
    <w:p>
      <w:pPr>
        <w:pStyle w:val="Normal"/>
        <w:rPr/>
      </w:pPr>
      <w:r>
        <w:rPr/>
        <w:t>最后，我还要有文明礼仪。文明礼仪是我们学习生活的根基，是我们健康成长的臂膀。学做文明的人，学做有礼貌的人，努力使自己成为一个德、智、体全面发展的好学生，是我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是成功的一半，同学们，大家行动起来，让我们从今天开始，一起奋发，一起努力，争当诚实守信，言行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