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绿色生活演讲稿"/>
      <w:r>
        <w:rPr/>
        <w:t>小学绿色生活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，倡导绿色，关注生态，可现实却是色彩斑斓的，比如说白色污染，关于生态，就是表面工作来说，如果按照媒体已报道的种植数量的数目来算，那也早已和香飘飘奶茶一样，绕地球三圈了，可事实，想必大家也都看到了，荒着的仍旧荒着，所以说，树跑到哪去了</w:t>
      </w:r>
      <w:r>
        <w:rPr/>
        <w:t>?</w:t>
      </w:r>
      <w:r>
        <w:rPr/>
        <w:t>难不成上火星串门去了</w:t>
      </w:r>
      <w:r>
        <w:rPr/>
        <w:t>?</w:t>
      </w:r>
    </w:p>
    <w:p>
      <w:pPr>
        <w:pStyle w:val="Normal"/>
        <w:rPr/>
      </w:pPr>
      <w:r>
        <w:rPr/>
        <w:t>虽然说我国建设政策由“又快又好”转变为“又好又快”可现如今却出现“超快超坏”却获大利的一些“企业”就拿地沟油来说，此油的销售规模竟大到由网络覆盖若干个省，这让人不禁对家门以外的食物退避三舍，这样的事例很多，比如还有猪肉里有瘦肉精，人造鸡蛋，注胶虾等等诸如此类“高级”加工的食品。</w:t>
      </w:r>
    </w:p>
    <w:p>
      <w:pPr>
        <w:pStyle w:val="Normal"/>
        <w:rPr/>
      </w:pPr>
      <w:r>
        <w:rPr/>
        <w:t>再说说我们的消费者，为了方便，不惜以健康为代价，快餐街人潮拥挤，一次性筷子堆积成山，白色袋子漫天飞舞，最终导致医院床位已满。由此可见，</w:t>
      </w:r>
      <w:r>
        <w:rPr/>
        <w:t>21</w:t>
      </w:r>
      <w:r>
        <w:rPr/>
        <w:t>世纪是“方便”的世纪，这“方便”可谓是意味深长啊</w:t>
      </w:r>
      <w:r>
        <w:rPr/>
        <w:t>!</w:t>
      </w:r>
      <w:r>
        <w:rPr/>
        <w:t>我们中国人五千年来以勤为美，试问，如今的我们美在哪里</w:t>
      </w:r>
      <w:r>
        <w:rPr/>
        <w:t>?</w:t>
      </w:r>
    </w:p>
    <w:p>
      <w:pPr>
        <w:pStyle w:val="Normal"/>
        <w:rPr/>
      </w:pPr>
      <w:r>
        <w:rPr/>
        <w:t>一个中国人死了，把他压扁是一张化学元素周期表。扪心自问，我们国家的食品安全确实是迫在眉睫，先是三鹿“揭竿而起”地沟油紧随其后，并且率领若干大军向我们的健康进攻，可怕的是，我们竟然“毫不畏惧”地大开城门，任其烧杀抢掠</w:t>
      </w:r>
      <w:r>
        <w:rPr/>
        <w:t>;</w:t>
      </w:r>
      <w:r>
        <w:rPr/>
        <w:t>我们提倡绿色生活，可笑的是，我们竟然不认识绿色</w:t>
      </w:r>
      <w:r>
        <w:rPr/>
        <w:t>!</w:t>
      </w:r>
    </w:p>
    <w:p>
      <w:pPr>
        <w:pStyle w:val="Normal"/>
        <w:rPr/>
      </w:pPr>
      <w:r>
        <w:rPr/>
        <w:t>生态，自雄鹰可以在蓝天里翱翔，当然我们就可以与绿色相伴，我们要认识绿色，学会绿色，提倡绿色。绿色让我们关爱自己，关爱生命，关爱地球，绿色不只是绿色，更是生命，是健康，</w:t>
      </w:r>
      <w:r>
        <w:rPr/>
        <w:t>21</w:t>
      </w:r>
      <w:r>
        <w:rPr/>
        <w:t>世纪，绿色生活是前卫，是潮流，正所谓落后就要挨打，不想挨打。就快行动追赶潮流，绿色生活，你值得拥有。</w:t>
      </w:r>
    </w:p>
    <w:p>
      <w:pPr>
        <w:pStyle w:val="Normal"/>
        <w:rPr/>
      </w:pPr>
      <w:r>
        <w:rPr/>
        <w:t>然离不开生物。吃鱼翅在富人圈里是潮流前线，因为鱼翅可以帮他们炫富，但是，谁曾想到对于他们只是一顿平常的不能再平常的饭，却要了整整几十吨重的鲨鱼的命呀</w:t>
      </w:r>
      <w:r>
        <w:rPr/>
        <w:t>!</w:t>
      </w:r>
      <w:r>
        <w:rPr/>
        <w:t>他们虽然可怕，可是它的食物链里并没有人这种食物呀</w:t>
      </w:r>
      <w:r>
        <w:rPr/>
        <w:t>!</w:t>
      </w:r>
      <w:r>
        <w:rPr/>
        <w:t>想必是我们侵犯了它吧，可我们却向外宣称鲨鱼是多么的残忍，多么的可怕。是应该“歼灭”的“善良’得人，我们不吃鱼翅，不穿貂皮不是也可以快乐的生活吗</w:t>
      </w:r>
      <w:r>
        <w:rPr/>
        <w:t>!</w:t>
      </w:r>
      <w:r>
        <w:rPr/>
        <w:t>我们为何要背上如此多的命债呢</w:t>
      </w:r>
      <w:r>
        <w:rPr/>
        <w:t>!</w:t>
      </w:r>
      <w:r>
        <w:rPr/>
        <w:t>压得我们难以直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是什么颜色</w:t>
      </w:r>
      <w:r>
        <w:rPr/>
        <w:t>!</w:t>
      </w:r>
      <w:r>
        <w:rPr/>
        <w:t>你们绿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