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家安全日小学生演讲"/>
      <w:r>
        <w:rPr/>
        <w:t>国家安全日小学生演讲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我们都知道一句老话——居安思危。放眼中国局势，国门之外中美、中日问题由来已久，美国一手造成的萨德事件更是把中美关系推到了深渊的边缘</w:t>
      </w:r>
      <w:r>
        <w:rPr/>
        <w:t>;</w:t>
      </w:r>
      <w:r>
        <w:rPr/>
        <w:t>国门之内，屡屡发生的校园踩踏事故、屡禁不止的重大交通事故、反动势力的妖言惑众……和平年代中国的安全形势不容乐观。为此，</w:t>
      </w:r>
      <w:r>
        <w:rPr/>
        <w:t>2015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，第十二届全国人大常委会第十五次会议，通过《中华人民共和国国家安全法》，将每年</w:t>
      </w:r>
      <w:r>
        <w:rPr/>
        <w:t>4</w:t>
      </w:r>
      <w:r>
        <w:rPr/>
        <w:t>月</w:t>
      </w:r>
      <w:r>
        <w:rPr/>
        <w:t>15</w:t>
      </w:r>
      <w:r>
        <w:rPr/>
        <w:t>日确定为全民国家安全教育日。</w:t>
      </w:r>
    </w:p>
    <w:p>
      <w:pPr>
        <w:pStyle w:val="Normal"/>
        <w:rPr/>
      </w:pPr>
      <w:r>
        <w:rPr/>
        <w:t>国泰民安是人民群众最基本、最普遍的愿望。实现中华民族伟大复兴的中国梦，保证人民安居乐业，国家安全是头等大事。国家安全不仅是政府的事、军队的事，更是我们每一个人的责任。美国利用韩国布置萨德的行为显然威胁到了我国的安全，威胁到了亚太地区的和平。近期国人抵制萨德的爱国运动就是国人维护国家安全意识的展现。试想，如果我们每天的生活都可以被韩国乃至美国监控，如果国家的一举一动都被了如指掌，那么我们还谈什么安居乐业</w:t>
      </w:r>
      <w:r>
        <w:rPr/>
        <w:t>?</w:t>
      </w:r>
      <w:r>
        <w:rPr/>
        <w:t>还谈什么振兴祖国</w:t>
      </w:r>
      <w:r>
        <w:rPr/>
        <w:t>?</w:t>
      </w:r>
    </w:p>
    <w:p>
      <w:pPr>
        <w:pStyle w:val="Normal"/>
        <w:rPr/>
      </w:pPr>
      <w:r>
        <w:rPr/>
        <w:t>当今生存与发展、传统与非传统、国内与国际、现实与潜在等安全威胁相互交织。局部冲突的可能性不能排除，必须做好应对危机的各种准备。想要国家和谐稳定，想要自己安居乐业，就更需要我们每一个负责任的中国公民从居危视角上好这堂教育课，把“国家兴亡，匹夫有责”这句话变成肩上的一份责任，坚决反对任何危害国家安全行为的事。值得一提的是，在抵制萨德，甚至在不久前的抵制日货的运动上，有部分国人趁机打砸商店、辱骂使用该国用品的同胞、甚至是伪造事实，引起社会仇恨。这样的行为不但不会起到维护国家安全的作用，反而会适得其反，对我国的国际形象造成损害，甚至给了其他国家进一步增大威胁的借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，我在此呼吁大家从自己做起，从身边的小事做起，不参与有损国家安全的活动，不以国家安全为借口达到自己的目的，坚决同危害国家安全的行为作斗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