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得体辞职信英文"/>
      <w:r>
        <w:rPr/>
        <w:t>得体辞职信英文</w:t>
      </w:r>
      <w:bookmarkEnd w:id="0"/>
    </w:p>
    <w:p>
      <w:pPr>
        <w:pStyle w:val="Normal"/>
        <w:rPr/>
      </w:pPr>
      <w:r>
        <w:rPr/>
        <w:t>DearMr.Wong,</w:t>
      </w:r>
    </w:p>
    <w:p>
      <w:pPr>
        <w:pStyle w:val="Normal"/>
        <w:rPr/>
      </w:pPr>
      <w:r>
        <w:rPr/>
        <w:t>Re:ResignationfromthepostofSettlementclerk</w:t>
      </w:r>
    </w:p>
    <w:p>
      <w:pPr>
        <w:pStyle w:val="Normal"/>
        <w:rPr/>
      </w:pPr>
      <w:r>
        <w:rPr/>
        <w:t>IwouldliketoletyouknowhowmuchIhaveenjoyedmylastthreeyearsattheHeroCompany.HeroCompanyisaninvaluableplaceforenrichingmyknowledgeaboutfinancialfield,IenjoyedworkingwithmycolleaguesandIhavelearnedsomuchthingshere.</w:t>
      </w:r>
    </w:p>
    <w:p>
      <w:pPr>
        <w:pStyle w:val="Normal"/>
        <w:rPr/>
      </w:pPr>
      <w:r>
        <w:rPr/>
        <w:t>BecauseIwouldliketotakeanewchallengeandIwanttomeetpeoplefromallwalksoflife,IhaveacceptedanofferfromanInsurancefirmasaPersonalFinancialConsultant.Iwouldthereforeappreciateitifyouwouldacceptmyresignationeffectivefrom8March,2002.</w:t>
      </w:r>
    </w:p>
    <w:p>
      <w:pPr>
        <w:pStyle w:val="Normal"/>
        <w:rPr/>
      </w:pPr>
      <w:r>
        <w:rPr/>
        <w:t>IwouldbeverymuchobligedifyouwouldkindlygivemeareferenceletterbeforeIleave.Thankyouforallthatyouhavedonetomakemyworkherebothinterestingandenjoyable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exanderFu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