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民间借贷合同范本最新"/>
      <w:r>
        <w:rPr/>
        <w:t>有关民间借贷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rPr/>
      </w:pPr>
      <w:r>
        <w:rPr/>
        <w:t>2</w:t>
      </w:r>
      <w:r>
        <w:rPr/>
        <w:t>、上述协议双方已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