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环保工作会议讲话"/>
      <w:r>
        <w:rPr/>
        <w:t>乡镇环保工作会议讲话</w:t>
      </w:r>
      <w:bookmarkEnd w:id="0"/>
    </w:p>
    <w:p>
      <w:pPr>
        <w:pStyle w:val="Normal"/>
        <w:rPr/>
      </w:pPr>
      <w:r>
        <w:rPr/>
        <w:t>同志们：</w:t>
      </w:r>
    </w:p>
    <w:p>
      <w:pPr>
        <w:pStyle w:val="Normal"/>
        <w:rPr/>
      </w:pPr>
      <w:r>
        <w:rPr/>
        <w:t>我乡的环保工作，始终坚持“以人为本、全面、协调、可持续的发展观”，坚持“污染防治与生态保护并重”的工作方针，把保护生态环境放在十分突出的位置来抓，把解决群众关心的环境问题作为工作重点，紧紧围绕环境保护目标责任制抓落实，使各级领导干部的环保意识得到显著提高，环保投资力度进一步加大，生态环境保护建设取得了新的成就，主要污染物排放总量得到有效控制，乡村环境质量有所改善，农业污染负荷逐年降低，我乡可持续发展综合能力得到进一步提升。</w:t>
      </w:r>
    </w:p>
    <w:p>
      <w:pPr>
        <w:pStyle w:val="Normal"/>
        <w:rPr/>
      </w:pPr>
      <w:r>
        <w:rPr/>
        <w:t>在看到成绩的同时，我们也要清醒地认识到我乡环保工作仍然面临着一些亟待解决的问题和严峻挑战，形势不容乐观，由于我乡特殊的地理位置，自然生态环境十分脆弱，生态系统极不稳定，生态环境总体恶化的趋势仍未得到根本性转变，大气污染仍十分严重，土地、草场严重退化，植被功能衰退，自然灾害、冰雹、雪灾等环境问题日益成为影响和制约我乡经济和社会可持续发展的重要因素。对这些突出的问题，必须高度重视，采取有力的措施，下大力气加以解决。</w:t>
      </w:r>
    </w:p>
    <w:p>
      <w:pPr>
        <w:pStyle w:val="Normal"/>
        <w:rPr/>
      </w:pPr>
      <w:r>
        <w:rPr/>
        <w:t>加强生态环境保护和建设是我乡的一项根本任务，也是实施这一战略的一个重要切入点，我们要抓住机遇，加强生态环境建设，尤其是要抓好重点生态工程建设，在资源开发和项目建设中，要始终坚持生态保护优先的原则。做到统一规划，统一决策，统一监管，做到近期与长远统一，要尽快建立行之有效的生态环境保护体系，加快退耕还林还草，绿化工作，加大对天然林保护力度，全力做好环境保护治理工作，进一步加大环境保护治理力度，坚决遏制污染扩大的趋势。我们要依托我乡特色农业的资源优势和发展有机食品得天独厚的有利条件，积极发展生态农业，有机农业，力争把我乡建成全县有机食品强乡，积极推动有机食品基地建设和有机食品的认证工作，发展有机食品既解决了农业污染问题，又保障了食品安全，增加了农民收入，实现了经济、社会、环境三个效益的统一，具有良好的发展前景，各村领导必须高度重视此项工作，加快农业产业结构调整和产业升级，加快发展无公害食品，绿色食品，有机食品生产，走特色农业之路。</w:t>
      </w:r>
    </w:p>
    <w:p>
      <w:pPr>
        <w:pStyle w:val="Normal"/>
        <w:rPr/>
      </w:pPr>
      <w:r>
        <w:rPr/>
        <w:t>今年要全面加大我乡环境保护工作，加强我乡农村环境保护工作提出要求。全乡上下一定要从全局和战略的高度，把农村环境保护工作摆上更加重要和突出的位置，明确工作的目标和任务，切实做到“四个坚持”。一是要坚持农村环境与城镇环境统筹改善。决不能只注重农村经济发展，疏于保护农村环境，忽视农村环保工作。二是要坚持农村点源污染与面源污染共同治理。在点源污染治理上，要把加强畜禽、水产养殖污染防治作为突出的任务。在面源污染治理上，要积极引导农民科学使用农药、化肥，提倡增施有机肥，积极开展有机农产品试点示范。三是要坚持农村生活污染与工业污染同步控制。要大力推进农村污水、垃圾污染治理。要结合新农村建设，大力推广垃圾分类收集、统一运输处理的方式，提高垃圾无害化处理水平。要把农村污染治理同发展清洁能源结合起来，大力发展农村户用沼气，综合利用作物秸秆。要采取严格措施，防止污染严重企业向农村转移。四是要坚持农村污染治理与生态保护建设相互促进。要抓好生态林、草原、野生动物的保护，加大水土保持工作力度。要加强村庄绿化、庭院绿化、农田防护林建设和林业建设，要加强矿产资源和旅游开发的环境监管，严格控制交通干线、自然保护区、风景区的矿产资源开发活动。加快环境保护投入，改善环境质量，不断提升我乡可持续发展综合能力，展现乡村风貌，塑造乡村形象的过程，也是为民办实事，坚持以人为本，统筹兼顾，实现人与自然和谐发展的过程，是广大各族群众的愿望，是在全乡实现全面建设小康社会的必然要求，抓好乡村环境综合整治，加快乡村环境基础设施建设，以改善乡村环境质量为本，大力开展乡村绿化和木斯乡的绿化、美化、亮化工程建设，完善垃圾和污水集中处理，加快企业污染治理步伐，大力推进清洁生产和循环经济，加快经济增长方式转变，大力推广使用清洁能源，减少污染，确保我乡环境质量的明显改善。要继续深入开展“清理整顿违法排污企业、保障群众健康”，让百姓放心”等环保专项行动，切实解决群众反映强烈的环境问题，严厉打击环境违法行为，清除环境安全隐患，维护人民群众的切身利益和环境安全。要切实深入贯彻落实环境保护目标责任制，强化环境质量责任意识，加大环境保护宣传力度，不断提高公众环境保护意识，激发共同参与的自觉性、主动性，推动“绿色学校”“环境优美乡镇”等的环保工作的深入开展。</w:t>
      </w:r>
    </w:p>
    <w:p>
      <w:pPr>
        <w:pStyle w:val="Normal"/>
        <w:widowControl/>
        <w:bidi w:val="0"/>
        <w:spacing w:before="180" w:after="180"/>
        <w:jc w:val="left"/>
        <w:rPr/>
      </w:pPr>
      <w:r>
        <w:rPr/>
        <w:t>环境保护和生态环境建设是一项长期的，艰巨的工作任务，工作难度大，牵涉面广，情况复杂，各村领导一定要高度重视，切实担负起“一把手亲自抓、负总责”职责，积极推动我乡经济、社会与环境协调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