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总结报告怎样写"/>
      <w:r>
        <w:rPr/>
        <w:t>大学生社会实践总结报告怎样写</w:t>
      </w:r>
      <w:bookmarkEnd w:id="0"/>
    </w:p>
    <w:p>
      <w:pPr>
        <w:pStyle w:val="Normal"/>
        <w:rPr/>
      </w:pPr>
      <w:r>
        <w:rPr/>
        <w:t>前不久结束的寒假让我在超市的工作中体会到社会实践的意义所在，毕竟这般漫长的时间总是待在家中未免显得太过于颓废了，适逢我家附近的超市正在招募新员工从而让我产生了想要尝试一番的欲望，后来随着社会实践的落幕也的确让我从超市的工作中获得了许多心得体会。</w:t>
      </w:r>
    </w:p>
    <w:p>
      <w:pPr>
        <w:pStyle w:val="Normal"/>
        <w:rPr/>
      </w:pPr>
      <w:r>
        <w:rPr/>
        <w:t>工作的艰辛与赚钱的不易想想是很多初次进行社会实践的人的感受吧，虽然平时上学的时候找父母要零花钱并没有觉得存在不妥的地方，然而当自己进行工作的时候便会明白获得薪水的过程需要付出无数的汗水才能够实现这个目标，更何况父母想要赚取更多薪酬的话便意味着需要从事更加艰辛的工作才行，想到这里以后不禁为以往向父母索取零花钱的随意态度感到有些惭愧，实际上超市工作作为自己与社会接触的第一站根本就算不上多么辛苦，毕竟并非以赚钱为目的的自己在超市进行工作也是希望能够积累社会实践经验，否则等到正式实习的时候还对这些一无所知很有可能产生许多不必要的麻烦。</w:t>
      </w:r>
    </w:p>
    <w:p>
      <w:pPr>
        <w:pStyle w:val="Normal"/>
        <w:rPr/>
      </w:pPr>
      <w:r>
        <w:rPr/>
        <w:t>在超市的工作中自己学会了记账以及整理货物并得到了领导的认可，虽然付出工作中的艰辛很不容易却在得到这份荣誉的时候感到内心十分喜悦，或许在努力进行工作以后得到认可才会让我觉得自己的付出是有价值的，这种精神上的认可以及平日里在工作中学到的技巧让我觉得十分受用，实际上能够熟练地处理超市的工作已经是寒假即将结束的时间段了，再加上中途由于过年的问题还旷工了几天导致自己对这样的工作态度感到很不满意。</w:t>
      </w:r>
    </w:p>
    <w:p>
      <w:pPr>
        <w:pStyle w:val="Normal"/>
        <w:rPr/>
      </w:pPr>
      <w:r>
        <w:rPr/>
        <w:t>虽然寒假已经成为了过去式却仍然引发了我对社会实践的种种反思，这次在超市进行工作让我发现身为大学生的自己竟然对于人情世故不太了解，而且若是在超市的工作中出现错误可不会让领导如同老师般谅解自己，这也意味着今后正式步入社会以后应该要尝试理解职场的规则才能够融入其中，而且思想也要更加成熟才能够明白领导对于自身工作中的错误不会存在无底线的包容，若是因为疏忽导致失去工作的话可就实在是让人感到难以承受。</w:t>
      </w:r>
    </w:p>
    <w:p>
      <w:pPr>
        <w:pStyle w:val="Normal"/>
        <w:widowControl/>
        <w:bidi w:val="0"/>
        <w:spacing w:before="180" w:after="180"/>
        <w:jc w:val="left"/>
        <w:rPr/>
      </w:pPr>
      <w:r>
        <w:rPr/>
        <w:t>面对新学期的到来让经历过社会实践的自己感到内心十分沉重，毕竟在校学习了这么多的专业知识却无法在超市的工作中有着更好的表现，然而也正因为多了这份积累从而让我对未来的发展多了一种理性的思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