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工作职责_监理员是干什么的"/>
      <w:r>
        <w:rPr/>
        <w:t>监理员工作职责</w:t>
      </w:r>
      <w:r>
        <w:rPr/>
        <w:t>_</w:t>
      </w:r>
      <w:r>
        <w:rPr/>
        <w:t>监理员是干什么的</w:t>
      </w:r>
      <w:bookmarkEnd w:id="0"/>
    </w:p>
    <w:p>
      <w:pPr>
        <w:pStyle w:val="Normal"/>
        <w:rPr/>
      </w:pPr>
      <w:r>
        <w:rPr/>
        <w:t>1.</w:t>
      </w:r>
      <w:r>
        <w:rPr/>
        <w:t>熟悉图纸，负责施工质量的管理与监督，会制作</w:t>
      </w:r>
      <w:r>
        <w:rPr/>
        <w:t>CAD;</w:t>
      </w:r>
    </w:p>
    <w:p>
      <w:pPr>
        <w:pStyle w:val="Normal"/>
        <w:rPr/>
      </w:pPr>
      <w:r>
        <w:rPr/>
        <w:t>2.</w:t>
      </w:r>
      <w:r>
        <w:rPr/>
        <w:t>施工期间随时检查、发现问题及时整改，并按照施工要求督促施工方进行施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合理管控施工材料、降低施工成本、杜绝浪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做好施工队与设计师之间的沟通桥梁，及时把最新的设计传达给施工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处理好外部人际关系，方便开展施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尊重甲方意见，维护好客户，发现问题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