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卫生协管工作总结"/>
      <w:r>
        <w:rPr/>
        <w:t>2023</w:t>
      </w:r>
      <w:r>
        <w:rPr/>
        <w:t>年卫生协管工作总结</w:t>
      </w:r>
      <w:bookmarkEnd w:id="0"/>
    </w:p>
    <w:p>
      <w:pPr>
        <w:pStyle w:val="Normal"/>
        <w:rPr/>
      </w:pPr>
      <w:r>
        <w:rPr/>
        <w:t>区卫生局认真贯彻执行《中华人民共和国人口与计划生育法》、《流动人口计划生育工作管理办法》、《福建省人口与计划生育条例》和《</w:t>
      </w:r>
      <w:r>
        <w:rPr/>
        <w:t>XX</w:t>
      </w:r>
      <w:r>
        <w:rPr/>
        <w:t>市人口与计划生育若干规定》，围绕区委、区政府下达的</w:t>
      </w:r>
      <w:r>
        <w:rPr/>
        <w:t>20xx</w:t>
      </w:r>
      <w:r>
        <w:rPr/>
        <w:t>年人口与计划生育工作责任书规定的各项任务以及市卫生局有关计划生育工作要求，结合我区卫生系统的工作实际，认真做好计划生育工作。现将一年来的工作总结如下：</w:t>
      </w:r>
    </w:p>
    <w:p>
      <w:pPr>
        <w:pStyle w:val="Normal"/>
        <w:rPr/>
      </w:pPr>
      <w:r>
        <w:rPr/>
        <w:t>一、强化领导，明确计生工作责任</w:t>
      </w:r>
    </w:p>
    <w:p>
      <w:pPr>
        <w:pStyle w:val="Normal"/>
        <w:rPr/>
      </w:pPr>
      <w:r>
        <w:rPr/>
        <w:t>为加强计划生育工作的领导，明确责任，区卫生局及时调整充实了</w:t>
      </w:r>
      <w:r>
        <w:rPr/>
        <w:t>XX</w:t>
      </w:r>
      <w:r>
        <w:rPr/>
        <w:t>区卫生系统计划生育工作领导小组，按照区委、区政府下达的</w:t>
      </w:r>
      <w:r>
        <w:rPr/>
        <w:t>20xx</w:t>
      </w:r>
      <w:r>
        <w:rPr/>
        <w:t>年人口与计划生育工作责任书，结合卫生系统工作实际，制定了《</w:t>
      </w:r>
      <w:r>
        <w:rPr/>
        <w:t>XX</w:t>
      </w:r>
      <w:r>
        <w:rPr/>
        <w:t>区卫生局</w:t>
      </w:r>
      <w:r>
        <w:rPr/>
        <w:t>20xx</w:t>
      </w:r>
      <w:r>
        <w:rPr/>
        <w:t>年度计划生育工作责任书》，把计划生育工作纳入卫生系统的议事日程，明确了计划生育工作的专</w:t>
      </w:r>
      <w:r>
        <w:rPr/>
        <w:t>(</w:t>
      </w:r>
      <w:r>
        <w:rPr/>
        <w:t>兼</w:t>
      </w:r>
      <w:r>
        <w:rPr/>
        <w:t>)</w:t>
      </w:r>
      <w:r>
        <w:rPr/>
        <w:t>职人员和工作职责，做到党政一把手亲自抓，负总责，分管领导具体抓，一级抓一级，层层抓落实。</w:t>
      </w:r>
    </w:p>
    <w:p>
      <w:pPr>
        <w:pStyle w:val="Normal"/>
        <w:rPr/>
      </w:pPr>
      <w:r>
        <w:rPr/>
        <w:t>二、注重宣传，增强计生国策意识</w:t>
      </w:r>
    </w:p>
    <w:p>
      <w:pPr>
        <w:pStyle w:val="Normal"/>
        <w:rPr/>
      </w:pPr>
      <w:r>
        <w:rPr/>
        <w:t>区卫生系统始终把宣传教育贯穿于计划生育工作的整个过程。局属各医疗卫生单位都设有固定的宣传栏，根据各自的工作职责，开展形式多样的计划生育宣传教育活动，大力宣传《中华人民共和国人口与计划生育法》、《中华人民共和国母婴保健法》、《计划生育技术服务管理条例》、《流动人口计划生育管理办法》、《福建省禁止非医学需要鉴定胎儿性别的规定》等法律法规，牢固树立计划生育国策意识和法制观念。区妇幼保健院扎实推进“生育文明</w:t>
      </w:r>
      <w:r>
        <w:rPr/>
        <w:t>?</w:t>
      </w:r>
      <w:r>
        <w:rPr/>
        <w:t>幸福家庭”工作，多次组织医务人员进社区举办各类义诊咨询活动，为广大妇女儿童提供免费诊疗服务</w:t>
      </w:r>
      <w:r>
        <w:rPr/>
        <w:t>1500</w:t>
      </w:r>
      <w:r>
        <w:rPr/>
        <w:t>多人次，发放各类妇幼保健知识宣传资料</w:t>
      </w:r>
      <w:r>
        <w:rPr/>
        <w:t>5000</w:t>
      </w:r>
      <w:r>
        <w:rPr/>
        <w:t>多份</w:t>
      </w:r>
      <w:r>
        <w:rPr/>
        <w:t>;</w:t>
      </w:r>
      <w:r>
        <w:rPr/>
        <w:t>深入社区、企业等单位，开展以生殖健康、妇女疾病、艾滋病防治及妇女五期的保健知识为内容的健康知识讲座。区卫生监督所以打击“两非”和无证行医为宣传重点，加强医疗机构执业人员的法律法规及执业道德教育，规范执业行医行为，防止医疗机构出现非法胎儿性别鉴定和非医学需要终止妊娠手术等违法违规行为的出现。区疾控中心结合预防艾滋病义诊宣传活动，利用大型户外预防艾滋病宣传广告、公交站候车亭滚动灯箱广告，对以务工女性为主的外来人员开展预防艾滋病、保护妇女健康等知识的宣传。</w:t>
      </w:r>
    </w:p>
    <w:p>
      <w:pPr>
        <w:pStyle w:val="Normal"/>
        <w:rPr/>
      </w:pPr>
      <w:r>
        <w:rPr/>
        <w:t>三、规范管理，抓好计生工作落实</w:t>
      </w:r>
    </w:p>
    <w:p>
      <w:pPr>
        <w:pStyle w:val="Normal"/>
        <w:rPr/>
      </w:pPr>
      <w:r>
        <w:rPr/>
        <w:t>1.</w:t>
      </w:r>
      <w:r>
        <w:rPr/>
        <w:t>规范做好信息通报。区妇幼保健院每月</w:t>
      </w:r>
      <w:r>
        <w:rPr/>
        <w:t>15</w:t>
      </w:r>
      <w:r>
        <w:rPr/>
        <w:t>日前收集核对好辖区医院前一个月的出生信息及</w:t>
      </w:r>
      <w:r>
        <w:rPr/>
        <w:t>14</w:t>
      </w:r>
      <w:r>
        <w:rPr/>
        <w:t>周以上终止妊娠信息，以电子版形式向区计生局通报接生登记情况、出生医学证明完整信息及免疫接种信息</w:t>
      </w:r>
      <w:r>
        <w:rPr/>
        <w:t>;</w:t>
      </w:r>
      <w:r>
        <w:rPr/>
        <w:t>在接诊孕、产妇对象时，登记其个人信息，检查生育证明，对未持《生育服务证》或相关计划生育证明的怀孕对象</w:t>
      </w:r>
      <w:r>
        <w:rPr/>
        <w:t>(</w:t>
      </w:r>
      <w:r>
        <w:rPr/>
        <w:t>包括流动人口</w:t>
      </w:r>
      <w:r>
        <w:rPr/>
        <w:t>)</w:t>
      </w:r>
      <w:r>
        <w:rPr/>
        <w:t>，在安全分娩后进行专项登记并在</w:t>
      </w:r>
      <w:r>
        <w:rPr/>
        <w:t>48</w:t>
      </w:r>
      <w:r>
        <w:rPr/>
        <w:t>小时内通报辖区街道计生办</w:t>
      </w:r>
      <w:r>
        <w:rPr/>
        <w:t>;</w:t>
      </w:r>
      <w:r>
        <w:rPr/>
        <w:t>每季度召开一次街道计生信息人员例会，通报计生信息收集情况，加强孕产妇信息的追踪及管理工作</w:t>
      </w:r>
      <w:r>
        <w:rPr/>
        <w:t>;</w:t>
      </w:r>
      <w:r>
        <w:rPr/>
        <w:t>每季度一次检查辖区医院的妇幼信息报送情况，每季度汇总一次</w:t>
      </w:r>
      <w:r>
        <w:rPr/>
        <w:t>14</w:t>
      </w:r>
      <w:r>
        <w:rPr/>
        <w:t>周以上终止妊娠工作情况上报市妇幼，每半年开展一次辖区医院出生、信息、“三网”监测漏报调查。一年来，辖区内各医院出生婴儿</w:t>
      </w:r>
      <w:r>
        <w:rPr/>
        <w:t>6226</w:t>
      </w:r>
      <w:r>
        <w:rPr/>
        <w:t>人，</w:t>
      </w:r>
      <w:r>
        <w:rPr/>
        <w:t>14</w:t>
      </w:r>
      <w:r>
        <w:rPr/>
        <w:t>周以上终止妊娠人数</w:t>
      </w:r>
      <w:r>
        <w:rPr/>
        <w:t>77</w:t>
      </w:r>
      <w:r>
        <w:rPr/>
        <w:t>人</w:t>
      </w:r>
      <w:r>
        <w:rPr/>
        <w:t>;</w:t>
      </w:r>
      <w:r>
        <w:rPr/>
        <w:t>各医疗单位均能积极主动向计生协管员通报人口与计划生育信息。</w:t>
      </w:r>
    </w:p>
    <w:p>
      <w:pPr>
        <w:pStyle w:val="Normal"/>
        <w:rPr/>
      </w:pPr>
      <w:r>
        <w:rPr/>
        <w:t>2.</w:t>
      </w:r>
      <w:r>
        <w:rPr/>
        <w:t>做好流动人口均等化服务。按照国家《流动人口计划生育工作管理办法》，根据“谁用工，谁管理”的原则，把好来厦务工人员的准入关，对聘用外来人员和医疗机构设置申请均查验婚育证明和相关计生证明。为进一步完善社区卫生服务体系建设，大力推进基本公共卫生服务均等化，区卫生局出台了《关于进一步加强公共卫生均等化服务的通知》</w:t>
      </w:r>
      <w:r>
        <w:rPr/>
        <w:t>(</w:t>
      </w:r>
      <w:r>
        <w:rPr/>
        <w:t>厦湖卫〔</w:t>
      </w:r>
      <w:r>
        <w:rPr/>
        <w:t>20xx</w:t>
      </w:r>
      <w:r>
        <w:rPr/>
        <w:t>〕</w:t>
      </w:r>
      <w:r>
        <w:rPr/>
        <w:t>70</w:t>
      </w:r>
      <w:r>
        <w:rPr/>
        <w:t>号</w:t>
      </w:r>
      <w:r>
        <w:rPr/>
        <w:t>)</w:t>
      </w:r>
      <w:r>
        <w:rPr/>
        <w:t>，强化流动人口公共卫生服务管理，保障流动人口享有均等化的公共卫生服务，维护流动人口健康权益，促进公共卫生工作的全面协调发展。如我区于今年</w:t>
      </w:r>
      <w:r>
        <w:rPr/>
        <w:t>10</w:t>
      </w:r>
      <w:r>
        <w:rPr/>
        <w:t>月</w:t>
      </w:r>
      <w:r>
        <w:rPr/>
        <w:t>9-18</w:t>
      </w:r>
      <w:r>
        <w:rPr/>
        <w:t>日对</w:t>
      </w:r>
      <w:r>
        <w:rPr/>
        <w:t>2-3</w:t>
      </w:r>
      <w:r>
        <w:rPr/>
        <w:t>岁的非本地户籍儿童开展麻风疫苗强化免疫。</w:t>
      </w:r>
    </w:p>
    <w:p>
      <w:pPr>
        <w:pStyle w:val="Normal"/>
        <w:rPr/>
      </w:pPr>
      <w:r>
        <w:rPr/>
        <w:t>3.</w:t>
      </w:r>
      <w:r>
        <w:rPr/>
        <w:t>落实计生惠民措施。认真做好孕妇产妇系统管理及妇科病普查工作，加强出生缺陷预防，做好免费婚前医学检查和孕前优生健康检查工作。一年来，区妇幼保健院共接诊</w:t>
      </w:r>
      <w:r>
        <w:rPr/>
        <w:t>150370</w:t>
      </w:r>
      <w:r>
        <w:rPr/>
        <w:t>人次，上环</w:t>
      </w:r>
      <w:r>
        <w:rPr/>
        <w:t>489</w:t>
      </w:r>
      <w:r>
        <w:rPr/>
        <w:t>人次，人流手术</w:t>
      </w:r>
      <w:r>
        <w:rPr/>
        <w:t>3630</w:t>
      </w:r>
      <w:r>
        <w:rPr/>
        <w:t>人次，取环</w:t>
      </w:r>
      <w:r>
        <w:rPr/>
        <w:t>257</w:t>
      </w:r>
      <w:r>
        <w:rPr/>
        <w:t>人次。为首次孕产期建卡者提供免费保健服务</w:t>
      </w:r>
      <w:r>
        <w:rPr/>
        <w:t>9686</w:t>
      </w:r>
      <w:r>
        <w:rPr/>
        <w:t>人次，为已建卡孕妇提供五次免费产检</w:t>
      </w:r>
      <w:r>
        <w:rPr/>
        <w:t>18907</w:t>
      </w:r>
      <w:r>
        <w:rPr/>
        <w:t>人次，此两项可以为每位孕妇减免</w:t>
      </w:r>
      <w:r>
        <w:rPr/>
        <w:t>184</w:t>
      </w:r>
      <w:r>
        <w:rPr/>
        <w:t>元</w:t>
      </w:r>
      <w:r>
        <w:rPr/>
        <w:t>;</w:t>
      </w:r>
      <w:r>
        <w:rPr/>
        <w:t>对常住人口孕妇实施免费产前筛查</w:t>
      </w:r>
      <w:r>
        <w:rPr/>
        <w:t>(180</w:t>
      </w:r>
      <w:r>
        <w:rPr/>
        <w:t>元</w:t>
      </w:r>
      <w:r>
        <w:rPr/>
        <w:t>/</w:t>
      </w:r>
      <w:r>
        <w:rPr/>
        <w:t>人</w:t>
      </w:r>
      <w:r>
        <w:rPr/>
        <w:t>)</w:t>
      </w:r>
      <w:r>
        <w:rPr/>
        <w:t>，至今共免费检测</w:t>
      </w:r>
      <w:r>
        <w:rPr/>
        <w:t>1276</w:t>
      </w:r>
      <w:r>
        <w:rPr/>
        <w:t>人次</w:t>
      </w:r>
      <w:r>
        <w:rPr/>
        <w:t>;</w:t>
      </w:r>
      <w:r>
        <w:rPr/>
        <w:t>免费为孕妇进行艾滋病抗体检测</w:t>
      </w:r>
      <w:r>
        <w:rPr/>
        <w:t>16457</w:t>
      </w:r>
      <w:r>
        <w:rPr/>
        <w:t>人次，为每位受检者节约</w:t>
      </w:r>
      <w:r>
        <w:rPr/>
        <w:t>45</w:t>
      </w:r>
      <w:r>
        <w:rPr/>
        <w:t>元</w:t>
      </w:r>
      <w:r>
        <w:rPr/>
        <w:t>;</w:t>
      </w:r>
      <w:r>
        <w:rPr/>
        <w:t>免费婚前体检</w:t>
      </w:r>
      <w:r>
        <w:rPr/>
        <w:t>3594</w:t>
      </w:r>
      <w:r>
        <w:rPr/>
        <w:t>对，为每对夫妻减免</w:t>
      </w:r>
      <w:r>
        <w:rPr/>
        <w:t>200</w:t>
      </w:r>
      <w:r>
        <w:rPr/>
        <w:t>元</w:t>
      </w:r>
      <w:r>
        <w:rPr/>
        <w:t>;</w:t>
      </w:r>
      <w:r>
        <w:rPr/>
        <w:t>为计划怀孕夫妇免费孕前优生检测</w:t>
      </w:r>
      <w:r>
        <w:rPr/>
        <w:t>2xx3</w:t>
      </w:r>
      <w:r>
        <w:rPr/>
        <w:t>对，为每对夫妻减免</w:t>
      </w:r>
      <w:r>
        <w:rPr/>
        <w:t>450</w:t>
      </w:r>
      <w:r>
        <w:rPr/>
        <w:t>元。开办孕妇班、育儿班宣教</w:t>
      </w:r>
      <w:r>
        <w:rPr/>
        <w:t>300</w:t>
      </w:r>
      <w:r>
        <w:rPr/>
        <w:t>余场，约</w:t>
      </w:r>
      <w:r>
        <w:rPr/>
        <w:t>1</w:t>
      </w:r>
      <w:r>
        <w:rPr/>
        <w:t>万余人次保健对象参与，发放母婴保健宣传资料近</w:t>
      </w:r>
      <w:r>
        <w:rPr/>
        <w:t>3</w:t>
      </w:r>
      <w:r>
        <w:rPr/>
        <w:t>万份，另外还邀请伦敦城市大学早期儿童教育专家到我区进行早教专题培训，向广大家长普及先进的婴幼儿教育理念与方法，培育早教知识与技能。</w:t>
      </w:r>
    </w:p>
    <w:p>
      <w:pPr>
        <w:pStyle w:val="Normal"/>
        <w:rPr/>
      </w:pPr>
      <w:r>
        <w:rPr/>
        <w:t>.</w:t>
      </w:r>
      <w:r>
        <w:rPr/>
        <w:t>做好本系统干部职工计生管理。区卫生局机关和局属各医疗卫生单位坚持“单位负责、条条保证、以块为主、条块结合”原则，认真抓好本系统干部职工的计划生育日常管理工作，落实各项规范化管理措施，保证当年出生人口政策符合率、独生子女办证率、节育措施及时到位率均达到</w:t>
      </w:r>
      <w:r>
        <w:rPr/>
        <w:t>100%</w:t>
      </w:r>
      <w:r>
        <w:rPr/>
        <w:t>。按照国家政策规定定期发放独生子女奖励金，并在“六一”儿童节给独生子女进行物质奖励。</w:t>
      </w:r>
      <w:r>
        <w:rPr/>
        <w:t>20xx</w:t>
      </w:r>
      <w:r>
        <w:rPr/>
        <w:t>年度，整个卫生系统没有出现违反计划生育政策的现象。</w:t>
      </w:r>
    </w:p>
    <w:p>
      <w:pPr>
        <w:pStyle w:val="Normal"/>
        <w:rPr/>
      </w:pPr>
      <w:r>
        <w:rPr/>
        <w:t>四、加强监管，持续打击“两非”行动局计划生育工作总结</w:t>
      </w:r>
      <w:r>
        <w:rPr/>
        <w:t>1.</w:t>
      </w:r>
      <w:r>
        <w:rPr/>
        <w:t>畅通渠道，全面收集非法行医的相关信息。通过开通</w:t>
      </w:r>
      <w:r>
        <w:rPr/>
        <w:t>24</w:t>
      </w:r>
      <w:r>
        <w:rPr/>
        <w:t>时投诉电话、建立网络信息平台等方式，畅通信访渠道，积极受理人民群众关于非法行医行为的举报投诉。</w:t>
      </w:r>
    </w:p>
    <w:p>
      <w:pPr>
        <w:pStyle w:val="Normal"/>
        <w:rPr/>
      </w:pPr>
      <w:r>
        <w:rPr/>
        <w:t>2.</w:t>
      </w:r>
      <w:r>
        <w:rPr/>
        <w:t>规范医疗市场，从源头上防范“两非”行为。</w:t>
      </w:r>
    </w:p>
    <w:p>
      <w:pPr>
        <w:pStyle w:val="Normal"/>
        <w:rPr/>
      </w:pPr>
      <w:r>
        <w:rPr/>
        <w:t>一是严格标准，认真把好准入关。严格医疗机构许可，认真做好医疗机构年度校验、延续等许可工作，</w:t>
      </w:r>
      <w:r>
        <w:rPr/>
        <w:t>20xx</w:t>
      </w:r>
      <w:r>
        <w:rPr/>
        <w:t>年至今，共受理年度校验、延续、变更等申请</w:t>
      </w:r>
      <w:r>
        <w:rPr/>
        <w:t>572</w:t>
      </w:r>
      <w:r>
        <w:rPr/>
        <w:t>件，对</w:t>
      </w:r>
      <w:r>
        <w:rPr/>
        <w:t>25</w:t>
      </w:r>
      <w:r>
        <w:rPr/>
        <w:t>家因不良执业记分超过</w:t>
      </w:r>
      <w:r>
        <w:rPr/>
        <w:t>15</w:t>
      </w:r>
      <w:r>
        <w:rPr/>
        <w:t>分或校验不合格的医疗机构予以暂缓校验处理，做到有检查、有整改、有落实。</w:t>
      </w:r>
    </w:p>
    <w:p>
      <w:pPr>
        <w:pStyle w:val="Normal"/>
        <w:rPr/>
      </w:pPr>
      <w:r>
        <w:rPr/>
        <w:t>二是健全医疗卫生监督管理工作长效机制。加强源头治理，规范开展医疗机构量化分级监督管理，做好量化分级监督管理结果的应用，对评价不合格的医疗机构予暂缓校验，责令限期整改或停业整改，暂缓校验期满仍未整改到位的，注销《医疗机构执业许可证》。</w:t>
      </w:r>
    </w:p>
    <w:p>
      <w:pPr>
        <w:pStyle w:val="Normal"/>
        <w:rPr/>
      </w:pPr>
      <w:r>
        <w:rPr/>
        <w:t>三是规范</w:t>
      </w:r>
      <w:r>
        <w:rPr/>
        <w:t>b</w:t>
      </w:r>
      <w:r>
        <w:rPr/>
        <w:t>超的购买、使用管理。对辖区内各医疗机构的</w:t>
      </w:r>
      <w:r>
        <w:rPr/>
        <w:t>b</w:t>
      </w:r>
      <w:r>
        <w:rPr/>
        <w:t>超统一进行登记备案，发现未经批准设置</w:t>
      </w:r>
      <w:r>
        <w:rPr/>
        <w:t>b</w:t>
      </w:r>
      <w:r>
        <w:rPr/>
        <w:t>超机、人流吸引器或违法发布医疗广告等违法违规行为的，坚决予以处理</w:t>
      </w:r>
      <w:r>
        <w:rPr/>
        <w:t>;</w:t>
      </w:r>
      <w:r>
        <w:rPr/>
        <w:t>严禁任何机构和个人利用</w:t>
      </w:r>
      <w:r>
        <w:rPr/>
        <w:t>b</w:t>
      </w:r>
      <w:r>
        <w:rPr/>
        <w:t>超技术手段进行非医学需要的胎儿性别鉴定，对有开展</w:t>
      </w:r>
      <w:r>
        <w:rPr/>
        <w:t>b</w:t>
      </w:r>
      <w:r>
        <w:rPr/>
        <w:t>超诊断业务的医疗机构妇产科健全</w:t>
      </w:r>
      <w:r>
        <w:rPr/>
        <w:t>b</w:t>
      </w:r>
      <w:r>
        <w:rPr/>
        <w:t>超使用管理制度，配置第二代身份证验证阅读器，在</w:t>
      </w:r>
      <w:r>
        <w:rPr/>
        <w:t>b</w:t>
      </w:r>
      <w:r>
        <w:rPr/>
        <w:t>超室外安装电子监控设备，实行电子摄影录像监控。</w:t>
      </w:r>
    </w:p>
    <w:p>
      <w:pPr>
        <w:pStyle w:val="Normal"/>
        <w:rPr/>
      </w:pPr>
      <w:r>
        <w:rPr/>
        <w:t>四是加强终止妊娠药品的管理。严格按照计生部门的规定使用终止妊娠药品，建立终止妊娠药品的出入库和使用台帐，杜绝从非法渠道购进终止妊娠药品，未获准施行终止妊娠手术的医疗保健机构禁止使用终止妊娠药物。严格执行终止妊娠手术审批管理制度，加强怀孕</w:t>
      </w:r>
      <w:r>
        <w:rPr/>
        <w:t>14</w:t>
      </w:r>
      <w:r>
        <w:rPr/>
        <w:t>周以上终止妊娠手术的管理，禁止进行非医学需要的人工终止妊娠。</w:t>
      </w:r>
    </w:p>
    <w:p>
      <w:pPr>
        <w:pStyle w:val="Normal"/>
        <w:rPr/>
      </w:pPr>
      <w:r>
        <w:rPr/>
        <w:t>3.</w:t>
      </w:r>
      <w:r>
        <w:rPr/>
        <w:t>重拳打击非法行医及“两非”现象。我局先后</w:t>
      </w:r>
      <w:r>
        <w:rPr/>
        <w:t>10</w:t>
      </w:r>
      <w:r>
        <w:rPr/>
        <w:t>次联合区效能办、计生局、各街道及派出所，采取日常巡查与集中整治结合的方法，及时发现、查处非法行医行为，对打击非法行医保持高压态势。全年查处两非案件</w:t>
      </w:r>
      <w:r>
        <w:rPr/>
        <w:t>27</w:t>
      </w:r>
      <w:r>
        <w:rPr/>
        <w:t>件，罚没金额</w:t>
      </w:r>
      <w:r>
        <w:rPr/>
        <w:t>55.2</w:t>
      </w:r>
      <w:r>
        <w:rPr/>
        <w:t>万元，没收</w:t>
      </w:r>
      <w:r>
        <w:rPr/>
        <w:t>b</w:t>
      </w:r>
      <w:r>
        <w:rPr/>
        <w:t>超机</w:t>
      </w:r>
      <w:r>
        <w:rPr/>
        <w:t>23</w:t>
      </w:r>
      <w:r>
        <w:rPr/>
        <w:t>台。其中查处个人开展胎儿性别鉴定案件</w:t>
      </w:r>
      <w:r>
        <w:rPr/>
        <w:t>22</w:t>
      </w:r>
      <w:r>
        <w:rPr/>
        <w:t>件，罚没金额</w:t>
      </w:r>
      <w:r>
        <w:rPr/>
        <w:t>38.4</w:t>
      </w:r>
      <w:r>
        <w:rPr/>
        <w:t>万元，没收</w:t>
      </w:r>
      <w:r>
        <w:rPr/>
        <w:t>b</w:t>
      </w:r>
      <w:r>
        <w:rPr/>
        <w:t>超机</w:t>
      </w:r>
      <w:r>
        <w:rPr/>
        <w:t>23</w:t>
      </w:r>
      <w:r>
        <w:rPr/>
        <w:t>台。查处医疗机构违法终止妊娠手术、放置宫内节育器、使用</w:t>
      </w:r>
      <w:r>
        <w:rPr/>
        <w:t>b</w:t>
      </w:r>
      <w:r>
        <w:rPr/>
        <w:t>超等案件</w:t>
      </w:r>
      <w:r>
        <w:rPr/>
        <w:t>5</w:t>
      </w:r>
      <w:r>
        <w:rPr/>
        <w:t>件，罚没金额</w:t>
      </w:r>
      <w:r>
        <w:rPr/>
        <w:t>16.8</w:t>
      </w:r>
      <w:r>
        <w:rPr/>
        <w:t>万元，没收</w:t>
      </w:r>
      <w:r>
        <w:rPr/>
        <w:t>b</w:t>
      </w:r>
      <w:r>
        <w:rPr/>
        <w:t>超机</w:t>
      </w:r>
      <w:r>
        <w:rPr/>
        <w:t>1</w:t>
      </w:r>
      <w:r>
        <w:rPr/>
        <w:t>台。取缔无证行医</w:t>
      </w:r>
      <w:r>
        <w:rPr/>
        <w:t>57</w:t>
      </w:r>
      <w:r>
        <w:rPr/>
        <w:t>户次，没收药品、器械</w:t>
      </w:r>
      <w:r>
        <w:rPr/>
        <w:t>101</w:t>
      </w:r>
      <w:r>
        <w:rPr/>
        <w:t>箱。专项整治活动有力地打击了我区非法行医和“两非”的嚣张气焰，进一步规范了医疗市场，不断营造良好的就医环境。</w:t>
      </w:r>
    </w:p>
    <w:p>
      <w:pPr>
        <w:pStyle w:val="Normal"/>
        <w:rPr/>
      </w:pPr>
      <w:r>
        <w:rPr/>
        <w:t>一年来，我们虽然在计划生育工作中做了大量的工作，取得较好的成效，但也存在着一些问题，如生育证明材料难于登记完整，由于流动人口孕产妇孕期检查等医疗服务时，要求其出示生育证明材料，会遇到种种理由的托词，给工作增加了一定难度。今后，我局将一如既往地认真贯彻计划生育工作的方针政策，加强领导，落实责任，改进措施，深入扎实地抓好各项计划生育工作。</w:t>
      </w:r>
    </w:p>
    <w:p>
      <w:pPr>
        <w:pStyle w:val="Heading3"/>
        <w:rPr/>
      </w:pPr>
      <w:bookmarkStart w:id="1" w:name="下一页更多精彩的卫生协管工作总结"/>
      <w:r>
        <w:rPr>
          <w:b/>
        </w:rPr>
        <w:t>下一页更多精彩的“卫生协管工作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