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发函英文范文"/>
      <w:r>
        <w:rPr/>
        <w:t>公司发函英文范文</w:t>
      </w:r>
      <w:bookmarkEnd w:id="0"/>
    </w:p>
    <w:p>
      <w:pPr>
        <w:pStyle w:val="Normal"/>
        <w:rPr/>
      </w:pPr>
      <w:r>
        <w:rPr/>
        <w:t>DearProfessorWang,</w:t>
      </w:r>
    </w:p>
    <w:p>
      <w:pPr>
        <w:pStyle w:val="Normal"/>
        <w:rPr/>
      </w:pPr>
      <w:r>
        <w:rPr/>
        <w:t>OnbehalfoftheOhioStateUniversityandtheIEEEComputerSociety,Iwouldbeverypleasedtoinviteyoutoattendandchairasessionoftheforthcoming20xxInternationalConferenceonParallelDataProcessingtobeheldinBellaire,Michigan,fromOctober25toOctober28,20xx.</w:t>
      </w:r>
    </w:p>
    <w:p>
      <w:pPr>
        <w:pStyle w:val="Normal"/>
        <w:rPr/>
      </w:pPr>
      <w:r>
        <w:rPr/>
        <w:t>Youareaninternationallyacclaimedscholarandeducator.YourparticipationwillbeamongthehighlightsoftheConference.</w:t>
      </w:r>
    </w:p>
    <w:p>
      <w:pPr>
        <w:pStyle w:val="Normal"/>
        <w:rPr/>
      </w:pPr>
      <w:r>
        <w:rPr/>
        <w:t>Wesincerelyhopethatyoucouldacceptourinvitation.Asyouknow,thisisthe10thanniversaryoftheConferenceandweplantomakeitatrulyinternationalmeeting.Wehaveacceptedmanypapersfromseveralforeigncountries,includingtwofromChina.</w:t>
      </w:r>
    </w:p>
    <w:p>
      <w:pPr>
        <w:pStyle w:val="Normal"/>
        <w:rPr/>
      </w:pPr>
      <w:r>
        <w:rPr/>
        <w:t>Ifyoucancome,pleaseletusknowassoonaspossible,sincewehavetopreparethefinalprogramsoon.Wearelookingforwardtoyouracceptance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eterWhi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