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发小的一封道歉信"/>
      <w:r>
        <w:rPr/>
        <w:t>给发小的一封道歉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恭祝发小处在恋爱状态。</w:t>
      </w:r>
    </w:p>
    <w:p>
      <w:pPr>
        <w:pStyle w:val="Normal"/>
        <w:rPr/>
      </w:pPr>
      <w:r>
        <w:rPr/>
        <w:t>哥们，虽然我们是异性，但从小到大我们一直把你当成兄弟，相等的，你也一直把我当成姐妹。你在生活中向我哭诉过，也欣喜过，但绝对没有现在这么兴奋过。我能理解你现在的心情，也祝你能和你喜欢的人一直走下去。</w:t>
      </w:r>
    </w:p>
    <w:p>
      <w:pPr>
        <w:pStyle w:val="Normal"/>
        <w:rPr/>
      </w:pPr>
      <w:r>
        <w:rPr/>
        <w:t>从你刚喜欢上他时，你就告诉我你所知道的一切，你说他并不帅，你也和我不一样，不是一个注重外貌的人，你就是喜欢他傻傻的感觉。我听着你的倾诉，听着你说每天把小礼品偷偷放到他的卓兜里。我只能为你祝福。你一直不敢跟他说话，虽然你是那么喜欢他，那时你也知道了一向神经粗大的你面对暗恋的人也是一样的羞涩。</w:t>
      </w:r>
    </w:p>
    <w:p>
      <w:pPr>
        <w:pStyle w:val="Normal"/>
        <w:rPr/>
      </w:pPr>
      <w:r>
        <w:rPr/>
        <w:t>直到那一天你说你要表白了。我问你结果时，你说他没同意也没拒绝，但你很高兴。</w:t>
      </w:r>
    </w:p>
    <w:p>
      <w:pPr>
        <w:pStyle w:val="Normal"/>
        <w:rPr/>
      </w:pPr>
      <w:r>
        <w:rPr/>
        <w:t>在你第一天放弃把礼品继续传递下去，准备只在心里默默保持这份感觉时，他又送你一杯奶茶。这一杯速溶奶茶大大让你兴奋不已，那杯奶茶你从早上喝到接近凌晨，你拿着它兴奋地向我叙述每个细节。</w:t>
      </w:r>
    </w:p>
    <w:p>
      <w:pPr>
        <w:pStyle w:val="Normal"/>
        <w:rPr/>
      </w:pPr>
      <w:r>
        <w:rPr/>
        <w:t>朋友，我只能告诉你，你要成熟起来，无论你的生理年龄还是心理年龄都还稚嫩。但懵懂的恋爱就是处在这个状态的，你要好好的，无论未来多么迷茫</w:t>
      </w:r>
      <w:r>
        <w:rPr/>
        <w:t>(</w:t>
      </w:r>
      <w:r>
        <w:rPr/>
        <w:t>我想以你的性格是不会感到迷茫的</w:t>
      </w:r>
      <w:r>
        <w:rPr/>
        <w:t>)</w:t>
      </w:r>
      <w:r>
        <w:rPr/>
        <w:t>，多么坎坷，都要去好好的面对。对于现在这个问题，我支持你去交往，我相信你有自己的底线，同时我也要警告你，当他离开你，或你离开他时，都不要为过去的点点滴滴而去后悔半分。</w:t>
      </w:r>
    </w:p>
    <w:p>
      <w:pPr>
        <w:pStyle w:val="Normal"/>
        <w:rPr/>
      </w:pPr>
      <w:r>
        <w:rPr/>
        <w:t>妹妹，允许我这么叫你吧，你的确比我小几个月。我平常很沉默，说话最多的就是跟你了，虽然我们不能经常见面，只能在电话里煲电话粥，但就是这样你知道了我所有秘密，并且在挂了电话后第一个散播出去。我告诉你，你的幸福就要来了，一杯简单的奶茶就是他向你示爱的表示不是吗</w:t>
      </w:r>
      <w:r>
        <w:rPr/>
        <w:t>?</w:t>
      </w:r>
      <w:r>
        <w:rPr/>
        <w:t>好吧，也有可能不是，如果是那样，你千万不要再打电话跟我说你失恋了。这就是青春啊，妹子，青春不就是拿来表白和失恋的吗</w:t>
      </w:r>
      <w:r>
        <w:rPr/>
        <w:t>?</w:t>
      </w:r>
    </w:p>
    <w:p>
      <w:pPr>
        <w:pStyle w:val="Normal"/>
        <w:rPr/>
      </w:pPr>
      <w:r>
        <w:rPr/>
        <w:t>我未雨绸缪，你也挺坚强，尽管有时也哭鼻子。我已经替你做好了各种准备，我知道了当你失恋之后该怎么安慰你，当你被恋爱冲昏头脑是怎么泼你冷水。你只需要好好的上学，放寒假见面时，哥给你压岁钱，</w:t>
      </w:r>
    </w:p>
    <w:p>
      <w:pPr>
        <w:pStyle w:val="Normal"/>
        <w:rPr/>
      </w:pPr>
      <w:r>
        <w:rPr/>
        <w:t>在家人眼中我们是两个极端，我从小学习成绩糟糕，你却能进重点，拿奖学金。当我得到至今唯一一笔稿费时，尽管只有一百块钱，但你还是感叹在你上学时我已经挣钱了。你说你又拿了班级第几名时，我却想到了我次次考试从不写一个字的习惯。这就是差距，我是说，我若这样对文字坚持下去，你的学习成绩也保持下去，我们的生活都会很好的。</w:t>
      </w:r>
    </w:p>
    <w:p>
      <w:pPr>
        <w:pStyle w:val="Normal"/>
        <w:rPr/>
      </w:pPr>
      <w:r>
        <w:rPr/>
        <w:t>或许当多年以后我们在回首时，过去都已经物是人非，无论是日夜暗恋过的男孩女孩，还是拼命想逃离的校园家庭。但我们都要记住，好的永远在前方，而迈向前方最好的方法就是走好脚下的路。</w:t>
      </w:r>
    </w:p>
    <w:p>
      <w:pPr>
        <w:pStyle w:val="Normal"/>
        <w:rPr/>
      </w:pPr>
      <w:r>
        <w:rPr/>
        <w:t>当你站在小山坡上时不要骄傲，摔下来时也不要哭泣，你要勇敢地踢开小石子，因为目标在前方。</w:t>
      </w:r>
    </w:p>
    <w:p>
      <w:pPr>
        <w:pStyle w:val="Normal"/>
        <w:rPr/>
      </w:pPr>
      <w:r>
        <w:rPr/>
        <w:t>好了，再谈谈他的问题，你觉得恋爱对你还算事吗</w:t>
      </w:r>
      <w:r>
        <w:rPr/>
        <w:t>?</w:t>
      </w:r>
      <w:r>
        <w:rPr/>
        <w:t>尽情享受吧，不管明天跌倒或爬起，那都是以后的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