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习心得体会整合篇精选"/>
      <w:r>
        <w:rPr/>
        <w:t>2023</w:t>
      </w:r>
      <w:r>
        <w:rPr/>
        <w:t>班主任实习心得体会整合篇精选</w:t>
      </w:r>
      <w:bookmarkEnd w:id="0"/>
    </w:p>
    <w:p>
      <w:pPr>
        <w:pStyle w:val="Normal"/>
        <w:rPr/>
      </w:pPr>
      <w:r>
        <w:rPr/>
        <w:t>我们矿中顶岗实习小组</w:t>
      </w:r>
      <w:r>
        <w:rPr/>
        <w:t>3</w:t>
      </w:r>
      <w:r>
        <w:rPr/>
        <w:t>月</w:t>
      </w:r>
      <w:r>
        <w:rPr/>
        <w:t>4</w:t>
      </w:r>
      <w:r>
        <w:rPr/>
        <w:t>日来到这里，学校领导对我们非常负责，按规定为我们分配了指导老师和知道班主任，让我们七个人分别担任七个班级的见习班主任。</w:t>
      </w:r>
    </w:p>
    <w:p>
      <w:pPr>
        <w:pStyle w:val="Normal"/>
        <w:rPr/>
      </w:pPr>
      <w:r>
        <w:rPr/>
        <w:t>刚开始的时候，我们都很迷茫，好像什么都不懂，不知道该以一个怎样的心态去做好一个合格的班主任，也担心做不好辜负了领导和老师的期望，所以我们都很努力的去学习。</w:t>
      </w:r>
    </w:p>
    <w:p>
      <w:pPr>
        <w:pStyle w:val="Normal"/>
        <w:rPr/>
      </w:pPr>
      <w:r>
        <w:rPr/>
        <w:t>如今，</w:t>
      </w:r>
      <w:r>
        <w:rPr/>
        <w:t>3</w:t>
      </w:r>
      <w:r>
        <w:rPr/>
        <w:t>个月过去了，我们的班主任工作已经不再是刚开始的不知所措。</w:t>
      </w:r>
    </w:p>
    <w:p>
      <w:pPr>
        <w:pStyle w:val="Normal"/>
        <w:rPr/>
      </w:pPr>
      <w:r>
        <w:rPr/>
        <w:t>其实，班主任的工作既琐碎又重要。在这三个月里，我们七人作为见习班主任，在经验丰富的老班主任的指导下，学会了很多东西。</w:t>
      </w:r>
    </w:p>
    <w:p>
      <w:pPr>
        <w:pStyle w:val="Normal"/>
        <w:rPr/>
      </w:pPr>
      <w:r>
        <w:rPr/>
        <w:t>在日常生活中，我们主要是跟指导班主任一起参与班级管理工作。我们刚开始接触到的工作就是出早操。学生们每天早上</w:t>
      </w:r>
      <w:r>
        <w:rPr/>
        <w:t>5</w:t>
      </w:r>
      <w:r>
        <w:rPr/>
        <w:t>点</w:t>
      </w:r>
      <w:r>
        <w:rPr/>
        <w:t>45</w:t>
      </w:r>
      <w:r>
        <w:rPr/>
        <w:t>起床出早操，我们就和他们一起到操场集合，起初，我们不熟悉班级，也不熟悉学生，只负责简单的监督和清点人数的工作，过了一段时间，我们基本认识本班学生，并且和学生们关系十分融洽，我们就和学生们一起跑，一起喊口号，我发现，学生们总会意气风发，很有活力，和他们在一起我们都觉得充满激情。</w:t>
      </w:r>
    </w:p>
    <w:p>
      <w:pPr>
        <w:pStyle w:val="Normal"/>
        <w:rPr/>
      </w:pPr>
      <w:r>
        <w:rPr/>
        <w:t>担任见习班主任一周之后，我们开始参加每周一下午定时举行的班主任工作会议。这一会议主要是总结上一周班主任工作中出现的一些问题，并为安排下一周要开展的各项工作。</w:t>
      </w:r>
    </w:p>
    <w:p>
      <w:pPr>
        <w:pStyle w:val="Normal"/>
        <w:rPr/>
      </w:pPr>
      <w:r>
        <w:rPr/>
        <w:t>接下来就是每周一下午第</w:t>
      </w:r>
      <w:r>
        <w:rPr/>
        <w:t>7</w:t>
      </w:r>
      <w:r>
        <w:rPr/>
        <w:t>节课的班会课。日常班会课，都是向学生们传达学校纪律以及新的活动或者规定。在过去得个月中，我们作为见习班主任共举办过四次大型班会，第一次是重点强调开学伊始学风纪律</w:t>
      </w:r>
      <w:r>
        <w:rPr/>
        <w:t>;</w:t>
      </w:r>
      <w:r>
        <w:rPr/>
        <w:t>第二次是成人礼主题班会，主要在于让学生明白成长的责任</w:t>
      </w:r>
      <w:r>
        <w:rPr/>
        <w:t>;</w:t>
      </w:r>
      <w:r>
        <w:rPr/>
        <w:t>第三次是安全教育主题班会，为学生们播放安全教育视频，提醒学生注意日常的安全问题，并提供一些逃生方法</w:t>
      </w:r>
      <w:r>
        <w:rPr/>
        <w:t>;</w:t>
      </w:r>
      <w:r>
        <w:rPr/>
        <w:t>第四次是学雷锋活动月主题班会，弘扬雷锋精神。</w:t>
      </w:r>
    </w:p>
    <w:p>
      <w:pPr>
        <w:pStyle w:val="Normal"/>
        <w:rPr/>
      </w:pPr>
      <w:r>
        <w:rPr/>
        <w:t>除此之外，班主任工作还包括日常宿舍及教室，清洁区的卫生检查。为了给广大学生提供一个良好安全舒适的学习生活环境，这项工作是必不可少的。</w:t>
      </w:r>
    </w:p>
    <w:p>
      <w:pPr>
        <w:pStyle w:val="Normal"/>
        <w:rPr/>
      </w:pPr>
      <w:r>
        <w:rPr/>
        <w:t>其实，见习班主任的工作除了这些具体形式之外，还有其他很多形式。我们要关注每一个学生，用心记住每一个学生。在他们遇到困难时，或者情绪波动较大影响学习时，进行及时的帮助。因为我们住在学生公寓，晚上查宿的工作我们也十分便利。学生们只有晚上休息好了，白天才有充足的精力去学习。</w:t>
      </w:r>
    </w:p>
    <w:p>
      <w:pPr>
        <w:pStyle w:val="Normal"/>
        <w:rPr/>
      </w:pPr>
      <w:r>
        <w:rPr/>
        <w:t>在周末的时候，我们会买些水果，带给那些回不了家的孩子。记得有一次，我买了一些荔枝和桂圆给她们吃，她们非常高兴，但是令我感到惊讶的是她们竟然都没有吃过这些水果。当时我心里酸酸的，很心疼这些孩子。</w:t>
      </w:r>
    </w:p>
    <w:p>
      <w:pPr>
        <w:pStyle w:val="Normal"/>
        <w:rPr/>
      </w:pPr>
      <w:r>
        <w:rPr/>
        <w:t>转眼间，我们担任见习班主任的工作已经三个多月了。指导班主任给了我很大的帮助，学生们也给予我们很大的支持。</w:t>
      </w:r>
    </w:p>
    <w:p>
      <w:pPr>
        <w:pStyle w:val="Normal"/>
        <w:rPr/>
      </w:pPr>
      <w:r>
        <w:rPr/>
        <w:t>教育是一项艰巨的任务，单靠班主任显然是不够的，而要先靠各种力量的齐抓共管。通过班主任的工作，把学校、社会、家庭组合成一个整体，形成教育的合力，达到互相促进的目的。我定期家访，或电话联系，及时反馈学生情况，取得家长的支持，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可以说是千头万绪，要想带好一个班级确实值得我们去研究，去多想想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