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活动总结两千字"/>
      <w:r>
        <w:rPr/>
        <w:t>三下乡社会实践活动总结两千字</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临近</w:t>
      </w:r>
      <w:r>
        <w:rPr/>
        <w:t>2022</w:t>
      </w:r>
      <w:r>
        <w:rPr/>
        <w:t>年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