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慰问信格式最新"/>
      <w:r>
        <w:rPr/>
        <w:t>重阳节慰问信格式最新</w:t>
      </w:r>
      <w:bookmarkEnd w:id="0"/>
    </w:p>
    <w:p>
      <w:pPr>
        <w:pStyle w:val="Normal"/>
        <w:rPr/>
      </w:pPr>
      <w:r>
        <w:rPr/>
        <w:t>全市老年朋友们：</w:t>
      </w:r>
    </w:p>
    <w:p>
      <w:pPr>
        <w:pStyle w:val="Normal"/>
        <w:rPr/>
      </w:pPr>
      <w:r>
        <w:rPr/>
        <w:t>农历九月初九的重阳节为中国老年节，也是我国传统的敬老节日。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实施的《老年人权益保障法》中规定，每年农历九月初九为老年节”，</w:t>
      </w:r>
      <w:r>
        <w:rPr/>
        <w:t>201_</w:t>
      </w:r>
      <w:r>
        <w:rPr/>
        <w:t>年的重阳节</w:t>
      </w:r>
      <w:r>
        <w:rPr/>
        <w:t>(10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是中国第</w:t>
      </w:r>
      <w:r>
        <w:rPr/>
        <w:t>_</w:t>
      </w:r>
      <w:r>
        <w:rPr/>
        <w:t>个法定的老年节。</w:t>
      </w:r>
    </w:p>
    <w:p>
      <w:pPr>
        <w:pStyle w:val="Normal"/>
        <w:rPr/>
      </w:pPr>
      <w:r>
        <w:rPr/>
        <w:t>回首人生，老同志是一部历史</w:t>
      </w:r>
      <w:r>
        <w:rPr/>
        <w:t>;</w:t>
      </w:r>
      <w:r>
        <w:rPr/>
        <w:t>把握今朝，老同志是一面旗帜</w:t>
      </w:r>
      <w:r>
        <w:rPr/>
        <w:t>;</w:t>
      </w:r>
      <w:r>
        <w:rPr/>
        <w:t>憧憬未来，老同志是一道风景。广大离退休老干部、老职工呕心沥血，任劳任怨，为</w:t>
      </w:r>
      <w:r>
        <w:rPr/>
        <w:t>__</w:t>
      </w:r>
      <w:r>
        <w:rPr/>
        <w:t>经济社会发展作出了重要贡献。与此同时，广大农村老年朋友辛勤耕耘在农村生产一线，在产业发展、乡风文明、教育子女等方面，默默奉献，无私付出，树起了一个个标杆，充分展示了</w:t>
      </w:r>
      <w:r>
        <w:rPr/>
        <w:t>__</w:t>
      </w:r>
      <w:r>
        <w:rPr/>
        <w:t>地杰人勤、朴实乐观的宝贵品质。</w:t>
      </w:r>
      <w:r>
        <w:rPr/>
        <w:t>__</w:t>
      </w:r>
      <w:r>
        <w:rPr/>
        <w:t>的每一点发展和进步，都饱含着全市老年朋友的辛劳和期望，凝结着智慧和汗水，你们是社会的宝贵财富，你们应当受到全社会的尊敬和关爱。</w:t>
      </w:r>
    </w:p>
    <w:p>
      <w:pPr>
        <w:pStyle w:val="Normal"/>
        <w:rPr/>
      </w:pPr>
      <w:r>
        <w:rPr/>
        <w:t>大力发展老龄事业，是各级党委、政府义不容辞的责任。历年来，市委、市政府高度重视老龄工作，不断完善城乡养老保障体系，全面落实各项老年优待政策，依法维护老年人合法权益，积极开展各类为老服务活动，全市老龄事业取得了新成绩。</w:t>
      </w:r>
    </w:p>
    <w:p>
      <w:pPr>
        <w:pStyle w:val="Normal"/>
        <w:rPr/>
      </w:pPr>
      <w:r>
        <w:rPr/>
        <w:t>尊老爱老是中华民族的传统美德。今后，市委、市政府将更加重视老龄工作，继续围绕“五个老有”即：老有所养、老有所医、老有所为、老有所学、老有所乐”的工作目标，充分调动社会各方面的力量参与老龄事业，支持老龄工作，在思想上尊重老人，在感情上贴近老人，在行动上服务老人，在工作上关心老人，不断改善和提高全市老年人的生活质量，让城乡广大老年朋友们共享改革发展成果。</w:t>
      </w:r>
    </w:p>
    <w:p>
      <w:pPr>
        <w:pStyle w:val="Normal"/>
        <w:rPr/>
      </w:pPr>
      <w:r>
        <w:rPr/>
        <w:t>“</w:t>
      </w:r>
      <w:r>
        <w:rPr/>
        <w:t>莫道桑榆晚，为霞尚满天”。希望老年朋友们继续发挥余热，积极出谋划策，多做贡献社会、有益家庭、教育和积极影响青少年的工作，为建设文明、和谐、美丽和小康的新</w:t>
      </w:r>
      <w:r>
        <w:rPr/>
        <w:t>__</w:t>
      </w:r>
      <w:r>
        <w:rPr/>
        <w:t>作出应有的贡献</w:t>
      </w:r>
      <w:r>
        <w:rPr/>
        <w:t>!</w:t>
      </w:r>
      <w:r>
        <w:rPr/>
        <w:t>希望农村广大老年朋友多多参与村老年协会活动，发挥德高望重的优势，多做有利团结和谐，凝聚人心的</w:t>
      </w:r>
      <w:r>
        <w:rPr/>
        <w:t>`</w:t>
      </w:r>
      <w:r>
        <w:rPr/>
        <w:t>工作，倡导新风气，传递正能量。同时，全市老年朋友们要继续保持乐观豁达、积极向上的精神状态，陶冶情操，修身养性，尽享天伦，颐养天年。</w:t>
      </w:r>
    </w:p>
    <w:p>
      <w:pPr>
        <w:pStyle w:val="Normal"/>
        <w:rPr/>
      </w:pPr>
      <w:r>
        <w:rPr/>
        <w:t>__</w:t>
      </w:r>
      <w:r>
        <w:rPr/>
        <w:t>市老龄工作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10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