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我的梦想演讲稿最新"/>
      <w:r>
        <w:rPr/>
        <w:t>大学生我的梦想演讲稿最新</w:t>
      </w:r>
      <w:bookmarkEnd w:id="0"/>
    </w:p>
    <w:p>
      <w:pPr>
        <w:pStyle w:val="Normal"/>
        <w:rPr/>
      </w:pPr>
      <w:r>
        <w:rPr/>
        <w:t>今天站在这里，回望过去的一年半时光，很有一种白驹过隙的感觉。大学生活一下就快过去了近一半。有时，自己也会在私下里思考，自己在这一年里有什么收获吗</w:t>
      </w:r>
      <w:r>
        <w:rPr/>
        <w:t>?</w:t>
      </w:r>
      <w:r>
        <w:rPr/>
        <w:t>我想，刚进大学时，大家也许是意气风发，觉得有一种全新的生活等着自己去开始。也许，自己心中有着美好的期待。但是随着时间的慢慢逝去，我们都看到，听到，经历到了许多东西。生活上总有种</w:t>
      </w:r>
      <w:r>
        <w:rPr/>
        <w:t>.</w:t>
      </w:r>
      <w:r>
        <w:rPr/>
        <w:t>种不如意，比如感觉某些老师教得不好，上课学不到东西，大学生活的平庸与无奈。渐渐的，心中的棱角也被时光磨平。有时候，当一个人仰望天空的时候，会觉得一种莫名的失落。闭上眼睛的时候，我问过自己两个问题：“自己想要的究竟是什么呢</w:t>
      </w:r>
      <w:r>
        <w:rPr/>
        <w:t>?</w:t>
      </w:r>
      <w:r>
        <w:rPr/>
        <w:t>自己的理想是什么呢</w:t>
      </w:r>
      <w:r>
        <w:rPr/>
        <w:t>?”</w:t>
      </w:r>
      <w:r>
        <w:rPr/>
        <w:t>也许在今天这种时代，有人觉得谈理想很土，谈理想有什么用呢</w:t>
      </w:r>
      <w:r>
        <w:rPr/>
        <w:t>?</w:t>
      </w:r>
      <w:r>
        <w:rPr/>
        <w:t>还不如金钱与地位来得实在。可是我觉得，人活着总是要有一个目标的。总不能白白在这个美丽的世界走一趮吧。无论你的目标是什么，总要给自己定个目标吧，找个好工作，考上研究生，自己创业等等都可以。在大学这个人生关键的阶段，也许就是要有一个目标来指引自己。</w:t>
      </w:r>
    </w:p>
    <w:p>
      <w:pPr>
        <w:pStyle w:val="Normal"/>
        <w:rPr/>
      </w:pPr>
      <w:r>
        <w:rPr/>
        <w:t>我不知道别人是怎么想的，反正我觉得我在大学四年，主要是让自己过得充实，学到一点实实在在的东西。有了自己的理想，就可以为了这个理想去努力，去慢慢充实自己的生活。其实无论自己的理想是什么都可以让自己充实的。像我寝室一个哥们，他就是想毕业，然后找一份好的工作。估计他的想法也和在座的许多人相同。有了这个理想，他就一直在为这个而努力。用他的话来说，总有太多的事情要做，时间不够用。在我印象里，他的桌上总堆着从图书馆借来的各种各样的书。之所以是堆着，是因为，他把我们寝室另外三个人的图书卡都拿去借书了。之所以是各种各样的书，是因为，他觉得，要多掌握一点各方面的知识。在另一些时候，他就在自学英语口语，并且关注股市。听我说到这里，大家一定觉得，他的生活一定比较枯燥吧。其实不是，他一样和众多男生一样，有时会半夜爬起看球，会玩电脑游戏。但是我觉得他所做的一切都是为了他的目标在前进。记得他曾经说过一句让我印象深刻的一句话：这个学校有太多的人不知道自己要干什么，而我却知道自己的目标。</w:t>
      </w:r>
    </w:p>
    <w:p>
      <w:pPr>
        <w:pStyle w:val="Normal"/>
        <w:rPr/>
      </w:pPr>
      <w:r>
        <w:rPr/>
        <w:t>再说说我自己吧。由于担心就业率的问题，加上对自己的能力不那么有信心，所以觉得自己可能找不到一个好工作，于是就觉得，平时开得课程要好好学吧，对以后有帮助的。于是，和很多人一样，经常上上自习，翻翻书。由于上学期运气比较好，所以考得还可以。当然，这里面也有我付出的结果。在这里，我不是谦虚，因为我亲眼看到许多人是比我强很多。我的想法其实很简单，既然强手那么多，自己又没有特别优秀的地方，所以就笨鸟先飞了，多看看书，多用点功。一个学期，倒也达到了一个比较好的结果。更主要的是，有所收获，觉得自己这一个学习还是没有白过。其实我在这里并不是想号召大家一定要玩命学习，天天泡在自习室。大学生活是要多彩的，毕竟没有了高中那种升学的压力。我个人觉得，生活有主有次，既然已经有了一个理想，那么剩下的就是围绕这个目标转，尽量让自己过得充实吧。</w:t>
      </w:r>
    </w:p>
    <w:p>
      <w:pPr>
        <w:pStyle w:val="Normal"/>
        <w:rPr/>
      </w:pPr>
      <w:r>
        <w:rPr/>
        <w:t>呵呵，絮絮叨叨讲了这么多，也不知道讲得好不好。只是希望能给大家一点帮助。其实我知道，作为一个学生，作为一个大家的同龄人，自己是没有什么资格站在这里说什么感想的。因为我知道自己的看法肯定也有浅薄的地方。但是，真的希望，每个人通过自己的努力都可以使大学生活过得充实。在毕业时，希望每个人都可以笑着说：大学四年我没有白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理想应该是切合实际的，是我们通过努力可以实现的。我突然想起一个故事。这个故事是</w:t>
      </w:r>
      <w:r>
        <w:rPr/>
        <w:t>1943</w:t>
      </w:r>
      <w:r>
        <w:rPr/>
        <w:t>年宋美龄在美国国会上发表演讲时所引用的，故事是这样的：两千年前，在衡山磨镜台近旁有一座古老的佛寺。一名年轻的和尚来此修行，他整天盘腿坐禅，双手合十，口中喃喃念道：“阿弥陀佛，阿弥陀佛。”他唱念佛号，日复一日，因为他的理想就是成佛。寺里的主持于是也跟着拿一块砖去磨一块石头，时时刻刻地磨，一天又一天地磨，小和尚有时抬眼瞧瞧老和尚在做什么。主持只是一个劲地拿砖磨石。终有一天，小和尚忍不住问大师：“大师，你每天拿这块砖磨石头，到底是为什么</w:t>
      </w:r>
      <w:r>
        <w:rPr/>
        <w:t>?”</w:t>
      </w:r>
      <w:r>
        <w:rPr/>
        <w:t>主持回答道：“我要用这块砖做镜子。”小和尚说：“可砖是做不成镜子的呀。”主持微微一笑，道：“就像你这样成天光念佛号，也是成不了佛的。”这个充满禅意的东方古老故事，给了我们什么</w:t>
      </w:r>
      <w:r>
        <w:rPr/>
        <w:t>?what</w:t>
      </w:r>
      <w:r>
        <w:rPr/>
        <w:t>我相信今天在场的每位同学都会明白，我们要有理想，但也应将我们的理想付之于行动，让实际行动来落实我们的理想，那样我们才会和着青春的节拍，摇着青春的橹桨，喊着青春的号子，沐浴着青春的朝阳，带着心中编织的梦，把握机遇，带着自信和笑容上路，永远不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