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心得通用模板"/>
      <w:r>
        <w:rPr/>
        <w:t>班级管理心得通用模板</w:t>
      </w:r>
      <w:bookmarkEnd w:id="0"/>
    </w:p>
    <w:p>
      <w:pPr>
        <w:pStyle w:val="Normal"/>
        <w:rPr/>
      </w:pPr>
      <w:r>
        <w:rPr/>
        <w:t>近日，我有幸聆听学习了杨富志老师《班级管理的道与术》的讲座，受益匪浅。杨老师从自己的班级管理工作出发，用具体事例详细阐述了他在班级管理中的“道”与“术”。</w:t>
      </w:r>
    </w:p>
    <w:p>
      <w:pPr>
        <w:pStyle w:val="Normal"/>
        <w:rPr/>
      </w:pPr>
      <w:r>
        <w:rPr/>
        <w:t>“</w:t>
      </w:r>
      <w:r>
        <w:rPr/>
        <w:t>道”与“术”的关系，是我国古代传统哲学思想的精华之一。何谓“术”，简言之，就是具体、零碎、事务性、技术性的东西。而“道”呢，相对而言，就是大计、根据、战略、规律性的东西。它是灵魂，是统帅。如果放弃了或者忽略的它，那么，人就会走向繁琐，被眼前的重重事务所缠绕，云里雾里，终其日碌碌但少为。</w:t>
      </w:r>
    </w:p>
    <w:p>
      <w:pPr>
        <w:pStyle w:val="Normal"/>
        <w:rPr/>
      </w:pPr>
      <w:r>
        <w:rPr/>
        <w:t>在平时的工作中，太多的班主任忙于眼前的具体事务，或者急于完成学校的布置任务，或者对具体的学生做出具体的批评、指导。整天团团转，工作没有少干，不过成效不太明显。除了让别人看到勤勉之外，总感觉少了一些其它的东西。那是因为在“术”的问题上，占用太多的精力，而忽略了高瞻远瞩的“道”。</w:t>
      </w:r>
    </w:p>
    <w:p>
      <w:pPr>
        <w:pStyle w:val="Normal"/>
        <w:rPr/>
      </w:pPr>
      <w:r>
        <w:rPr/>
        <w:t>对于班级管理来说，“道”在哪里</w:t>
      </w:r>
      <w:r>
        <w:rPr/>
        <w:t>?</w:t>
      </w:r>
      <w:r>
        <w:rPr/>
        <w:t>我觉得那就是着眼于对学生长期发展的引领。</w:t>
      </w:r>
    </w:p>
    <w:p>
      <w:pPr>
        <w:pStyle w:val="Normal"/>
        <w:rPr/>
      </w:pPr>
      <w:r>
        <w:rPr/>
        <w:t>一、引领学生具有以下“五心”：</w:t>
      </w:r>
    </w:p>
    <w:p>
      <w:pPr>
        <w:pStyle w:val="Normal"/>
        <w:rPr/>
      </w:pPr>
      <w:r>
        <w:rPr/>
        <w:t>孝心献给父母，做家庭的“小帮手”</w:t>
      </w:r>
      <w:r>
        <w:rPr/>
        <w:t>;</w:t>
      </w:r>
      <w:r>
        <w:rPr/>
        <w:t>爱心献给社会，做文明礼貌的“小标兵”</w:t>
      </w:r>
      <w:r>
        <w:rPr/>
        <w:t>;</w:t>
      </w:r>
      <w:r>
        <w:rPr/>
        <w:t>关心献给他人，做小朋友和同学的“小伙伴”</w:t>
      </w:r>
      <w:r>
        <w:rPr/>
        <w:t>;</w:t>
      </w:r>
      <w:r>
        <w:rPr/>
        <w:t>忠心献给祖国，做维护国家社会利益的“小卫土”</w:t>
      </w:r>
      <w:r>
        <w:rPr/>
        <w:t>;</w:t>
      </w:r>
      <w:r>
        <w:rPr/>
        <w:t>信心留给自己，做主宰自己的“小主人”。</w:t>
      </w:r>
    </w:p>
    <w:p>
      <w:pPr>
        <w:pStyle w:val="Normal"/>
        <w:rPr/>
      </w:pPr>
      <w:r>
        <w:rPr/>
        <w:t>二、激发和唤醒学生内动力。</w:t>
      </w:r>
    </w:p>
    <w:p>
      <w:pPr>
        <w:pStyle w:val="Normal"/>
        <w:rPr/>
      </w:pPr>
      <w:r>
        <w:rPr/>
        <w:t>让学生在小目标的引导下，自觉磨砺意志，主动养成良好习惯，从“被成长”中产生生命自觉，用自己的力量实现成长。</w:t>
      </w:r>
    </w:p>
    <w:p>
      <w:pPr>
        <w:pStyle w:val="Normal"/>
        <w:rPr/>
      </w:pPr>
      <w:r>
        <w:rPr/>
        <w:t>三、帮助学生树立自信心。</w:t>
      </w:r>
    </w:p>
    <w:p>
      <w:pPr>
        <w:pStyle w:val="Normal"/>
        <w:rPr/>
      </w:pPr>
      <w:r>
        <w:rPr/>
        <w:t>美国著名的心理学家杰丝</w:t>
      </w:r>
      <w:r>
        <w:rPr/>
        <w:t>·</w:t>
      </w:r>
      <w:r>
        <w:rPr/>
        <w:t>雷耳说：“称赞对温暖人类的灵魂而言，就像阳光一样。”对学生任何一点值得鼓励的地方，我们都应该加以肯定、赞扬，激起他们的自尊和自信，并通过持续不断的鼓励，使其持久地保存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，只能自己改变自身，并且以自身的改变来唤醒他人。作为班主任，我们要善于改变自己、完善自己，以自身的力量来引领学生走向希望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