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导游词范文"/>
      <w:r>
        <w:rPr/>
        <w:t>洛阳导游词范文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。。。。。。</w:t>
      </w:r>
    </w:p>
    <w:p>
      <w:pPr>
        <w:pStyle w:val="Normal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预祝朋友们今后几天的洛阳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