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德育倡议书"/>
      <w:r>
        <w:rPr/>
        <w:t>寒假德育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已完成一学期的学习任务，即将迎来盼望已久的寒假生活。如何渡过一个快乐而有意义的寒假，是我们学校、家庭、社会所共同关心的问题。根据学校安排，学生放假时间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22</w:t>
      </w:r>
      <w:r>
        <w:rPr/>
        <w:t>日，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到校注册，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课。寒假期间，你们有了更多可支配时间，从中也会存在一些不安全的隐患。为切实抓好学生安全教育工作，学院提出以下倡议：</w:t>
      </w:r>
    </w:p>
    <w:p>
      <w:pPr>
        <w:pStyle w:val="Normal"/>
        <w:rPr/>
      </w:pPr>
      <w:r>
        <w:rPr/>
        <w:t>一、遵纪守法，遵守社会道德规范，明辨是非，自觉维护学校和当代大学生的良好形象</w:t>
      </w:r>
      <w:r>
        <w:rPr/>
        <w:t>;</w:t>
      </w:r>
    </w:p>
    <w:p>
      <w:pPr>
        <w:pStyle w:val="Normal"/>
        <w:rPr/>
      </w:pPr>
      <w:r>
        <w:rPr/>
        <w:t>二、了解并学习基本安全常识，增强防火、防盗、防意外伤害、防食物中毒、防车祸等安全意识</w:t>
      </w:r>
      <w:r>
        <w:rPr/>
        <w:t>;</w:t>
      </w:r>
    </w:p>
    <w:p>
      <w:pPr>
        <w:pStyle w:val="Normal"/>
        <w:rPr/>
      </w:pPr>
      <w:r>
        <w:rPr/>
        <w:t>三、不参与赌博、斗殴、非法传销等任何违法活动，不酗酒、打架滋事</w:t>
      </w:r>
      <w:r>
        <w:rPr/>
        <w:t>;</w:t>
      </w:r>
    </w:p>
    <w:p>
      <w:pPr>
        <w:pStyle w:val="Normal"/>
        <w:rPr/>
      </w:pPr>
      <w:r>
        <w:rPr/>
        <w:t>四、要多读书、多实践，要认真完成假期作业，为新学期的学习奠定良好的基础</w:t>
      </w:r>
      <w:r>
        <w:rPr/>
        <w:t>;</w:t>
      </w:r>
    </w:p>
    <w:p>
      <w:pPr>
        <w:pStyle w:val="Normal"/>
        <w:rPr/>
      </w:pPr>
      <w:r>
        <w:rPr/>
        <w:t>五、严格执行相关网络管理的规定，不登录黄色网站，不在网上散布虚假、有害信息，不复制、传播、观看不健康或不实的宣传报道。</w:t>
      </w:r>
    </w:p>
    <w:p>
      <w:pPr>
        <w:pStyle w:val="Normal"/>
        <w:rPr/>
      </w:pPr>
      <w:r>
        <w:rPr/>
        <w:t>六、做好宿舍的安全工作，离校前要关好门窗、切断电源并对宿舍进行安全大检查，彻底排除安全隐患</w:t>
      </w:r>
      <w:r>
        <w:rPr/>
        <w:t>;</w:t>
      </w:r>
    </w:p>
    <w:p>
      <w:pPr>
        <w:pStyle w:val="Normal"/>
        <w:rPr/>
      </w:pPr>
      <w:r>
        <w:rPr/>
        <w:t>七、外出旅游、走访亲友要遵守交通法规，注意乘车、骑自行车等交通安全、注意人身财产安全</w:t>
      </w:r>
      <w:r>
        <w:rPr/>
        <w:t>;</w:t>
      </w:r>
    </w:p>
    <w:p>
      <w:pPr>
        <w:pStyle w:val="Normal"/>
        <w:rPr/>
      </w:pPr>
      <w:r>
        <w:rPr/>
        <w:t>八、外出实习、打工、做社会实践时，注意人身财产安全，防止上当受骗，防止各类意外事件发生</w:t>
      </w:r>
      <w:r>
        <w:rPr/>
        <w:t>;</w:t>
      </w:r>
    </w:p>
    <w:p>
      <w:pPr>
        <w:pStyle w:val="Normal"/>
        <w:rPr/>
      </w:pPr>
      <w:r>
        <w:rPr/>
        <w:t>九、留校的学生保持宿舍正常秩序，按时作息，不在宿舍自炊，不违章使用电器，不酗酒滋事，不留宿外人</w:t>
      </w:r>
      <w:r>
        <w:rPr/>
        <w:t>;</w:t>
      </w:r>
      <w:r>
        <w:rPr/>
        <w:t>学生离开宿舍要关好门窗，切断电源，防止被盗事件和火灾的发生</w:t>
      </w:r>
      <w:r>
        <w:rPr/>
        <w:t>;</w:t>
      </w:r>
    </w:p>
    <w:p>
      <w:pPr>
        <w:pStyle w:val="Normal"/>
        <w:rPr/>
      </w:pPr>
      <w:r>
        <w:rPr/>
        <w:t>十、在假期期间，学生如果遇到特殊情况，请及时与学院值班老师、学生处值班老师和保卫处联系。</w:t>
      </w:r>
    </w:p>
    <w:p>
      <w:pPr>
        <w:pStyle w:val="Normal"/>
        <w:rPr/>
      </w:pPr>
      <w:r>
        <w:rPr/>
        <w:t>最后，预祝大家能够度过愉快、平安的寒假生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