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心得体会"/>
      <w:r>
        <w:rPr/>
        <w:t>学生军训心得体会</w:t>
      </w:r>
      <w:bookmarkEnd w:id="0"/>
    </w:p>
    <w:p>
      <w:pPr>
        <w:pStyle w:val="Normal"/>
        <w:rPr/>
      </w:pPr>
      <w:r>
        <w:rPr/>
        <w:t>军训是加强国防教育，培养学生的忧患意识、责任意识和爱国主义精神，提高智力素质、政治素质和身体素质的重要途径。</w:t>
      </w:r>
    </w:p>
    <w:p>
      <w:pPr>
        <w:pStyle w:val="Normal"/>
        <w:rPr/>
      </w:pPr>
      <w:r>
        <w:rPr/>
        <w:t>前几天，我参加了一次军训。在我小时，我就知道小学升初中的时候会有一次军训，我一接到军训的通知，就吓出了一身冷汗。因为，我害怕军训。</w:t>
      </w:r>
    </w:p>
    <w:p>
      <w:pPr>
        <w:pStyle w:val="Normal"/>
        <w:rPr/>
      </w:pPr>
      <w:r>
        <w:rPr/>
        <w:t>军训的第一天，老师先点名分组，校长讲话，军训就正式开始了。教官先教我们站军姿，然后又教我们稍息和立正。下午，我们发了军服，有衣服和帽子，还有帽徽和皮带，我的衣服有点大，也能穿，就穿着军服去参加军训，我们先学了跨立，然后是向后转，向左传和向右转，回到家，都</w:t>
      </w:r>
      <w:r>
        <w:rPr/>
        <w:t>6</w:t>
      </w:r>
      <w:r>
        <w:rPr/>
        <w:t>点半了。第一天的军训，我认为军训没有想象的那么苦，上午三个半小时，要休息三次，每次差不多半小时。</w:t>
      </w:r>
    </w:p>
    <w:p>
      <w:pPr>
        <w:pStyle w:val="Normal"/>
        <w:rPr/>
      </w:pPr>
      <w:r>
        <w:rPr/>
        <w:t>军训的第二天，我六点半起床，可是下雷震雨，雷打的特大，上午我就在家呆着，很无聊，一个人在家，我希望雨快点停。下午雨真停了，我去参加军训，这次练的是齐步走，齐步走不算太难，一下午的时间，我们把它练得差不多了。</w:t>
      </w:r>
    </w:p>
    <w:p>
      <w:pPr>
        <w:pStyle w:val="Normal"/>
        <w:rPr/>
      </w:pPr>
      <w:r>
        <w:rPr/>
        <w:t>军训的第三天，我六点半起床，去参加军训。上午我们仍然练的是练齐步走，下午我们练走正步。正步很难，我们练了一个下午才刚刚入门。</w:t>
      </w:r>
    </w:p>
    <w:p>
      <w:pPr>
        <w:pStyle w:val="Normal"/>
        <w:rPr/>
      </w:pPr>
      <w:r>
        <w:rPr/>
        <w:t>军训的第四天，上午，我们仍然练正步，不知为什么这天的状态没前两天的好，顺拐了两次，我找到了问题，是手的摆动出了问题，我马上纠正过来，果然感觉好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天的军训，我有很多的感受，做什么事都要团结，军训中这是必不可少的，如果没有团结，正步就会走不好。作什么事都要认真，要不然正步就走不好，平时也要多锻炼身体。这样才能成为一个合格的军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