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理论学习心得"/>
      <w:r>
        <w:rPr/>
        <w:t>教师理论学习心得</w:t>
      </w:r>
      <w:bookmarkEnd w:id="0"/>
    </w:p>
    <w:p>
      <w:pPr>
        <w:pStyle w:val="Normal"/>
        <w:rPr/>
      </w:pPr>
      <w:r>
        <w:rPr/>
        <w:t>课程改革为教育的发展带来了新的机遇，也向我们教师提出了严峻的挑战。作为一名教师，能否在课程改革中与时俱进，转变传统的教育教学观念，树立全新的学生观、教师观、质量观、评价观是至关重要的。如果观念不转变，习惯于传统的教学方法，势必会成为实施新课程的落伍者只有站在教育改革的前沿，自觉更新观念，积极主动的投身于教育创新的研究与实践，才能走在课程改革的前列。</w:t>
      </w:r>
    </w:p>
    <w:p>
      <w:pPr>
        <w:pStyle w:val="Normal"/>
        <w:rPr/>
      </w:pPr>
      <w:r>
        <w:rPr/>
        <w:t>我校理论学习主要学习了《如何激励学生高效学习》。《如何有效的开展集体备课》，《美国老师怎样教数学》等内容。通过本学期的学习，我认为，做一名现代化不落伍的老师，应当积极适应素质教育要求下的角色转换，要用发展的眼光看学生，同时，不断的充实和提高自己的能力，实现自身的持续发展，终身学习，不断进步，这是新时期对教师的要求，也是为人教师的重要内容</w:t>
      </w:r>
      <w:r>
        <w:rPr/>
        <w:t>.</w:t>
      </w:r>
    </w:p>
    <w:p>
      <w:pPr>
        <w:pStyle w:val="Normal"/>
        <w:rPr/>
      </w:pPr>
      <w:r>
        <w:rPr/>
        <w:t>以前我的认识就是“春蚕到死丝方尽”，教师的工作的确需要奉献。通过这学期学习后，我又认为新课程中有爱心，有创意，能够扩展教学资源，对学生自主学习，终身学习具有更大的影响。如关于真才实学的老师。也许“给学生一杯水，自己首先得有一桶水”的说法已经有些过时，但若将自己拥有的那桶水变成不断更新的“活水”，又有何不可</w:t>
      </w:r>
      <w:r>
        <w:rPr/>
        <w:t>?</w:t>
      </w:r>
      <w:r>
        <w:rPr/>
        <w:t>同时，随着信息时代的到来，学生获取知识的途径也越来越广泛，以学生为友，甚至以学生为师都是必然趋势。只有这样，才能感染学生勤学善思。也只有这样才能更和谐地与学生相处，才能成为学生心目中的好老师。</w:t>
      </w:r>
    </w:p>
    <w:p>
      <w:pPr>
        <w:pStyle w:val="Normal"/>
        <w:rPr/>
      </w:pPr>
      <w:r>
        <w:rPr/>
        <w:t>首先，对学生胸怀要博大，情感的体验要细微，“没有理由要求每个学生喜欢我，但我必须喜欢每个学生”。师生关系和谐、融洽，学生感受到教师对自己的肯定，便会主动亲近教师，乐于接受教师的教诲，使师生心灵沟通，从而激发学生学习的积极性和创造性。</w:t>
      </w:r>
    </w:p>
    <w:p>
      <w:pPr>
        <w:pStyle w:val="Normal"/>
        <w:rPr/>
      </w:pPr>
      <w:r>
        <w:rPr/>
        <w:t>其次，教师对学生的影响是深远的，影响不是一时的，而是长远的</w:t>
      </w:r>
      <w:r>
        <w:rPr/>
        <w:t>,</w:t>
      </w:r>
      <w:r>
        <w:rPr/>
        <w:t>所以教师的一言一行对学生的思想、行为和品质具有潜移默化的影响。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现在，我有了更理智的看法，教师们不能再像一辆辆快速老化的汽车超负荷地在公路上疾驶，社会应该重视教师资源的可持续使用，在教师中大力提倡科学、文明、健康的生活方式。如以前看电影《烛光里的妈妈》的场景时，我感受颇深：在很多人的印象里，优秀教师的形象无外乎就是起早贪黑，废寝忘食，一天到晚泡在学校里，几乎没有属于自己的时间。他们的身体大多不好，有的带病上课，甚至当场晕倒。他们没有天伦之乐，老人卧病在床，却不能侍奉左右</w:t>
      </w:r>
      <w:r>
        <w:rPr/>
        <w:t>;</w:t>
      </w:r>
      <w:r>
        <w:rPr/>
        <w:t>活泼可爱的孩子没人带，只能反锁在家。教师是凡人，不是笼罩在崇高光环中的圣人，教师不应是站在讲台上拖垮早已患病的疲惫身躯，而是充当学生含泪学习的崇高榜样</w:t>
      </w:r>
      <w:r>
        <w:rPr/>
        <w:t>;</w:t>
      </w:r>
      <w:r>
        <w:rPr/>
        <w:t>教师也不应无情地把正发高烧的子女留给年迈的父母，自己却被颂扬为舍小家、顾大家的优秀典型。依靠透支健康来获得事业上的成功，无疑是杀鸡取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学期的理论学习，使我深深地体会到做一名让领导放心、学生满意、家长信任的好教师就是要以热爱事业为核心，把热爱学生视为灵魂，在构建师生和谐关系的基础上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