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百里荒的导游词范文"/>
      <w:r>
        <w:rPr/>
        <w:t>湖北百里荒的导游词范文</w:t>
      </w:r>
      <w:bookmarkEnd w:id="0"/>
    </w:p>
    <w:p>
      <w:pPr>
        <w:pStyle w:val="Normal"/>
        <w:rPr/>
      </w:pPr>
      <w:r>
        <w:rPr/>
        <w:t>百里荒，古代因方圆百里、荒无人烟而得名。宋代文宗欧阳修曾在此留下</w:t>
      </w:r>
      <w:r>
        <w:rPr/>
        <w:t>"</w:t>
      </w:r>
      <w:r>
        <w:rPr/>
        <w:t>荒烟几家聚，瘦野一刀田</w:t>
      </w:r>
      <w:r>
        <w:rPr/>
        <w:t>"</w:t>
      </w:r>
      <w:r>
        <w:rPr/>
        <w:t>的名句。百里荒位于湖北省宜昌市夷陵区分乡镇，总面积</w:t>
      </w:r>
      <w:r>
        <w:rPr/>
        <w:t>47700</w:t>
      </w:r>
      <w:r>
        <w:rPr/>
        <w:t>亩</w:t>
      </w:r>
      <w:r>
        <w:rPr/>
        <w:t>(31.8</w:t>
      </w:r>
      <w:r>
        <w:rPr/>
        <w:t>平方公里</w:t>
      </w:r>
      <w:r>
        <w:rPr/>
        <w:t>)</w:t>
      </w:r>
      <w:r>
        <w:rPr/>
        <w:t>，距宜昌城区</w:t>
      </w:r>
      <w:r>
        <w:rPr/>
        <w:t>50</w:t>
      </w:r>
      <w:r>
        <w:rPr/>
        <w:t>公里，距三峡大坝</w:t>
      </w:r>
      <w:r>
        <w:rPr/>
        <w:t>70</w:t>
      </w:r>
      <w:r>
        <w:rPr/>
        <w:t>公里，平均海拔</w:t>
      </w:r>
      <w:r>
        <w:rPr/>
        <w:t>1200</w:t>
      </w:r>
      <w:r>
        <w:rPr/>
        <w:t>米。盛夏最高气温</w:t>
      </w:r>
      <w:r>
        <w:rPr/>
        <w:t>28</w:t>
      </w:r>
      <w:r>
        <w:rPr/>
        <w:t>度，是城区最近的避暑胜地。此地野生动、植物品种丰富，曾是二十世纪八十年代国家南方草场建设</w:t>
      </w:r>
      <w:r>
        <w:rPr/>
        <w:t>"</w:t>
      </w:r>
      <w:r>
        <w:rPr/>
        <w:t>北羊南养</w:t>
      </w:r>
      <w:r>
        <w:rPr/>
        <w:t>"</w:t>
      </w:r>
      <w:r>
        <w:rPr/>
        <w:t>项目的实验基地，享有</w:t>
      </w:r>
      <w:r>
        <w:rPr/>
        <w:t>"</w:t>
      </w:r>
      <w:r>
        <w:rPr/>
        <w:t>中国南方草场</w:t>
      </w:r>
      <w:r>
        <w:rPr/>
        <w:t>"</w:t>
      </w:r>
      <w:r>
        <w:rPr/>
        <w:t>之美誉。</w:t>
      </w:r>
    </w:p>
    <w:p>
      <w:pPr>
        <w:pStyle w:val="Normal"/>
        <w:rPr/>
      </w:pPr>
      <w:r>
        <w:rPr/>
        <w:t>"</w:t>
      </w:r>
      <w:r>
        <w:rPr/>
        <w:t>十三五</w:t>
      </w:r>
      <w:r>
        <w:rPr/>
        <w:t>"</w:t>
      </w:r>
      <w:r>
        <w:rPr/>
        <w:t>期间，百里荒风景区将紧紧围绕宜昌城乡统筹发展，充分发挥景区地跨宜昌三县</w:t>
      </w:r>
      <w:r>
        <w:rPr/>
        <w:t>(</w:t>
      </w:r>
      <w:r>
        <w:rPr/>
        <w:t>市、区</w:t>
      </w:r>
      <w:r>
        <w:rPr/>
        <w:t>)</w:t>
      </w:r>
      <w:r>
        <w:rPr/>
        <w:t>的区位优势和独具特色的资源优势，围绕广大游客的需求，全面实施景区提档升级建设，争创国家</w:t>
      </w:r>
      <w:r>
        <w:rPr/>
        <w:t>AAAAA</w:t>
      </w:r>
      <w:r>
        <w:rPr/>
        <w:t>级旅游景区，逐步形成</w:t>
      </w:r>
      <w:r>
        <w:rPr/>
        <w:t>"</w:t>
      </w:r>
      <w:r>
        <w:rPr/>
        <w:t>以旅带农、以农促旅、旅农联动</w:t>
      </w:r>
      <w:r>
        <w:rPr/>
        <w:t>"</w:t>
      </w:r>
      <w:r>
        <w:rPr/>
        <w:t>的大百里荒旅游发展格局，最终打造成宜昌百里城乡统筹与乡村旅游示范区、农牧业观光与体验示范区、湖北省知名避暑养生圣地、湖北省极限运动首席体验地、国内知名高山草原度假胜地、国家知名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百里荒以“草原风光、天然荒凉”为特色，规划为四个旅游小区：游客中心休闲娱乐区、荒原谷野营度假区、梅花池农牧观光区、滚子冲森林生态游憩区。有滑翔、滑草、草地滚木球、跑马场、蒙古包、射箭狩猎、拓展训练、影视基地等项目。百里荒将建成集草场风光、游牧休闲、康体娱乐于一体的独具特色的生态草场旅游风景区，成为三峡宜昌旅游新亮点。</w:t>
      </w:r>
    </w:p>
    <w:p>
      <w:pPr>
        <w:pStyle w:val="Normal"/>
        <w:rPr/>
      </w:pPr>
      <w:r>
        <w:rPr/>
        <w:t>百里荒滑草是非常受游客欢迎的一个项目，目前，草场为游客提供两种玩法，既可以穿上太空式的滑草鞋，尽情享受浪漫而刺激的草上冲浪。也可以坐在滑草车上。从坡上疾驰而下，体验风驰电掣、惊险刺激的感受。</w:t>
      </w:r>
    </w:p>
    <w:p>
      <w:pPr>
        <w:pStyle w:val="Normal"/>
        <w:rPr/>
      </w:pPr>
      <w:r>
        <w:rPr/>
        <w:t>百里荒生长着华山松等</w:t>
      </w:r>
      <w:r>
        <w:rPr/>
        <w:t>200</w:t>
      </w:r>
      <w:r>
        <w:rPr/>
        <w:t>多种乔木、灌木植物，还有黑熊等</w:t>
      </w:r>
      <w:r>
        <w:rPr/>
        <w:t>30</w:t>
      </w:r>
      <w:r>
        <w:rPr/>
        <w:t>多种野兽和红腹锦鸡等</w:t>
      </w:r>
      <w:r>
        <w:rPr/>
        <w:t>50</w:t>
      </w:r>
      <w:r>
        <w:rPr/>
        <w:t>多种鸟类。更让人惊奇的，是百里荒千奇百怪的“侏儒石林”。这些怪异的山石，浑身灰白，石形如瘦骨枯根，怪模怪样，似动物百态，可幻可想，与绿色草地形成鲜明对比。石与石之间各自独立，有趣的是，石虽尖瘦，但都不高大，最高的也不到</w:t>
      </w:r>
      <w:r>
        <w:rPr/>
        <w:t>4</w:t>
      </w:r>
      <w:r>
        <w:rPr/>
        <w:t>米，大多只有</w:t>
      </w:r>
      <w:r>
        <w:rPr/>
        <w:t>1</w:t>
      </w:r>
      <w:r>
        <w:rPr/>
        <w:t>米左右。最为集中的梅花池“侏儒石林”面积达</w:t>
      </w:r>
      <w:r>
        <w:rPr/>
        <w:t>5</w:t>
      </w:r>
      <w:r>
        <w:rPr/>
        <w:t>亩，白白的石林桩，如群羊从山脚直爬到山顶，布满整个山头，成为百里荒最大的石林景观。</w:t>
      </w:r>
    </w:p>
    <w:p>
      <w:pPr>
        <w:pStyle w:val="Normal"/>
        <w:rPr/>
      </w:pPr>
      <w:r>
        <w:rPr/>
        <w:t>百里荒的百余处“侏儒石林”、</w:t>
      </w:r>
      <w:r>
        <w:rPr/>
        <w:t>5000</w:t>
      </w:r>
      <w:r>
        <w:rPr/>
        <w:t>亩“火杞”、十公里红叶画廊，万亩华山松与马尾松林，为百里荒草原所独有。</w:t>
      </w:r>
    </w:p>
    <w:p>
      <w:pPr>
        <w:pStyle w:val="Normal"/>
        <w:rPr/>
      </w:pPr>
      <w:r>
        <w:rPr/>
        <w:t>百里荒最有特色的景致恐怕要数那种树干挺拔、枝形平展飘逸的华山松了。这个外来物种在百里荒安家落户后迅速成长为一个群落，因与本地树种在外形上大相径庭，且姿态优美，这些松树成为吸引游客的一大亮点。那地上的青草都只有那么二三寸高，整整齐齐似人工铺垫的一幅巨大的地毯。整个草坪上不见芭芒，也没有荆棘，只稀疏分布着或成片或孤立的华山松，看起来那么干净，那么清爽，恰似一片人间仙境，美不胜收。</w:t>
      </w:r>
    </w:p>
    <w:p>
      <w:pPr>
        <w:pStyle w:val="Normal"/>
        <w:rPr/>
      </w:pPr>
      <w:r>
        <w:rPr/>
        <w:t>钻进松林中，躺在绵软干净的草坪上，仰望头顶上白云悠悠，远眺山包上怪石嶙峋，牛羊成群，阵阵凉风吹来，令人周身舒畅。这时候，你一定会感觉到百里荒其实是最适合恋人留连的地方了。不是吗</w:t>
      </w:r>
      <w:r>
        <w:rPr/>
        <w:t>?</w:t>
      </w:r>
      <w:r>
        <w:rPr/>
        <w:t>你看这里的广袤、绿色、宁静、秀丽、清凉，那一样不透露出浓浓爱意，丝丝柔情</w:t>
      </w:r>
      <w:r>
        <w:rPr/>
        <w:t>?</w:t>
      </w:r>
      <w:r>
        <w:rPr/>
        <w:t>或是灵气所致吧</w:t>
      </w:r>
      <w:r>
        <w:rPr/>
        <w:t>!</w:t>
      </w:r>
      <w:r>
        <w:rPr/>
        <w:t>这里的牛羊也全没有其它地方那般的野性和刁蛮。它们井然有序地簇拥在一起，肌肤相亲，温文尔雅，从没见它们打斗过。</w:t>
      </w:r>
    </w:p>
    <w:p>
      <w:pPr>
        <w:pStyle w:val="Normal"/>
        <w:rPr/>
      </w:pPr>
      <w:r>
        <w:rPr/>
        <w:t>百里高荒，一个多么富有意境、富有野性、富有想像力、富有诱惑力的地域概念</w:t>
      </w:r>
      <w:r>
        <w:rPr/>
        <w:t>!</w:t>
      </w:r>
      <w:r>
        <w:rPr/>
        <w:t>这片南方的草原，现代的世外桃源，不知进入过多少人的梦境里。她就像一个出自天然、未经雕饰的美丽村姑，如我的梦中情人一样，让我魂牵梦绕</w:t>
      </w:r>
      <w:r>
        <w:rPr/>
        <w:t>!</w:t>
      </w:r>
      <w:r>
        <w:rPr/>
        <w:t>夏天的百里荒啊，你给了我初恋般的味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年夏天，相约百里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