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经验总结媒体"/>
      <w:r>
        <w:rPr/>
        <w:t>活动经验总结媒体</w:t>
      </w:r>
      <w:bookmarkEnd w:id="0"/>
    </w:p>
    <w:p>
      <w:pPr>
        <w:pStyle w:val="Normal"/>
        <w:rPr/>
      </w:pPr>
      <w:r>
        <w:rPr/>
        <w:t>今年</w:t>
      </w:r>
      <w:r>
        <w:rPr/>
        <w:t>9</w:t>
      </w:r>
      <w:r>
        <w:rPr/>
        <w:t>月份文学院新媒体中心圆满完成了月报制作工作。新媒体中心多次组织</w:t>
      </w:r>
      <w:r>
        <w:rPr/>
        <w:t>PS</w:t>
      </w:r>
      <w:r>
        <w:rPr/>
        <w:t>技能培训讲座中心成员均积极参与，反响热烈。主席与部长更是亲力亲为，使得月报制作工作有条不紊进行着并最终圆满完成。月报的制作更离不开文学院各部门通力合作。经过新媒体中心成员们一周的辛苦制作和严格审核工作月报终于制作完成。月报制作展现了新媒体中心成员们之间团结互助的协作精神与认真负责的工作态度。</w:t>
      </w:r>
    </w:p>
    <w:p>
      <w:pPr>
        <w:pStyle w:val="Normal"/>
        <w:rPr/>
      </w:pPr>
      <w:r>
        <w:rPr/>
        <w:t>10</w:t>
      </w:r>
      <w:r>
        <w:rPr/>
        <w:t>月</w:t>
      </w:r>
      <w:r>
        <w:rPr/>
        <w:t>12</w:t>
      </w:r>
      <w:r>
        <w:rPr/>
        <w:t>号，南师大文学院院运会正式开始。新媒体中心的同学积极跟进宣传，及时发微博图片更新，记录了同学在运动场上拼搏的英姿。同学们踊跃参加，并在运动中展示自己的能力。这次的院运会是为了下个月的校运会来选拔人才，希望被选上的同学能够奋力拼搏，争创佳绩，将文学院的风采展现出来，友谊第一，比赛第二，重在参与，要有荣誉感和责任感，在大型活动中表现出高尚的风采。</w:t>
      </w:r>
    </w:p>
    <w:p>
      <w:pPr>
        <w:pStyle w:val="Normal"/>
        <w:rPr/>
      </w:pPr>
      <w:r>
        <w:rPr/>
        <w:t>10</w:t>
      </w:r>
      <w:r>
        <w:rPr/>
        <w:t>月</w:t>
      </w:r>
      <w:r>
        <w:rPr/>
        <w:t>13</w:t>
      </w:r>
      <w:r>
        <w:rPr/>
        <w:t>日，文学院新媒体中心在学正楼</w:t>
      </w:r>
      <w:r>
        <w:rPr/>
        <w:t>103</w:t>
      </w:r>
      <w:r>
        <w:rPr/>
        <w:t>教室举行第二次例会。本次例会由新媒体中心主任瞿周主持，文学院学生会主席高婷雅以及新媒体中心的大部分成员悉数参加。例会内容主要围绕这一个月的工作汇报，月报制作及未来的技术培训等展开进行。本次会议总结本月活动，及时对即将开展的项目进行了解，并对存在的问题提出建议与解决方案，更有利于下面活动的进行。我们新媒体中心将在接下来的日子一步一步，脚踏实地走得更好。</w:t>
      </w:r>
    </w:p>
    <w:p>
      <w:pPr>
        <w:pStyle w:val="Normal"/>
        <w:rPr/>
      </w:pPr>
      <w:r>
        <w:rPr/>
        <w:t>10</w:t>
      </w:r>
      <w:r>
        <w:rPr/>
        <w:t>月</w:t>
      </w:r>
      <w:r>
        <w:rPr/>
        <w:t>15</w:t>
      </w:r>
      <w:r>
        <w:rPr/>
        <w:t>日晚，</w:t>
      </w:r>
      <w:r>
        <w:rPr/>
        <w:t>14</w:t>
      </w:r>
      <w:r>
        <w:rPr/>
        <w:t>级文学院“文苑杯”辩论赛决赛在学明楼</w:t>
      </w:r>
      <w:r>
        <w:rPr/>
        <w:t>502</w:t>
      </w:r>
      <w:r>
        <w:rPr/>
        <w:t>教室举行。经过一番激烈的争夺，最终</w:t>
      </w:r>
      <w:r>
        <w:rPr/>
        <w:t>14</w:t>
      </w:r>
      <w:r>
        <w:rPr/>
        <w:t>级</w:t>
      </w:r>
      <w:r>
        <w:rPr/>
        <w:t>4</w:t>
      </w:r>
      <w:r>
        <w:rPr/>
        <w:t>班夺得本届新生辩论赛的冠军，</w:t>
      </w:r>
      <w:r>
        <w:rPr/>
        <w:t>6</w:t>
      </w:r>
      <w:r>
        <w:rPr/>
        <w:t>班与</w:t>
      </w:r>
      <w:r>
        <w:rPr/>
        <w:t>1</w:t>
      </w:r>
      <w:r>
        <w:rPr/>
        <w:t>班分获亚军、季军。本次新生辩论赛，不仅锻炼了新生的思辨能力和合作能力，还提高了同学们的思维反应速度和沟通技巧，增强了同学的语言组织能力和应变能力。新媒体中心的同学积极拍照，及时发微博，更新人人状态，展现了选手的风采。</w:t>
      </w:r>
    </w:p>
    <w:p>
      <w:pPr>
        <w:pStyle w:val="Normal"/>
        <w:rPr/>
      </w:pPr>
      <w:r>
        <w:rPr/>
        <w:t>10</w:t>
      </w:r>
      <w:r>
        <w:rPr/>
        <w:t>月</w:t>
      </w:r>
      <w:r>
        <w:rPr/>
        <w:t>24</w:t>
      </w:r>
      <w:r>
        <w:rPr/>
        <w:t>日下午，文学院新媒体中心在学正楼</w:t>
      </w:r>
      <w:r>
        <w:rPr/>
        <w:t>309</w:t>
      </w:r>
      <w:r>
        <w:rPr/>
        <w:t>教室召开</w:t>
      </w:r>
      <w:r>
        <w:rPr/>
        <w:t>ps</w:t>
      </w:r>
      <w:r>
        <w:rPr/>
        <w:t>基本操作培训会，学习了解</w:t>
      </w:r>
      <w:r>
        <w:rPr/>
        <w:t>ps</w:t>
      </w:r>
      <w:r>
        <w:rPr/>
        <w:t>基本操作。瞿周主持此次会议，新媒体中心全体成员参加学习。此次培训的开展进一步激发了同学们的学习热情，加深了同学们对</w:t>
      </w:r>
      <w:r>
        <w:rPr/>
        <w:t>ps</w:t>
      </w:r>
      <w:r>
        <w:rPr/>
        <w:t>技术的了解，为今后月报更好的发展提供保障。</w:t>
      </w:r>
    </w:p>
    <w:p>
      <w:pPr>
        <w:pStyle w:val="Normal"/>
        <w:rPr/>
      </w:pPr>
      <w:r>
        <w:rPr/>
        <w:t>10</w:t>
      </w:r>
      <w:r>
        <w:rPr/>
        <w:t>月</w:t>
      </w:r>
      <w:r>
        <w:rPr/>
        <w:t>26</w:t>
      </w:r>
      <w:r>
        <w:rPr/>
        <w:t>日下午，由南京师范大学图书馆和文学院学生会办公室联合主办的第六季真人图书馆活动于在敬文图书馆偲怡园落下帷幕。新媒体中心的同学积极进行宣传推广，使同学们了解并积极参与此次活动。此次活动邀请了校内外共四部“真人图书”参加，获得圆满结束。同学们与“真人图书”进行了积极的交流，话题围绕兴趣、职业、人生方向、公益等多方面进行，“真人图书”们丰富的人生经历为同学们开拓了视野，提供了看待生活的新视角。</w:t>
      </w:r>
    </w:p>
    <w:p>
      <w:pPr>
        <w:pStyle w:val="Normal"/>
        <w:rPr/>
      </w:pPr>
      <w:r>
        <w:rPr/>
        <w:t>10</w:t>
      </w:r>
      <w:r>
        <w:rPr/>
        <w:t>月</w:t>
      </w:r>
      <w:r>
        <w:rPr/>
        <w:t>27</w:t>
      </w:r>
      <w:r>
        <w:rPr/>
        <w:t>日晚六点，为迎接大一新生的到来，展现文学院学生的风采，“通文达艺，新心向荣”——文学院</w:t>
      </w:r>
      <w:r>
        <w:rPr/>
        <w:t>20XX</w:t>
      </w:r>
      <w:r>
        <w:rPr/>
        <w:t>级迎新晚会终于在广乐楼音乐厅缓缓拉开帷幕。同学们在风格迥异的节目中展示自己独特的风采，其中加入的小游戏也是趣味十足。最后在《少年》轻快地歌曲声中，</w:t>
      </w:r>
      <w:r>
        <w:rPr/>
        <w:t>20XX</w:t>
      </w:r>
      <w:r>
        <w:rPr/>
        <w:t>年文学院迎新典礼终于落下帷幕。此次文学院迎新典礼的圆满落幕，既向新生们表示了恳切的欢迎之意，又全方位展示了文院学子的风采。新媒体中心同学加强宣传，跟进拍照，更新微博人人状态，及时反映迎新晚会的火爆场景。</w:t>
      </w:r>
    </w:p>
    <w:p>
      <w:pPr>
        <w:pStyle w:val="Normal"/>
        <w:widowControl/>
        <w:bidi w:val="0"/>
        <w:spacing w:before="180" w:after="180"/>
        <w:jc w:val="left"/>
        <w:rPr/>
      </w:pPr>
      <w:r>
        <w:rPr/>
        <w:t>在下个月中，新媒体中心将再接再厉，积极宣传推广，积极跟进报道，更新微博和人人动态，为同学建立更为广阔的了解平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