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实习表扬信多篇"/>
      <w:r>
        <w:rPr/>
        <w:t>精选大学生实习表扬信多篇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