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导游词"/>
      <w:r>
        <w:rPr/>
        <w:t>大连导游词</w:t>
      </w:r>
      <w:bookmarkEnd w:id="0"/>
    </w:p>
    <w:p>
      <w:pPr>
        <w:pStyle w:val="Normal"/>
        <w:rPr/>
      </w:pPr>
      <w:r>
        <w:rPr/>
        <w:t>各位朋友</w:t>
      </w:r>
      <w:r>
        <w:rPr/>
        <w:t>:</w:t>
      </w:r>
    </w:p>
    <w:p>
      <w:pPr>
        <w:pStyle w:val="Normal"/>
        <w:rPr/>
      </w:pPr>
      <w:r>
        <w:rPr/>
        <w:t>大家好</w:t>
      </w:r>
      <w:r>
        <w:rPr/>
        <w:t>!</w:t>
      </w:r>
      <w:r>
        <w:rPr/>
        <w:t>老虎滩海洋公园位于大连市区南部。那么，为什么叫老虎滩呢</w:t>
      </w:r>
      <w:r>
        <w:rPr/>
        <w:t>?</w:t>
      </w:r>
      <w:r>
        <w:rPr/>
        <w:t>在民间流传着这样一个故事</w:t>
      </w:r>
      <w:r>
        <w:rPr/>
        <w:t>:</w:t>
      </w:r>
      <w:r>
        <w:rPr/>
        <w:t>很久以前，这山上曹经出现过一只恶虎，经常下山伤害人畜。有一天，龙王的女儿在岸边的山坡下采花，被恶虎叼跑，有一个叫石槽的青年</w:t>
      </w:r>
    </w:p>
    <w:p>
      <w:pPr>
        <w:pStyle w:val="Normal"/>
        <w:rPr/>
      </w:pPr>
      <w:r>
        <w:rPr/>
        <w:t>猎手听到了救命声，挥剑追赶，迫使恶虎丢下龙女逃走。为了报答石槽的救命之恩，龙女便与他结成了夫妻。龙女告诉石槽，这恶虎是天上的黑虎星下凡，只有用龙宫里的宝剑才能制服它。为了替民除害，龙女决定回龙宫借剑。不想，在龙女离开当天，恶虎又下山伤害百姓，石槽等不及龙宫里的宝剑，便与恶虎厮杀起来。他一剑砍飞了虎牙，落到海里变成了虎牙礁，又一把拽住老虎尾巴用力一甩，甩到了旅顺口的港湾里，最后一剑砍掉了半个虎头后来变成了半拉山。老虎被杀了，石槽也累得口吐鲜血，一头栽在大海里，变成了一块礁石。当龙女借剑回来看到这个情景后，痛不欲生，守候在丈夫的身边日夜哭泣，最后也化作了一块礁石，叫美人礁。这些礁石，大家在海里都能可以看见。当然这个传说不是真的。关于老虎滩名字的由来说法还有很多，有人说是因为从前这里很荒凉，山上有老虎</w:t>
      </w:r>
      <w:r>
        <w:rPr/>
        <w:t>;</w:t>
      </w:r>
      <w:r>
        <w:rPr/>
        <w:t>也有人说靠海有一个岩洞，每当半夜涨潮时，会发出虎吼一样的回声，等等。只是因为天老地荒，这个名字从何时开始叫起已很难考察了，人们情愿相信那个美丽又伤心的传说。老虎滩海洋公园占地面积</w:t>
      </w:r>
      <w:r>
        <w:rPr/>
        <w:t>118</w:t>
      </w:r>
      <w:r>
        <w:rPr/>
        <w:t>万平方米，海岸线长</w:t>
      </w:r>
      <w:r>
        <w:rPr/>
        <w:t>4000</w:t>
      </w:r>
      <w:r>
        <w:rPr/>
        <w:t>余米，是中国目前最大的一座现代化海滨游乐场所。园内有两个世界之最</w:t>
      </w:r>
      <w:r>
        <w:rPr/>
        <w:t>:</w:t>
      </w:r>
      <w:r>
        <w:rPr/>
        <w:t>一个是南北极海洋动物馆。在那里，您可以饱览极地风光和北极熊、企鹅等极地动物，并能欣赏到白鲸、海豚和海豹的滑稽表演以及鲸鱼与章鱼搏斗的惊险场面。还有一个是珊瑚馆。馆内展示了世界上几乎所有地区的珊瑚礁生物群种类以及它们的生存环境，那万花筒般的色彩和大千景象令人眼花缭乱，犹如走进一个奇妙的童话世界。此外，园内还有全国最大的动物雕塑一群虎雕像、中国大陆最早的半自然状态鸟语林、世界级的旅游精品海兽馆等。园里可供游乐的项目很多，有矿山车、激流勇进、飘流探险、海盗船等等，到时大家可以尽情地娱乐。好了，现在就让我们的游览活动开始吧。</w:t>
      </w:r>
    </w:p>
    <w:p>
      <w:pPr>
        <w:pStyle w:val="Normal"/>
        <w:rPr/>
      </w:pPr>
      <w:r>
        <w:rPr/>
        <w:t>虎雕广场虎雕广场是老虎滩海洋公园所辖的一个著名景点，总面积</w:t>
      </w:r>
      <w:r>
        <w:rPr/>
        <w:t>15,700</w:t>
      </w:r>
      <w:r>
        <w:rPr/>
        <w:t>多平方米，是在全国最大的花岗岩石雕──群虎雕塑的基础上修建而成的。现在就请大家来欣赏这座巨大的虎雕。这些老虎形态各异，头向东方，迎风长啸，虎虎生威。大家数一数，共有几只虎</w:t>
      </w:r>
      <w:r>
        <w:rPr/>
        <w:t>?……</w:t>
      </w:r>
      <w:r>
        <w:rPr/>
        <w:t>对，</w:t>
      </w:r>
      <w:r>
        <w:rPr/>
        <w:t>6</w:t>
      </w:r>
      <w:r>
        <w:rPr/>
        <w:t>只。</w:t>
      </w:r>
      <w:r>
        <w:rPr/>
        <w:t>6</w:t>
      </w:r>
      <w:r>
        <w:rPr/>
        <w:t>是个吉祥数字，</w:t>
      </w:r>
      <w:r>
        <w:rPr/>
        <w:t>"</w:t>
      </w:r>
      <w:r>
        <w:rPr/>
        <w:t>六六大顺</w:t>
      </w:r>
      <w:r>
        <w:rPr/>
        <w:t>"</w:t>
      </w:r>
      <w:r>
        <w:rPr/>
        <w:t>嘛。再提一个问题</w:t>
      </w:r>
      <w:r>
        <w:rPr/>
        <w:t>:</w:t>
      </w:r>
      <w:r>
        <w:rPr/>
        <w:t>这是什么虎</w:t>
      </w:r>
      <w:r>
        <w:rPr/>
        <w:t>?……</w:t>
      </w:r>
      <w:r>
        <w:rPr/>
        <w:t>对，东北虎。它象征咱东北人。东北人最突出的性格特点是豪放、爽快、讲义气，素有</w:t>
      </w:r>
      <w:r>
        <w:rPr/>
        <w:t>"</w:t>
      </w:r>
      <w:r>
        <w:rPr/>
        <w:t>东北</w:t>
      </w:r>
      <w:r>
        <w:rPr/>
        <w:t>"</w:t>
      </w:r>
      <w:r>
        <w:rPr/>
        <w:t>之称，这也正是我们要在这里雕塑虎而不雕塑兔子或其它动物的缘故。看虎雕首先感觉到的是它的气势───它奔腾向前，仿佛要穿越时空，给人以巨大的震撼。来，大家从老虎尾部这个角度往前看，是否有一种驱赶老虎向前奔跑的感觉</w:t>
      </w:r>
      <w:r>
        <w:rPr/>
        <w:t>?</w:t>
      </w:r>
      <w:r>
        <w:rPr/>
        <w:t>虎雕是老虎滩海洋公园的标志性雕塑</w:t>
      </w:r>
      <w:r>
        <w:rPr/>
        <w:t>;</w:t>
      </w:r>
      <w:r>
        <w:rPr/>
        <w:t>它长</w:t>
      </w:r>
      <w:r>
        <w:rPr/>
        <w:t>35.5</w:t>
      </w:r>
      <w:r>
        <w:rPr/>
        <w:t>米，高</w:t>
      </w:r>
      <w:r>
        <w:rPr/>
        <w:t>6.5</w:t>
      </w:r>
      <w:r>
        <w:rPr/>
        <w:t>米，重</w:t>
      </w:r>
      <w:r>
        <w:rPr/>
        <w:t>2000</w:t>
      </w:r>
      <w:r>
        <w:rPr/>
        <w:t>多吨，是我国著名美术家韩美林先生用了整整两年零九个月才雕塑成的。虎雕广场正是以群虎雕塑为依托，呈不规则状，地面铺装</w:t>
      </w:r>
      <w:r>
        <w:rPr/>
        <w:t>7300</w:t>
      </w:r>
      <w:r>
        <w:rPr/>
        <w:t>平方米的火烧板和菊花大理石呈现出一只上山老虎的图案，</w:t>
      </w:r>
      <w:r>
        <w:rPr/>
        <w:t>13</w:t>
      </w:r>
      <w:r>
        <w:rPr/>
        <w:t>处不规则花坛将虎的轮廓衬出。虎雕广场是大连市众多广场中绚丽并充满情趣的一座。</w:t>
      </w:r>
    </w:p>
    <w:p>
      <w:pPr>
        <w:pStyle w:val="Normal"/>
        <w:rPr/>
      </w:pPr>
      <w:r>
        <w:rPr/>
        <w:t>鸟语林</w:t>
      </w:r>
    </w:p>
    <w:p>
      <w:pPr>
        <w:pStyle w:val="Normal"/>
        <w:rPr/>
      </w:pPr>
      <w:r>
        <w:rPr/>
        <w:t>现在，我们所看到的这片山林就是鸟语林。鸟语林占地</w:t>
      </w:r>
      <w:r>
        <w:rPr/>
        <w:t>1.8</w:t>
      </w:r>
      <w:r>
        <w:rPr/>
        <w:t>万平方米，是我国最大的一处半自然状态的人工岛笼。它以一根</w:t>
      </w:r>
      <w:r>
        <w:rPr/>
        <w:t>43</w:t>
      </w:r>
      <w:r>
        <w:rPr/>
        <w:t>米高的立柱为中心，依据山势确定</w:t>
      </w:r>
      <w:r>
        <w:rPr/>
        <w:t>18</w:t>
      </w:r>
      <w:r>
        <w:rPr/>
        <w:t>个固定点，将一张巨大的灰色聚乙烯网支起，笼体造型气势磅礴，将半个山谷罩了起来，使人们进入其中，立即投入大自然的怀抱。居住在这里的鸟类有孔雀、丹顶鹤、白天鹅等</w:t>
      </w:r>
      <w:r>
        <w:rPr/>
        <w:t>80</w:t>
      </w:r>
      <w:r>
        <w:rPr/>
        <w:t>多种、</w:t>
      </w:r>
      <w:r>
        <w:rPr/>
        <w:t>2000</w:t>
      </w:r>
      <w:r>
        <w:rPr/>
        <w:t>多只，其中有许多是国家保护的珍奇鸟类。这些珍禽活泼可爱，悠闲自得。在这里，您还会欣赏到一道最美丽的风景，就是</w:t>
      </w:r>
      <w:r>
        <w:rPr/>
        <w:t>"</w:t>
      </w:r>
      <w:r>
        <w:rPr/>
        <w:t>孔雀东南飞</w:t>
      </w:r>
      <w:r>
        <w:rPr/>
        <w:t>"</w:t>
      </w:r>
      <w:r>
        <w:rPr/>
        <w:t>。大家知道，百鸟中最美丽的要数孔雀，那色彩斑斓的羽屏令人倾倒，但大家恐怕不一定知道，孔雀也是百鸟中最笨的，因为它基本上不会飞，只会滑翔。为了展示这道风景，园中的工人每天都要从山下把孔雀赶到山顶那座房子里，定时向山下放飞。每逢此时，仿佛一片片五彩云霞从天而降，引起游人阵阵欢呼。这道风景曾在中央电视台</w:t>
      </w:r>
      <w:r>
        <w:rPr/>
        <w:t>(</w:t>
      </w:r>
      <w:r>
        <w:rPr/>
        <w:t>东方时空</w:t>
      </w:r>
      <w:r>
        <w:rPr/>
        <w:t>)</w:t>
      </w:r>
      <w:r>
        <w:rPr/>
        <w:t>中播放过，人生难得一见。除了“孔雀东南飞</w:t>
      </w:r>
      <w:r>
        <w:rPr/>
        <w:t>"</w:t>
      </w:r>
      <w:r>
        <w:rPr/>
        <w:t>外，鸟语林里还有一个令客人十分开心的景观，口叭百鸟朝凤</w:t>
      </w:r>
      <w:r>
        <w:rPr/>
        <w:t>"</w:t>
      </w:r>
      <w:r>
        <w:rPr/>
        <w:t>，待会你们进去后可自行寻找，千万别错过了。看完了鸟语林，我还要给大家提一个问题</w:t>
      </w:r>
      <w:r>
        <w:rPr/>
        <w:t>:</w:t>
      </w:r>
      <w:r>
        <w:rPr/>
        <w:t>虎是百兽之王，那么，百鸟之王又是什么呢</w:t>
      </w:r>
      <w:r>
        <w:rPr/>
        <w:t>?</w:t>
      </w:r>
      <w:r>
        <w:rPr/>
        <w:t>对，是凤凰。凤凰在哪儿</w:t>
      </w:r>
      <w:r>
        <w:rPr/>
        <w:t>?</w:t>
      </w:r>
      <w:r>
        <w:rPr/>
        <w:t>好，现在就让我们一起到对面的乌语林里去寻找那只美丽的凤凰、吉祥的凤凰</w:t>
      </w:r>
      <w:r>
        <w:rPr/>
        <w:t>¨</w:t>
      </w:r>
      <w:r>
        <w:rPr/>
        <w:t>各位朋友，大家已经走出了鸟语林，请告诉我，谁看到了凤凰</w:t>
      </w:r>
      <w:r>
        <w:rPr/>
        <w:t>?……</w:t>
      </w:r>
      <w:r>
        <w:rPr/>
        <w:t>就是你们自己嘛</w:t>
      </w:r>
      <w:r>
        <w:rPr/>
        <w:t>!</w:t>
      </w:r>
      <w:r>
        <w:rPr/>
        <w:t>走进鸟语林，难道你们没有看到百鸟都飞绕在你们的头顶身边，向你们尽展歌喉舞姿，大献殷勤吗</w:t>
      </w:r>
      <w:r>
        <w:rPr/>
        <w:t>?</w:t>
      </w:r>
      <w:r>
        <w:rPr/>
        <w:t>那不正是一幅最美的</w:t>
      </w:r>
      <w:r>
        <w:rPr/>
        <w:t>"</w:t>
      </w:r>
      <w:r>
        <w:rPr/>
        <w:t>百鸟朝凤</w:t>
      </w:r>
      <w:r>
        <w:rPr/>
        <w:t>"</w:t>
      </w:r>
      <w:r>
        <w:rPr/>
        <w:t>图</w:t>
      </w:r>
      <w:r>
        <w:rPr/>
        <w:t>?</w:t>
      </w:r>
    </w:p>
    <w:p>
      <w:pPr>
        <w:pStyle w:val="Normal"/>
        <w:rPr/>
      </w:pPr>
      <w:r>
        <w:rPr/>
        <w:t>缆车站</w:t>
      </w:r>
    </w:p>
    <w:p>
      <w:pPr>
        <w:pStyle w:val="Normal"/>
        <w:rPr/>
      </w:pPr>
      <w:r>
        <w:rPr/>
        <w:t>朋友们，你们看，对面的缆车站外</w:t>
      </w:r>
      <w:r>
        <w:rPr/>
        <w:t>G</w:t>
      </w:r>
      <w:r>
        <w:rPr/>
        <w:t>像世界上哪个城市的什么景观</w:t>
      </w:r>
      <w:r>
        <w:rPr/>
        <w:t>?……</w:t>
      </w:r>
      <w:r>
        <w:rPr/>
        <w:t>对，澳大利亚悉尼歌剧院。我们头上的跨海缆车索道全长</w:t>
      </w:r>
      <w:r>
        <w:rPr/>
        <w:t>600</w:t>
      </w:r>
      <w:r>
        <w:rPr/>
        <w:t>米。坐在上面可俯澈大海风光和老虎滩海洋公园全貌，享受凭风道遥、君临万物之美妙。这是从空中游览，您如果想从海上游览，这里还有大型游船和富有刺激性的快艇。在海上您会看到许多在陆地上不会看到的景观，如虎牙礁、美人礁和象鼻山等。回首陆地，又可见山如锦绣，岸若画屏，滩似银带，海蚀岩溶地貌千姿百态，不由你不</w:t>
      </w:r>
      <w:r>
        <w:rPr/>
        <w:t>"</w:t>
      </w:r>
      <w:r>
        <w:rPr/>
        <w:t>浪花里飞出快乐的歌</w:t>
      </w:r>
      <w:r>
        <w:rPr/>
        <w:t>"</w:t>
      </w:r>
      <w:r>
        <w:rPr/>
        <w:t>。</w:t>
      </w:r>
    </w:p>
    <w:p>
      <w:pPr>
        <w:pStyle w:val="Normal"/>
        <w:rPr/>
      </w:pPr>
      <w:r>
        <w:rPr/>
        <w:t>珊瑚馆</w:t>
      </w:r>
    </w:p>
    <w:p>
      <w:pPr>
        <w:pStyle w:val="Normal"/>
        <w:rPr/>
      </w:pPr>
      <w:r>
        <w:rPr/>
        <w:t>前面的那座建筑就是闻名中外的大连极地海洋动物馆，在这座建筑的地下，有一座亚洲最大、我国内地惟一的珊瑚馆，以展示珊瑚礁生物群为主，是一座海洋生物馆。它类似二条长长的海底通道，全长</w:t>
      </w:r>
      <w:r>
        <w:rPr/>
        <w:t>220</w:t>
      </w:r>
      <w:r>
        <w:rPr/>
        <w:t>米，面积为</w:t>
      </w:r>
      <w:r>
        <w:rPr/>
        <w:t>3700</w:t>
      </w:r>
      <w:r>
        <w:rPr/>
        <w:t>多平方米，其中展示世界各地海域的珊瑚礁生物群达</w:t>
      </w:r>
      <w:r>
        <w:rPr/>
        <w:t>200</w:t>
      </w:r>
      <w:r>
        <w:rPr/>
        <w:t>多种、</w:t>
      </w:r>
    </w:p>
    <w:p>
      <w:pPr>
        <w:pStyle w:val="Normal"/>
        <w:rPr/>
      </w:pPr>
      <w:r>
        <w:rPr/>
        <w:t>300</w:t>
      </w:r>
      <w:r>
        <w:rPr/>
        <w:t>多个。这座珊瑚馆通过声、光、影像等现代的高科技手段，完美地还原了海底世界的神奇与美丽，使您在不知不觉中接触到有关海洋的专业知识，感受海洋世界的神秘莫测，领略现代高科技展示方法的奇妙。珊瑚又被称作</w:t>
      </w:r>
      <w:r>
        <w:rPr/>
        <w:t>"</w:t>
      </w:r>
      <w:r>
        <w:rPr/>
        <w:t>海底之花</w:t>
      </w:r>
      <w:r>
        <w:rPr/>
        <w:t>"</w:t>
      </w:r>
      <w:r>
        <w:rPr/>
        <w:t>，是由一种单体极小的低级的动物──珊瑚虫堆聚而成的。珊瑚虫在海里漂流时，遇到礁石就会附在上面生长、繁殖，越聚越多，层层堆积，死后便会钙化成我们所看到的各种美丽的珊瑚石。珊瑚馆里所展示的不光是没有生命的珊瑚石，更多的则是活着的，并且正在生长的珊瑚礁以及它们的生存环境。走进珊瑚馆，犹如走进一个五彩续纷的万花筒，又如走进一个令人眼花镣乱的大千世界──色彩斑谰的热带鱼在礁丛间穿行</w:t>
      </w:r>
      <w:r>
        <w:rPr/>
        <w:t>;</w:t>
      </w:r>
      <w:r>
        <w:rPr/>
        <w:t>稀奇古怪的海葵贴着海底蠕动</w:t>
      </w:r>
      <w:r>
        <w:rPr/>
        <w:t>;</w:t>
      </w:r>
      <w:r>
        <w:rPr/>
        <w:t>火焰贝伏在礁石后一闪一闪地放电</w:t>
      </w:r>
      <w:r>
        <w:rPr/>
        <w:t>;</w:t>
      </w:r>
      <w:r>
        <w:rPr/>
        <w:t>佛手贝舞着长须，像在跳彩绸舞</w:t>
      </w:r>
      <w:r>
        <w:rPr/>
        <w:t>;</w:t>
      </w:r>
      <w:r>
        <w:rPr/>
        <w:t>还有传说中的美人鱼摆动着优美的身姿，一边在海里潜游，一边向游客招手致意，一切部是那样的神奇和美妙。参观珊瑚馆一点也不会觉得枯燥，因为馆内设有许多可供游客参与的项目。您可以参加海洋音乐会，亲手演奏钢琴或敲击架子鼓，让各种海洋生物为您伴舞</w:t>
      </w:r>
      <w:r>
        <w:rPr/>
        <w:t>;</w:t>
      </w:r>
      <w:r>
        <w:rPr/>
        <w:t>也可以摇动手柄，亲手制造汹涌的海浪和漩涡，看鱼儿如何逆流而上</w:t>
      </w:r>
      <w:r>
        <w:rPr/>
        <w:t>;</w:t>
      </w:r>
      <w:r>
        <w:rPr/>
        <w:t>当然，您也可以亲手在水中捕捉虾贝和小鱼。海底通道里还有一艘古老的沉船，船壁上长满了厚厚的藓苔</w:t>
      </w:r>
      <w:r>
        <w:rPr/>
        <w:t>;</w:t>
      </w:r>
      <w:r>
        <w:rPr/>
        <w:t>船舱里活跃着虾怪、小丑鱼、长臂章鱼等许多海底精灵</w:t>
      </w:r>
      <w:r>
        <w:rPr/>
        <w:t>;</w:t>
      </w:r>
      <w:r>
        <w:rPr/>
        <w:t>老船长用苍老的声音向您讲述海底探宝的故事，有趣而又充满了诱惑。珊瑚馆又是</w:t>
      </w:r>
      <w:r>
        <w:rPr/>
        <w:t>-</w:t>
      </w:r>
      <w:r>
        <w:rPr/>
        <w:t>一个科普场所。馆内设有许多部潜望镜、显微镜和电脑连环画，可供游客搜索神秘的海底世界，或观察海底生物的细部构造及其繁殖和生长过程，世界各地珊瑚生物品种的资料几乎都能在这里查到。在珊瑚馆里，您还能了解到许多海底趣闻和神奇的现象。譬如，馆内有一面高大的水槽，在水槽的下部挖设了许多槽口，水槽里的海水高出水槽口</w:t>
      </w:r>
      <w:r>
        <w:rPr/>
        <w:t>70</w:t>
      </w:r>
      <w:r>
        <w:rPr/>
        <w:t>公分左右，鱼儿可以从槽口游出，游人也可以把手从槽口伸进摸到水槽里的包但海水却不能从槽口流出。这是为什么呢</w:t>
      </w:r>
      <w:r>
        <w:rPr/>
        <w:t>?</w:t>
      </w:r>
      <w:r>
        <w:rPr/>
        <w:t>要想知道其中的奥秘，只有到现场去慢慢地琢磨了。不过，我要告诉大家，这个谜实在难解，我去看过多次也没弄清其中的原因。在此，我敢与大家打赌，在座的朋友中如果有人能在现场说清其中的奥秘他今天的晚餐将由我来请。</w:t>
      </w:r>
    </w:p>
    <w:p>
      <w:pPr>
        <w:pStyle w:val="Normal"/>
        <w:rPr/>
      </w:pPr>
      <w:r>
        <w:rPr/>
        <w:t>极地海洋动物馆</w:t>
      </w:r>
    </w:p>
    <w:p>
      <w:pPr>
        <w:pStyle w:val="Normal"/>
        <w:rPr/>
      </w:pPr>
      <w:r>
        <w:rPr/>
        <w:t>海湾对面的建筑就是闻名中外的大连极地海洋动物馆，主体</w:t>
      </w:r>
      <w:r>
        <w:rPr/>
        <w:t>3</w:t>
      </w:r>
      <w:r>
        <w:rPr/>
        <w:t>层，局部</w:t>
      </w:r>
      <w:r>
        <w:rPr/>
        <w:t>4</w:t>
      </w:r>
      <w:r>
        <w:rPr/>
        <w:t>层，它的外形如同一只抽象的海洋动物。大连极地海洋动物馆是我国目前惟一的极地馆和国家极地科普教育基地，同时，经吉尼斯认证，它又是世界上目前</w:t>
      </w:r>
    </w:p>
    <w:p>
      <w:pPr>
        <w:pStyle w:val="Normal"/>
        <w:rPr/>
      </w:pPr>
      <w:r>
        <w:rPr/>
        <w:t>建筑规模最大，展示极地动物品种最全、数量最多的极地馆。该馆建筑面积为</w:t>
      </w:r>
      <w:r>
        <w:rPr/>
        <w:t>3.6</w:t>
      </w:r>
      <w:r>
        <w:rPr/>
        <w:t>万平方米，其中存水量</w:t>
      </w:r>
      <w:r>
        <w:rPr/>
        <w:t>1.2</w:t>
      </w:r>
      <w:r>
        <w:rPr/>
        <w:t>万立方米，展示海洋动物</w:t>
      </w:r>
      <w:r>
        <w:rPr/>
        <w:t>3000</w:t>
      </w:r>
      <w:r>
        <w:rPr/>
        <w:t>多只</w:t>
      </w:r>
      <w:r>
        <w:rPr/>
        <w:t>(</w:t>
      </w:r>
      <w:r>
        <w:rPr/>
        <w:t>头</w:t>
      </w:r>
      <w:r>
        <w:rPr/>
        <w:t>)</w:t>
      </w:r>
      <w:r>
        <w:rPr/>
        <w:t>。极地是我们这个地球惟一还没有被大规模开发的地域，对于我们这些没有机会去极地的人来说，它无疑充满了神秘和诱惑。于是，我们大连人便花了</w:t>
      </w:r>
      <w:r>
        <w:rPr/>
        <w:t>4.7</w:t>
      </w:r>
      <w:r>
        <w:rPr/>
        <w:t>亿元人民币把极地搬到了这曳极地海洋动物馆是一个浓缩的极地世界，走进极地海洋动物馆就像走进了极地。在那里，您将会感受到这样一幅景象</w:t>
      </w:r>
      <w:r>
        <w:rPr/>
        <w:t>:</w:t>
      </w:r>
      <w:r>
        <w:rPr/>
        <w:t>皑皑的白雪、晶莹的冰山、美丽得令人眩目的北极光，爱斯基摩人从他们的雪屋出发赶着狗拉雪橇去狞猎，被称为</w:t>
      </w:r>
      <w:r>
        <w:rPr/>
        <w:t>"</w:t>
      </w:r>
      <w:r>
        <w:rPr/>
        <w:t>北极之王</w:t>
      </w:r>
      <w:r>
        <w:rPr/>
        <w:t>"</w:t>
      </w:r>
      <w:r>
        <w:rPr/>
        <w:t>的北极熊正在冰面上四处张望，成群的南极企鹅像绅士一样在冰面上踱步……不光是这些，走进极地动物展示区，大家还可以在模拟的极地环境中观赏到白鲸、海象、北海狮、海狗、海獭、北极熊、潜水鸟、企鹅，以及长得像传说中的龙一样的极其珍贵的叶海龙、被称为千年古化石的鹦鹉螺、有着水中熊猫之称的中华鲟、</w:t>
      </w:r>
      <w:r>
        <w:rPr/>
        <w:t>1</w:t>
      </w:r>
      <w:r>
        <w:rPr/>
        <w:t>米多高的高脚蟹等珍稀的极地动物。极地馆的另一个观赏亮点是海底世界。这里有</w:t>
      </w:r>
      <w:r>
        <w:rPr/>
        <w:t>360</w:t>
      </w:r>
      <w:r>
        <w:rPr/>
        <w:t>度的水中通道和水中观景大厅，置身在</w:t>
      </w:r>
      <w:r>
        <w:rPr/>
        <w:t>9</w:t>
      </w:r>
      <w:r>
        <w:rPr/>
        <w:t>米深的水体中，您可以观赏到几十个品种的鲨鱼和其他鱼类。一提到鲨鱼，人们也许会感觉到有些怕，尤其是大白鲨，简直就成了恐怖的代名词。但事实上，在世界</w:t>
      </w:r>
      <w:r>
        <w:rPr/>
        <w:t>250</w:t>
      </w:r>
      <w:r>
        <w:rPr/>
        <w:t>多种鲨鱼中，只有极少数才会主动地攻击人类，其它大部分还是比较爱好和平的。为了给游客助兴，馆内还设有极地动物表演场。在这里，您能看到性情凶猛的抹香鲸和大乌贼生死搏斗的惊险刺激场面</w:t>
      </w:r>
      <w:r>
        <w:rPr/>
        <w:t>;</w:t>
      </w:r>
      <w:r>
        <w:rPr/>
        <w:t>欣赏到海狮顶球投篮，海豚独舞、群舞和飞身钻圈等许多滑稽可笑的高难度表演。在众多的极地动物申，我们大连人最喜爱的动物是大白鲸，这不仅是因为它聪明可爱，还因为它是大连市的旅游吉祥物。白鲸是海洋中的一种较大的哺育动物，刚出生时皮肤是灰色的，随着年龄的增长，皮肤一点点变白，大约四五岁时就会变成肤色纯白的</w:t>
      </w:r>
      <w:r>
        <w:rPr/>
        <w:t>"</w:t>
      </w:r>
      <w:r>
        <w:rPr/>
        <w:t>美少女</w:t>
      </w:r>
      <w:r>
        <w:rPr/>
        <w:t>"</w:t>
      </w:r>
      <w:r>
        <w:rPr/>
        <w:t>。据说，在鲸豚类中，白鲸具有最复杂的回音定位系统，它们经常一边游泳，一连发出吱吱的叫声，因此白鲸又素有</w:t>
      </w:r>
      <w:r>
        <w:rPr/>
        <w:t>"</w:t>
      </w:r>
      <w:r>
        <w:rPr/>
        <w:t>海中金丝雀</w:t>
      </w:r>
      <w:r>
        <w:rPr/>
        <w:t>"</w:t>
      </w:r>
      <w:r>
        <w:rPr/>
        <w:t>之称。</w:t>
      </w:r>
      <w:r>
        <w:rPr/>
        <w:t>"</w:t>
      </w:r>
      <w:r>
        <w:rPr/>
        <w:t>海中金丝雀</w:t>
      </w:r>
      <w:r>
        <w:rPr/>
        <w:t>"</w:t>
      </w:r>
      <w:r>
        <w:rPr/>
        <w:t>因为稀少，所以价格非常昂贵，大连极地馆中有</w:t>
      </w:r>
      <w:r>
        <w:rPr/>
        <w:t>4</w:t>
      </w:r>
      <w:r>
        <w:rPr/>
        <w:t>只白鲸，每只价格约</w:t>
      </w:r>
      <w:r>
        <w:rPr/>
        <w:t>100</w:t>
      </w:r>
      <w:r>
        <w:rPr/>
        <w:t>万元人民币，这也是极地馆的门票价格比较高的一个原因。极地馆里的白鲸可乖了，能为客人表演很多节目，如用嘴顶着人在水中跳芭蕾舞、拥抱着舞伴在水中跳华尔兹、游到池边与游客亲吻、以鳍代手向人致意等，所以我们大连人都亲切地称它为海娃</w:t>
      </w:r>
      <w:r>
        <w:rPr/>
        <w:t>"</w:t>
      </w:r>
      <w:r>
        <w:rPr/>
        <w:t>。那么，大连为何要把白鲸选为旅游吉祥物呢</w:t>
      </w:r>
      <w:r>
        <w:rPr/>
        <w:t>?</w:t>
      </w:r>
      <w:r>
        <w:rPr/>
        <w:t>这是因为</w:t>
      </w:r>
      <w:r>
        <w:rPr/>
        <w:t>:</w:t>
      </w:r>
      <w:r>
        <w:rPr/>
        <w:t>第一，白鲸是世界珍稀的极地海洋动物，可以突出</w:t>
      </w:r>
      <w:r>
        <w:rPr/>
        <w:t>"</w:t>
      </w:r>
      <w:r>
        <w:rPr/>
        <w:t>人无我有，人有我精</w:t>
      </w:r>
      <w:r>
        <w:rPr/>
        <w:t>"</w:t>
      </w:r>
      <w:r>
        <w:rPr/>
        <w:t>的大连城市建设理念。第二，白鲸以其优美的体态成为海洋动物中的极品，以它为吉祥物能够体现大连美的文化底蕴和海一样的宽广胸怀</w:t>
      </w:r>
      <w:r>
        <w:rPr/>
        <w:t>;</w:t>
      </w:r>
      <w:r>
        <w:rPr/>
        <w:t>第三，白鲸温和的性格、可爱的形象令人有一种亲近感，以白鲸作为大连旅游的形象大使，更能体现大连人的热情友好。怎么样，朋友们，令人神往的极地馆就在眼前，现在我们就可以进去体验一下极地风光，顺便看望一眼我们大连的旅游吉祥物───“白鲸小姐”。</w:t>
      </w:r>
    </w:p>
    <w:p>
      <w:pPr>
        <w:pStyle w:val="Normal"/>
        <w:rPr/>
      </w:pPr>
      <w:r>
        <w:rPr/>
        <w:t>海兽馆</w:t>
      </w:r>
    </w:p>
    <w:p>
      <w:pPr>
        <w:pStyle w:val="Normal"/>
        <w:rPr/>
      </w:pPr>
      <w:r>
        <w:rPr/>
        <w:t>海兽馆占地面积</w:t>
      </w:r>
      <w:r>
        <w:rPr/>
        <w:t>2900</w:t>
      </w:r>
      <w:r>
        <w:rPr/>
        <w:t>平方米，建筑面积</w:t>
      </w:r>
      <w:r>
        <w:rPr/>
        <w:t>3500</w:t>
      </w:r>
      <w:r>
        <w:rPr/>
        <w:t>平方米，主体进型采用美国</w:t>
      </w:r>
      <w:r>
        <w:rPr/>
        <w:t>RBA</w:t>
      </w:r>
      <w:r>
        <w:rPr/>
        <w:t>设计公司的设计方案───卡通味十足的海盗船栖于海岛边的场景，色彩鲜艳，造型怪异，不论从建筑形态上还是动物展示上，都堪称绝世之作，具有很高的观赏性。海兽馆分地下一层，地上二层，总存水量近</w:t>
      </w:r>
      <w:r>
        <w:rPr/>
        <w:t>3000</w:t>
      </w:r>
      <w:r>
        <w:rPr/>
        <w:t>立方米，整个池内的</w:t>
      </w:r>
      <w:r>
        <w:rPr/>
        <w:t>24</w:t>
      </w:r>
      <w:r>
        <w:rPr/>
        <w:t>小时循环水均是由专业的水处理系统净化处理的，透明度极高。置于此处，如同置身于透明的海底世界。人们可以从水下、水上和高空不同角度来观赏海洋动物的生息百态。海兽馆现展养着海狗、海豹、南美海狮、加州海狮、非洲海狮等海洋动物，可谓是海洋动物的乐园。它们虽然种类不同，来自不同的地域，但在这里却生活的和平而欢乐。这些动物不仅为人类观赏所用，还将为人们做出精彩绝伦的特技表演，与人类亲密接触，共享人间快乐。作为一个世界级的旅游精品，海兽馆填补了中国极地特色旅游的空白。老虎滩海洋公园还有许多景点和游乐项目，很值得一看。</w:t>
      </w:r>
    </w:p>
    <w:p>
      <w:pPr>
        <w:pStyle w:val="Normal"/>
        <w:widowControl/>
        <w:bidi w:val="0"/>
        <w:spacing w:before="180" w:after="180"/>
        <w:jc w:val="left"/>
        <w:rPr/>
      </w:pPr>
      <w:r>
        <w:rPr/>
        <w:t>现在，大家可以自由活动。请记住返程的时间和地点，一会见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