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神舟牡丹园导游词"/>
      <w:r>
        <w:rPr/>
        <w:t>洛阳神舟牡丹园导游词</w:t>
      </w:r>
      <w:bookmarkEnd w:id="0"/>
    </w:p>
    <w:p>
      <w:pPr>
        <w:pStyle w:val="Normal"/>
        <w:rPr/>
      </w:pPr>
      <w:r>
        <w:rPr/>
        <w:t>神州牡丹园位于中国佛祖释源──白马寺对面，占地</w:t>
      </w:r>
      <w:r>
        <w:rPr/>
        <w:t>600</w:t>
      </w:r>
      <w:r>
        <w:rPr/>
        <w:t>余亩，盛唐建筑风格，山水园林景观。集中收集国内外名优牡丹品种</w:t>
      </w:r>
      <w:r>
        <w:rPr/>
        <w:t>1021</w:t>
      </w:r>
      <w:r>
        <w:rPr/>
        <w:t>个，</w:t>
      </w:r>
      <w:r>
        <w:rPr/>
        <w:t>40</w:t>
      </w:r>
      <w:r>
        <w:rPr/>
        <w:t>余万株，汇天下牡丹精品、聚四季名卉于一园。</w:t>
      </w:r>
    </w:p>
    <w:p>
      <w:pPr>
        <w:pStyle w:val="Normal"/>
        <w:rPr/>
      </w:pPr>
      <w:r>
        <w:rPr/>
        <w:t>园内分为五大景区：盛唐建筑风格的牡丹文化区，系统展示了牡丹千年发展的辉煌历程及“洛阳牡丹甲天下”的历史渊源</w:t>
      </w:r>
      <w:r>
        <w:rPr/>
        <w:t>;</w:t>
      </w:r>
      <w:r>
        <w:rPr/>
        <w:t>古典山水园林的牡丹休闲区和庞大的唐装演员、员工一体化的演出遥相呼应，仿佛伴您穿越了千年的历史时空又回到了“花开时节动京城”的盛唐时代</w:t>
      </w:r>
      <w:r>
        <w:rPr/>
        <w:t>;</w:t>
      </w:r>
      <w:r>
        <w:rPr/>
        <w:t>千姿百态、万紫千红的牡丹观赏区使您真正的领略到“花如海、人如潮”、“天下真花独牡丹”那壮丽的花王风采</w:t>
      </w:r>
      <w:r>
        <w:rPr/>
        <w:t>;</w:t>
      </w:r>
      <w:r>
        <w:rPr/>
        <w:t>高科技四季牡丹展示区天天盛开的四季牡丹，使“一代女皇”的梦想变成了现实</w:t>
      </w:r>
      <w:r>
        <w:rPr/>
        <w:t>;</w:t>
      </w:r>
      <w:r>
        <w:rPr/>
        <w:t>商品牡丹综合区使您在赏花之余，可轻松地选购各种牡丹盆景和独一无二的牡丹工艺品，把富贵吉祥带给亲人和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神州神奇神圣地，花国花海花映天”。神州牡丹园作为当今唯一的牡丹四季观赏专类园，不仅能天天看到富丽堂皇的国花牡丹，更重要的使您真正的了解牡丹与社会的政治、经济、文化、科技和中华民族发展的内在联系。同时，又以她独有的魅力，再一次印证了“国运昌时花运昌，太平盛世喜牡丹”这一千古不变的历史哲理。是牡丹旅游观赏、旅游休闲的最理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