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国旗下的讲话演讲稿精选2023"/>
      <w:r>
        <w:rPr/>
        <w:t>祖国在我心中国旗下的讲话演讲稿精选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祖国在我心中》。</w:t>
      </w:r>
    </w:p>
    <w:p>
      <w:pPr>
        <w:pStyle w:val="Normal"/>
        <w:rPr/>
      </w:pPr>
      <w:r>
        <w:rPr/>
        <w:t>每一次，仰望高高飘扬的五星红旗，我的内心便会升腾起熊熊爱国的火焰</w:t>
      </w:r>
      <w:r>
        <w:rPr/>
        <w:t>;</w:t>
      </w:r>
      <w:r>
        <w:rPr/>
        <w:t>每一次，唱起庄严的国歌，自豪感便油然而生</w:t>
      </w:r>
      <w:r>
        <w:rPr/>
        <w:t>;</w:t>
      </w:r>
      <w:r>
        <w:rPr/>
        <w:t>每一次，而对滚滚黄河流向远方，爱国之情在心中久久激荡</w:t>
      </w:r>
      <w:r>
        <w:rPr/>
        <w:t>......</w:t>
      </w:r>
    </w:p>
    <w:p>
      <w:pPr>
        <w:pStyle w:val="Normal"/>
        <w:rPr/>
      </w:pPr>
      <w:r>
        <w:rPr/>
        <w:t>穿越五千年的回味，百姓千疮百孔、民不聊生。过去的鸦片战争、南京</w:t>
      </w:r>
      <w:r>
        <w:rPr/>
        <w:t>x</w:t>
      </w:r>
      <w:r>
        <w:rPr/>
        <w:t>火烧圆明园等一系列战争，清政府无能，把人们逼入了绝望边缘。黄河纤夫永远拉不直问号般的身躯，长城古砖挡不住洋炮的弹片</w:t>
      </w:r>
      <w:r>
        <w:rPr/>
        <w:t>......</w:t>
      </w:r>
    </w:p>
    <w:p>
      <w:pPr>
        <w:pStyle w:val="Normal"/>
        <w:rPr/>
      </w:pPr>
      <w:r>
        <w:rPr/>
        <w:t>七月的星火，南湖的航船，雄师在噩梦中奋起</w:t>
      </w:r>
      <w:r>
        <w:rPr/>
        <w:t>;</w:t>
      </w:r>
      <w:r>
        <w:rPr/>
        <w:t>先驱者的热血复苏了千年冻，神州大地露出了青春的笑脸，春天的故事响彻了大江南北，展开了崭新的画卷。</w:t>
      </w:r>
    </w:p>
    <w:p>
      <w:pPr>
        <w:pStyle w:val="Normal"/>
        <w:rPr/>
      </w:pPr>
      <w:r>
        <w:rPr/>
        <w:t>67</w:t>
      </w:r>
      <w:r>
        <w:rPr/>
        <w:t>年，弹指一挥间，旧貌换新颜。如今的祖国灿烂的地域文化闪烁着历史的光芒</w:t>
      </w:r>
      <w:r>
        <w:rPr/>
        <w:t>;</w:t>
      </w:r>
      <w:r>
        <w:rPr/>
        <w:t>如今的祖国正慷慨的屹立在世界的东方。奥运健儿正努力在为祖国争取一枚枚金牌</w:t>
      </w:r>
      <w:r>
        <w:rPr/>
        <w:t>;</w:t>
      </w:r>
      <w:r>
        <w:rPr/>
        <w:t>航天员英姿飒爽的身躯，实现了祖国飞天的梦想</w:t>
      </w:r>
      <w:r>
        <w:rPr/>
        <w:t>;</w:t>
      </w:r>
      <w:r>
        <w:rPr/>
        <w:t>军事武装力量更加的强大，我们的生活更加的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缅怀伟人，我们心潮澎湃</w:t>
      </w:r>
      <w:r>
        <w:rPr/>
        <w:t>;</w:t>
      </w:r>
      <w:r>
        <w:rPr/>
        <w:t>抚今追昔，我们对未来充满信心。我们要努力学习科学文化，将来用自己的智慧建设祖国，让祖国永远屹立在我的心中，让祖国在我们这一代人手中变得更加强大、更加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