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院门诊实习总结"/>
      <w:r>
        <w:rPr/>
        <w:t>中医院门诊实习总结</w:t>
      </w:r>
      <w:bookmarkEnd w:id="0"/>
    </w:p>
    <w:p>
      <w:pPr>
        <w:pStyle w:val="Normal"/>
        <w:rPr/>
      </w:pPr>
      <w:r>
        <w:rPr/>
        <w:t>本人于</w:t>
      </w:r>
      <w:r>
        <w:rPr/>
        <w:t>201__</w:t>
      </w:r>
      <w:r>
        <w:rPr/>
        <w:t>年</w:t>
      </w:r>
      <w:r>
        <w:rPr/>
        <w:t>5</w:t>
      </w:r>
      <w:r>
        <w:rPr/>
        <w:t>月</w:t>
      </w:r>
      <w:r>
        <w:rPr/>
        <w:t>20</w:t>
      </w:r>
      <w:r>
        <w:rPr/>
        <w:t>日至</w:t>
      </w:r>
      <w:r>
        <w:rPr/>
        <w:t>201__</w:t>
      </w:r>
      <w:r>
        <w:rPr/>
        <w:t>年</w:t>
      </w:r>
      <w:r>
        <w:rPr/>
        <w:t>5</w:t>
      </w:r>
      <w:r>
        <w:rPr/>
        <w:t>月</w:t>
      </w:r>
      <w:r>
        <w:rPr/>
        <w:t>20</w:t>
      </w:r>
      <w:r>
        <w:rPr/>
        <w:t>日在</w:t>
      </w:r>
      <w:r>
        <w:rPr/>
        <w:t>____</w:t>
      </w:r>
      <w:r>
        <w:rPr/>
        <w:t>市中医院院轮科实习。作为从学校进入医院，从理论步入临床，从象牙塔走进广阔社会的第一步，其中自然充满了酸甜苦辣及诸多感悟。如鱼饮水，冷暖自知，兹将一年的实习心得简述如下，分析其中的得与失，对与错，愿在后续的行医生涯中且行且珍惜。</w:t>
      </w:r>
    </w:p>
    <w:p>
      <w:pPr>
        <w:pStyle w:val="Normal"/>
        <w:rPr/>
      </w:pPr>
      <w:r>
        <w:rPr/>
        <w:t>我一直将我的医学生涯作为一项事业。人行一世，总有一些事情需要细心经营，仔细雕琢，于我而言，医学便是其中最重要的一件。古人云：“不为良相，即为良医。”又云：良医处世，不矜名，不计利，此其立德也</w:t>
      </w:r>
      <w:r>
        <w:rPr/>
        <w:t>;</w:t>
      </w:r>
      <w:r>
        <w:rPr/>
        <w:t>挽回造化，立起沉疴，此其立功也</w:t>
      </w:r>
      <w:r>
        <w:rPr/>
        <w:t>;</w:t>
      </w:r>
      <w:r>
        <w:rPr/>
        <w:t>阐发蕴奥，聿著方书，此其立言也。一艺而三善咸备，医道之有关于世，岂不重且大耶</w:t>
      </w:r>
      <w:r>
        <w:rPr/>
        <w:t>!”</w:t>
      </w:r>
      <w:r>
        <w:rPr/>
        <w:t>便是此生动见证，于我心有戚戚焉。然而，善言天者，必验乎人</w:t>
      </w:r>
      <w:r>
        <w:rPr/>
        <w:t>;</w:t>
      </w:r>
      <w:r>
        <w:rPr/>
        <w:t>善言大者，必应乎小。一切的一切，还需从细节做起，从小事论起。</w:t>
      </w:r>
    </w:p>
    <w:p>
      <w:pPr>
        <w:pStyle w:val="Normal"/>
        <w:rPr/>
      </w:pPr>
      <w:r>
        <w:rPr/>
        <w:t>实习一年，经历了肛肠科、骨伤外科、内科</w:t>
      </w:r>
      <w:r>
        <w:rPr/>
        <w:t>(</w:t>
      </w:r>
      <w:r>
        <w:rPr/>
        <w:t>主要是心肺疾病为主，偶有肝肾方面疾病患者</w:t>
      </w:r>
      <w:r>
        <w:rPr/>
        <w:t>)</w:t>
      </w:r>
      <w:r>
        <w:rPr/>
        <w:t>、儿科门诊、心电图科等几个有限的科室，还跟着本院国医堂名老中医周</w:t>
      </w:r>
      <w:r>
        <w:rPr/>
        <w:t>____</w:t>
      </w:r>
      <w:r>
        <w:rPr/>
        <w:t>教授、杨</w:t>
      </w:r>
      <w:r>
        <w:rPr/>
        <w:t>____</w:t>
      </w:r>
      <w:r>
        <w:rPr/>
        <w:t>教授学习一段时间。临床上掌握了插胃管、插导尿管、手术室无菌操作、外科换药术、外科拆线术、肛肠科专科换药、快速测血糖、注射胰岛素、病历书写、操作及判读心电图等技能。当然，在临床诊治思维、中医处方用药等方面仍稍显不足。</w:t>
      </w:r>
    </w:p>
    <w:p>
      <w:pPr>
        <w:pStyle w:val="Normal"/>
        <w:rPr/>
      </w:pPr>
      <w:r>
        <w:rPr/>
        <w:t>先说说跟着国医堂两位名老中医的坐诊感悟吧。两位老人家都已年届古稀，但依旧精神矍铄。周</w:t>
      </w:r>
      <w:r>
        <w:rPr/>
        <w:t>____</w:t>
      </w:r>
      <w:r>
        <w:rPr/>
        <w:t>教授临证擅用经方，临床先辨病，再辩证，仅用三四十个常用经方进行加减，疗效却出奇地好。其治疗胃肠疾病，常用参苓白术散、六君子汤、理中汤等方，一个六君子汤，可以加减化裁成香砂六君子、柴芩六君子、柴芍六君子、归芍六君子、归芪六君子、桃红六君子、柴芩归芍六君子、柴芩归芍香砂六君子等等，其余诸方，也是变化无穷却不逾矩。杨</w:t>
      </w:r>
      <w:r>
        <w:rPr/>
        <w:t>____</w:t>
      </w:r>
      <w:r>
        <w:rPr/>
        <w:t>教授是湘潭杨氏骨科的传人，其一人开创了</w:t>
      </w:r>
      <w:r>
        <w:rPr/>
        <w:t>____</w:t>
      </w:r>
      <w:r>
        <w:rPr/>
        <w:t>市中医医院的小儿矫形科，治疗先天性小儿马蹄内翻足，已成为全国重点中医专科。杨教授不仅是一名骨科大夫，治疗小儿及骨伤科疾病，即使是内科杂病，亦信手拈来，可谓内外兼通。</w:t>
      </w:r>
    </w:p>
    <w:p>
      <w:pPr>
        <w:pStyle w:val="Normal"/>
        <w:rPr/>
      </w:pPr>
      <w:r>
        <w:rPr/>
        <w:t>并且其年届高龄仍自学不辍，堪为我学子楷模。杨教授临证诊断水平极高，四诊之中，尤善脉诊。病人来诊，往往不需多说什么，杨教授三指之下，仅凭脉诊</w:t>
      </w:r>
      <w:r>
        <w:rPr/>
        <w:t>(</w:t>
      </w:r>
      <w:r>
        <w:rPr/>
        <w:t>当然也可能已经掺杂了望闻二诊</w:t>
      </w:r>
      <w:r>
        <w:rPr/>
        <w:t>)</w:t>
      </w:r>
      <w:r>
        <w:rPr/>
        <w:t>，便可将病人的病情、症状推算地</w:t>
      </w:r>
      <w:r>
        <w:rPr/>
        <w:t>89</w:t>
      </w:r>
      <w:r>
        <w:rPr/>
        <w:t>不离十，此为我所亲见。至于其处方用药，由于我跟诊时间尚短，加之学识有限，故难以窥出其奥妙。</w:t>
      </w:r>
    </w:p>
    <w:p>
      <w:pPr>
        <w:pStyle w:val="Normal"/>
        <w:rPr/>
      </w:pPr>
      <w:r>
        <w:rPr/>
        <w:t>在肛肠科，由于某些原因，我在肛肠科呆的时间最长，收获也最多。在肛肠科待了将近三个月，在那里，学会了各种病历的书写，学习了肛肠科的常规诊断与换药，学会了测血糖、注射胰岛素等多种基本护理技能，学会了如何与病人交流，养成了高效的工作方式及一些管理病人的好习惯。并且平均每天一两台手术</w:t>
      </w:r>
      <w:r>
        <w:rPr/>
        <w:t>(</w:t>
      </w:r>
      <w:r>
        <w:rPr/>
        <w:t>大多是和主任一起上台</w:t>
      </w:r>
      <w:r>
        <w:rPr/>
        <w:t>)</w:t>
      </w:r>
      <w:r>
        <w:rPr/>
        <w:t>，</w:t>
      </w:r>
      <w:r>
        <w:rPr/>
        <w:t>24</w:t>
      </w:r>
      <w:r>
        <w:rPr/>
        <w:t>小时住在医院，与每一位不同的老师、护士进行交流与学习等，都让自己受益匪浅。尤其是</w:t>
      </w:r>
      <w:r>
        <w:rPr/>
        <w:t>24</w:t>
      </w:r>
      <w:r>
        <w:rPr/>
        <w:t>小时住在科室，更是收获颇多，真正融入到这个氛围之中以后，更加感受到这里医患、医护之间极为融洽的氛围，就像身在一个和谐美好的大家庭。</w:t>
      </w:r>
    </w:p>
    <w:p>
      <w:pPr>
        <w:pStyle w:val="Normal"/>
        <w:rPr/>
      </w:pPr>
      <w:r>
        <w:rPr/>
        <w:t>在这里学习，最大的收获就是“心态决定命运”，当你以一个实习生的心态和一个即将进入工作岗位的医生的心态在实习的时候，你的收获是不一样的，所学到的东西在深度、广度和速度上也是不同的，甚至是差异非常大的。以实习生的心态，大多是得过且过，涉猎不深，浅尝辄止，将就一下就过去了</w:t>
      </w:r>
      <w:r>
        <w:rPr/>
        <w:t>;</w:t>
      </w:r>
      <w:r>
        <w:rPr/>
        <w:t>而以一个即将留在这里工作的人的心态来实习，则必然强迫自己尽快、尽好地掌握好所有的临床必备技能，学习的积极性和主动性自不可同日而语，学习的效果必然也大为不同。在内科和儿科门诊实习的时候由于没有这种主动性，实习的效率自然就大打折扣了。</w:t>
      </w:r>
    </w:p>
    <w:p>
      <w:pPr>
        <w:pStyle w:val="Normal"/>
        <w:rPr/>
      </w:pPr>
      <w:r>
        <w:rPr/>
        <w:t>我从医生涯中的第一个插胃管和插导尿管，竟然是在骨伤外科完成的。当时的医生和护士都不愿去插胃管，我初生牛犊不怕虎，自告奋勇地承担了这个任务。当时，我对插胃管还毫无概念，甚至还不知道是从鼻子插进去还是从口腔插进去，还问了老师一句：“我们这里有没有插胃管的视频可以先让我看看，磨磨枪的</w:t>
      </w:r>
      <w:r>
        <w:rPr/>
        <w:t>?”</w:t>
      </w:r>
      <w:r>
        <w:rPr/>
        <w:t>老师回了句：“没有</w:t>
      </w:r>
      <w:r>
        <w:rPr/>
        <w:t>!”</w:t>
      </w:r>
      <w:r>
        <w:rPr/>
        <w:t>就这样，我硬着头皮在科室主治医师的带领和指导下，雄赳赳气昂昂而又战战兢兢地去给病人插胃管，没想到的是，居然还一次就成功了</w:t>
      </w:r>
      <w:r>
        <w:rPr/>
        <w:t>!</w:t>
      </w:r>
      <w:r>
        <w:rPr/>
        <w:t>抑不住的兴奋涌上心头。至于其余的外科换药与拆线，骨伤科手术室的大折大合，无菌操作的谨小慎微，如今回想起来更是妙趣横生，不亦乐乎。在临床实习中，碰到一个好的带教老师十分重要，他教给你的许多的好的习惯与思维方式，能让你受益终生。</w:t>
      </w:r>
    </w:p>
    <w:p>
      <w:pPr>
        <w:pStyle w:val="Normal"/>
        <w:rPr/>
      </w:pPr>
      <w:r>
        <w:rPr/>
        <w:t>我在实习的过程中，不仅跟自己的带教老师学，也常常像其他的带教老师请教，所收获的东西自然更多。譬如之前外科拆线剪线，我总是畏头胃尾，不是剪得过长，就是剪得过短，总是掌握不好剪的长度。后来，一位老师指导我，剪线主要凭的是手感，你凭着感觉一刀剪下去，一般都不会有什么大问题，尤其是在视线看不清的情况下，这种手感尤其重要，平时也应该多练习这种敏锐的“第六感”和手感。从这之后，我静下心来，凭着感觉剪下去，心里不紧张，剪的效果也真的好多了。还有“无菌观念”，我之前刚进入手术室的时候，总觉得无菌观念繁文缛节，这也得注意，那也得注意，这边也不能挨，那边也不能碰，总有些无所适从、左右掣肘的感觉。后来，一个负责管理手术室的老师对我讲，“无菌观念”主要是一种观念，而不是单纯的一种行文，你脑子中建立了这样一种行为，就知道在什么情况下什么该做，什么不该做，什么能碰，什么不能碰了，层次分明就不会乱了，无菌观念作为一种观念也就真正内化到行动中了。凡此种</w:t>
      </w:r>
      <w:r>
        <w:rPr/>
        <w:t>.</w:t>
      </w:r>
      <w:r>
        <w:rPr/>
        <w:t>种，不一而足。</w:t>
      </w:r>
    </w:p>
    <w:p>
      <w:pPr>
        <w:pStyle w:val="Normal"/>
        <w:rPr/>
      </w:pPr>
      <w:r>
        <w:rPr/>
        <w:t>子曰：三人行，必有我师焉，择其善者而从之，其不善者而改之。我们无论何时都要保持勤学好问，谦虚向学的好习惯，更何况在自己还是一个学生的阶段，更应该向各个不同的带教老师学习，而不应该固定在自己的一个老师身上，固步自封，一叶障目。应多想各个老师学习，尤其是科室里那些优秀老师身上学习他们优秀的习惯和品格。遇明师必学，遇益友必交。</w:t>
      </w:r>
    </w:p>
    <w:p>
      <w:pPr>
        <w:pStyle w:val="Normal"/>
        <w:rPr/>
      </w:pPr>
      <w:r>
        <w:rPr/>
        <w:t>在肛肠科实习的时候虽然写了不少病历，但模板痕迹极重，都是模板的复制粘贴。而到了内科，在内科老师的指导和鞭策下开始化刚为柔，用自己的语言和思维组建病历，对一些不必要的内容进行删减，对一些重要内容进行添加，以求其层次清晰，重点分明，开始认真分析和思考自己所写的每一项内容。不过回到内科之后，毕竟心态不同，再加上俗务杂事羁身，不能全心贯注于临床，所学终究有限。遇良师不学，遇良友不交，实为人生一大憾事。至于儿科门诊，儿科老师人极好，准我自由学习，于是便每日看些书籍，权当放松，其处方用药，偶尔观之，儿科老师极爱中医，病人来诊，多劝其服用中药，闲暇时便广览诸家医籍及经验，其好学好思，颇以为敬。</w:t>
      </w:r>
    </w:p>
    <w:p>
      <w:pPr>
        <w:pStyle w:val="Normal"/>
        <w:rPr/>
      </w:pPr>
      <w:r>
        <w:rPr/>
        <w:t>考虑心电图为临床医生必需掌握之技能，故于</w:t>
      </w:r>
      <w:r>
        <w:rPr/>
        <w:t>5</w:t>
      </w:r>
      <w:r>
        <w:rPr/>
        <w:t>月份之后来到心电图科，心电图老师肯放手，让我大胆地自己判读心电图，恰好这段时间赶上体检，做心电图检查、判读心电图每天都在三四十份以上，在高强度的受训之下，掌握地很快。虽然累是累了些，但因为有了自己的思考，自己的签名，故也充实。</w:t>
      </w:r>
    </w:p>
    <w:p>
      <w:pPr>
        <w:pStyle w:val="Normal"/>
        <w:rPr/>
      </w:pPr>
      <w:r>
        <w:rPr/>
        <w:t>在医院实习的过程中，我每每惊叹于现代医学的神圣工巧。其各式各样的手术器械，如弯针、弯钳、卵圆钳，每一种器械的细微差别，都可造就其在某一方面的如虎添翼精益求精。其标准病历模板，若果能一一细加认真核对执行，则误诊必少，离明医必近，且西医诊疗思维之精髓，已隐隐藏乎其病例中矣。其医嘱核对制度、“三查八对”制度，若每一环节都能认真执行，完全可以最大程度地杜绝医疗差错。其长期医嘱与短期医嘱分列，谁又说不是一项极佳的极其先进的事件</w:t>
      </w:r>
      <w:r>
        <w:rPr/>
        <w:t>-</w:t>
      </w:r>
      <w:r>
        <w:rPr/>
        <w:t>时间管理方式呢</w:t>
      </w:r>
      <w:r>
        <w:rPr/>
        <w:t>!</w:t>
      </w:r>
      <w:r>
        <w:rPr/>
        <w:t>更遑论其以心脏的电生理揣测心脏活动，利用超声波探测内部脏器，种</w:t>
      </w:r>
      <w:r>
        <w:rPr/>
        <w:t>.</w:t>
      </w:r>
      <w:r>
        <w:rPr/>
        <w:t>种奇思妙想，细细思之，无不令人叹为观止、引为奇妙。</w:t>
      </w:r>
    </w:p>
    <w:p>
      <w:pPr>
        <w:pStyle w:val="Normal"/>
        <w:rPr/>
      </w:pPr>
      <w:r>
        <w:rPr/>
        <w:t>综合以上，总结几条实习经验，望在以后的临床工作中坚持，并切实行之。</w:t>
      </w:r>
    </w:p>
    <w:p>
      <w:pPr>
        <w:pStyle w:val="Normal"/>
        <w:rPr/>
      </w:pPr>
      <w:r>
        <w:rPr/>
        <w:t>一、注重医德修养。医者仁心，医德的高尚，不仅仅是一个心态，一个挂在口边的装潢，更应体现在实际的行动中，体现在与患者交流的细节上，记住每一个管床病人甚至科室住院病人的床号、姓名、外貌、病情，并将其一一对应，是与患者建立良好沟通的前提。只有了解了患者的基本情况，才能与患者做成好朋友，与患者建立良好的关系和深厚的感情。余饭后，闲来无事，去找患者聊聊天，唠唠嗑，更是减少医患矛盾的一剂良药。在言语行动中，注意礼貌用语，虽显客气，却对于一些心理有特别情结的病人必不可少，切不可在言谈上不加注意，于无意之中侮伤病人。细节虽小，却于病人影响至深。此一为文明用语，一为记住病人。</w:t>
      </w:r>
    </w:p>
    <w:p>
      <w:pPr>
        <w:pStyle w:val="Normal"/>
        <w:rPr/>
      </w:pPr>
      <w:r>
        <w:rPr/>
        <w:t>二、做事要勤快。在医院实习，尤其是作为一名正在学习阶段的实习生，病房工作不能挑肥拣瘦挑三拣四，必须什么都肯干，才能学到更多别人学不到的东西，抓住更多别人抓不住的机会。如果有条件，尽量二十四小时呆在医院随叫随到，一些诸如危急病人抢救之类的事，并不是很容易就能碰到的。</w:t>
      </w:r>
    </w:p>
    <w:p>
      <w:pPr>
        <w:pStyle w:val="Normal"/>
        <w:rPr/>
      </w:pPr>
      <w:r>
        <w:rPr/>
        <w:t>我在肛肠科实习的时候，我就是一天二十四小时住在科室的，每天早晚给病人换药，跟着护士洗器械、测血糖，与医生、护士、病人聊天，上午大家医护患都很忙，只有到了晚上清闲下来，带教老师才能真正静下心来给你讲一些东西，对你提出的问题给予详细的、中肯的分析和解答。二十四小时住在科室，基本上是随叫随到，谁叫都到，一些零散的换药病人，一些测血糖、注册胰岛素的患者，一些洗手术器械、配制药粉药膏等活儿，一些搬东西、换水，甚至是每天的早饭都是我负责打。</w:t>
      </w:r>
    </w:p>
    <w:p>
      <w:pPr>
        <w:pStyle w:val="Normal"/>
        <w:rPr/>
      </w:pPr>
      <w:r>
        <w:rPr/>
        <w:t>反正闲着也是闲着，多做些事就是了，何必偷懒。正因为这样，所以，有什么那么事情，大家都会第一个想到我叫上我，动手的机会同样也会更多。此一为二十四小时住在医院，一为什么事情不管大小，该做都要做。当然，事情可以抢名，单责任不能抢，不是自己的责任，尽量不要乱承担。</w:t>
      </w:r>
    </w:p>
    <w:p>
      <w:pPr>
        <w:pStyle w:val="Normal"/>
        <w:rPr/>
      </w:pPr>
      <w:r>
        <w:rPr/>
        <w:t>三、心态最重要。前已有述，我在肛肠科实习之所以收获最大最多，做事最积极，最得各位老师和主任的喜欢，也是因为心态与别的实习生不同，对自己的要求与别人不同，要求更高，目标更高，所以做事最积极，进步最快，学的东西也最多。你认为自己是什么，你便是什么，你对自己的定位是什么，你便会以什么样的心态做事。你认为自己只是一个实习生，得过且过，便永远是实习生。你给自己的定位是住院医师，是主治，是主任，你便会以此为要求，严格要求自己，不断督促自己，成为这里的一名合格员工。所以，正如一个学长所讲的：到了研究生阶段，你就不能把自己仅仅当做一个普通的医生来要求了。</w:t>
      </w:r>
    </w:p>
    <w:p>
      <w:pPr>
        <w:pStyle w:val="Normal"/>
        <w:rPr/>
      </w:pPr>
      <w:r>
        <w:rPr/>
        <w:t>四、要做医生，甚至是医学家，而不要做“医匠”。同样是医生，有的可以称医学家，有的却只能沦为医匠，这里固然有所处平台和视野的因素，但更多的是一种临床思维的系统与完整。知其然还要知其所以然，这才是最重要的。当代医学的发展，使一个医学生进入临床随便搞几年，都能应付一些临床常见病、多发病，但这样的人是只知其然，不知其所以然的，只能重复别人的经验，不能做到胸有成竹、举一反三。在心电图读图时这个感受更加强烈，在心电图科呆上三五天，就可以判读大部分心电图，但这个“可以”判读，却只是心电图科的可以判读，而绝不是临床上的可以判读。</w:t>
      </w:r>
    </w:p>
    <w:p>
      <w:pPr>
        <w:pStyle w:val="Normal"/>
        <w:rPr/>
      </w:pPr>
      <w:r>
        <w:rPr/>
        <w:t>不能明了其原理，不能结合临床进行分析，终究只能是局限在自己狭小的所谓“专业”的领域里，难以开辟出广阔的天地与视野。只会说一是一，死记硬背，是成不了一代大医的，终究只是一个“医匠”而已。在肛肠科的实习，更让我明白，以我们如今的知识水平，在临床上磨练三五年，做个小医生绝不成问题，那么我们读研之后，难道还能以这样一个小医生的简单要求来要求自己吗</w:t>
      </w:r>
      <w:r>
        <w:rPr/>
        <w:t>?</w:t>
      </w:r>
      <w:r>
        <w:rPr/>
        <w:t>我们的目标，不能仅仅停留在终日重复不休的“医匠”上，而要向一个“医学家”靠拢。不被自己的实践和专业限制住，才能走出一天更广阔的天地。</w:t>
      </w:r>
    </w:p>
    <w:p>
      <w:pPr>
        <w:pStyle w:val="Normal"/>
        <w:widowControl/>
        <w:bidi w:val="0"/>
        <w:spacing w:before="180" w:after="180"/>
        <w:jc w:val="left"/>
        <w:rPr/>
      </w:pPr>
      <w:r>
        <w:rPr/>
        <w:t>路漫漫其修远兮，吾将上下而求索。学医路上，永不止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