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台儿庄古城导游词"/>
      <w:r>
        <w:rPr/>
        <w:t>山东台儿庄古城导游词</w:t>
      </w:r>
      <w:bookmarkEnd w:id="0"/>
    </w:p>
    <w:p>
      <w:pPr>
        <w:pStyle w:val="Normal"/>
        <w:rPr/>
      </w:pPr>
      <w:r>
        <w:rPr/>
        <w:t>台儿庄古城，位于京杭大运河的中心点，坐落于山东省枣庄市台儿庄区和鲁苏豫皖四省交界地带。古城肇始于秦汉，发展于唐宋，繁荣于明清，有“天下第一庄”之称</w:t>
      </w:r>
      <w:r>
        <w:rPr/>
        <w:t>(</w:t>
      </w:r>
      <w:r>
        <w:rPr/>
        <w:t>清乾隆赐</w:t>
      </w:r>
      <w:r>
        <w:rPr/>
        <w:t>)</w:t>
      </w:r>
      <w:r>
        <w:rPr/>
        <w:t>。古城占地</w:t>
      </w:r>
      <w:r>
        <w:rPr/>
        <w:t>2</w:t>
      </w:r>
      <w:r>
        <w:rPr/>
        <w:t>平方公里，</w:t>
      </w:r>
      <w:r>
        <w:rPr/>
        <w:t>11</w:t>
      </w:r>
      <w:r>
        <w:rPr/>
        <w:t>个功能分区、</w:t>
      </w:r>
      <w:r>
        <w:rPr/>
        <w:t>8</w:t>
      </w:r>
      <w:r>
        <w:rPr/>
        <w:t>大景区和</w:t>
      </w:r>
      <w:r>
        <w:rPr/>
        <w:t>29</w:t>
      </w:r>
      <w:r>
        <w:rPr/>
        <w:t>个景点，是中国国内规模最大的古城。为国家</w:t>
      </w:r>
      <w:r>
        <w:rPr/>
        <w:t>5A</w:t>
      </w:r>
      <w:r>
        <w:rPr/>
        <w:t>级旅游景区，有“中国最美水乡”之誉。</w:t>
      </w:r>
    </w:p>
    <w:p>
      <w:pPr>
        <w:pStyle w:val="Normal"/>
        <w:rPr/>
      </w:pPr>
      <w:r>
        <w:rPr/>
        <w:t>欢迎您光临大战故地、江北水乡、运河古城——台儿庄参观游览。</w:t>
      </w:r>
    </w:p>
    <w:p>
      <w:pPr>
        <w:pStyle w:val="Normal"/>
        <w:rPr/>
      </w:pPr>
      <w:r>
        <w:rPr/>
        <w:t>台儿庄古城，是一座二战遗迹保存最多、被世人誉为“中华民族扬威不屈之地”的历史圣城</w:t>
      </w:r>
      <w:r>
        <w:rPr/>
        <w:t>;</w:t>
      </w:r>
      <w:r>
        <w:rPr/>
        <w:t>是古运河畔唯一一座八大风格建筑融为一体，</w:t>
      </w:r>
      <w:r>
        <w:rPr/>
        <w:t>72</w:t>
      </w:r>
      <w:r>
        <w:rPr/>
        <w:t>座庙宇汇于一城，南北交融、东西合璧的文化名城</w:t>
      </w:r>
      <w:r>
        <w:rPr/>
        <w:t>;</w:t>
      </w:r>
      <w:r>
        <w:rPr/>
        <w:t>是京杭大运河上唯一一座完整保存了古码头、古驳岸等水工设施，被世界旅游专家称为“活着的运河”的运河古城</w:t>
      </w:r>
      <w:r>
        <w:rPr/>
        <w:t>;</w:t>
      </w:r>
      <w:r>
        <w:rPr/>
        <w:t>是中国唯一一座拥有</w:t>
      </w:r>
      <w:r>
        <w:rPr/>
        <w:t>14</w:t>
      </w:r>
      <w:r>
        <w:rPr/>
        <w:t>华里水街水巷，乘坐舟楫能够遍游全城的东方水城。在申请世界文化遗产的系统工程中，台儿庄是一处重要节点。</w:t>
      </w:r>
    </w:p>
    <w:p>
      <w:pPr>
        <w:pStyle w:val="Normal"/>
        <w:rPr/>
      </w:pPr>
      <w:r>
        <w:rPr/>
        <w:t>台儿庄古城规划面积为两平方公里，按照“大战故地、运河古城、江北水乡、时尚生活”的城市发展定位，确定</w:t>
      </w:r>
      <w:r>
        <w:rPr/>
        <w:t>11</w:t>
      </w:r>
      <w:r>
        <w:rPr/>
        <w:t>个功能分区、</w:t>
      </w:r>
      <w:r>
        <w:rPr/>
        <w:t>8</w:t>
      </w:r>
      <w:r>
        <w:rPr/>
        <w:t>大景区和</w:t>
      </w:r>
      <w:r>
        <w:rPr/>
        <w:t>29</w:t>
      </w:r>
      <w:r>
        <w:rPr/>
        <w:t>个景点。遵循“存古、复古、创古”的理念，将保存下来的大战遗址、古城墙、古码头、古民居、古街巷、古商埠、古庙宇、古会馆、古纤夫村等历史遗产，进行科学修复，重现“一幅清明上河图，十里画廊卷不住”的壮丽景象。台儿庄古城集“运河文化”和“大战文化”为一体，融“齐鲁豪情”和“江南韵致”为一域，是极具人文魅力的旅游目的地，是沿运独有、世界知名的旅游休闲度假区。</w:t>
      </w:r>
    </w:p>
    <w:p>
      <w:pPr>
        <w:pStyle w:val="Normal"/>
        <w:rPr/>
      </w:pPr>
      <w:r>
        <w:rPr/>
        <w:t>有人说，看水乡去周庄，看古城去平遥，两者兼顾去丽江。但是，周庄有水却不是大战故地</w:t>
      </w:r>
      <w:r>
        <w:rPr/>
        <w:t>;</w:t>
      </w:r>
      <w:r>
        <w:rPr/>
        <w:t>平遥有古朴的建筑却没有大运河</w:t>
      </w:r>
      <w:r>
        <w:rPr/>
        <w:t>;</w:t>
      </w:r>
      <w:r>
        <w:rPr/>
        <w:t>丽江有城有水，却没有台儿庄这样丰富的文化积淀。来到台儿庄古城，既看了古运河，又亲临了大战故地，触发了思古幽情，还领略了古老文化，享受了时尚生活。台儿庄一日游，等于同时去了周庄、平遥和丽江。有位网友说：“周庄是怀旧，平遥是疗伤，丽江是艳遇，台儿庄是梦乡。”</w:t>
      </w:r>
    </w:p>
    <w:p>
      <w:pPr>
        <w:pStyle w:val="Normal"/>
        <w:rPr/>
      </w:pPr>
      <w:r>
        <w:rPr/>
        <w:t>现在我们游览的是重建之后的台城旧志景区，占地面积</w:t>
      </w:r>
      <w:r>
        <w:rPr/>
        <w:t>38155</w:t>
      </w:r>
      <w:r>
        <w:rPr/>
        <w:t>平方米，建筑面积</w:t>
      </w:r>
      <w:r>
        <w:rPr/>
        <w:t>30295</w:t>
      </w:r>
      <w:r>
        <w:rPr/>
        <w:t>平方米，约占古城一期核心区的十分之一。主要有步云廊桥、参将署、久和客栈、翠屏学馆、台庄驿、日升昌记、文汇酒楼、谢裕大茶行、扶风堂、天水堂、三恪堂等不同风格的明清建筑。</w:t>
      </w:r>
    </w:p>
    <w:p>
      <w:pPr>
        <w:pStyle w:val="Normal"/>
        <w:rPr/>
      </w:pPr>
      <w:r>
        <w:rPr/>
        <w:t>西门</w:t>
      </w:r>
    </w:p>
    <w:p>
      <w:pPr>
        <w:pStyle w:val="Normal"/>
        <w:rPr/>
      </w:pPr>
      <w:r>
        <w:rPr/>
        <w:t>这是台儿庄古城的西门。台儿庄大战期间，曾经是第二集团军司令孙连仲的临时指挥部。</w:t>
      </w:r>
    </w:p>
    <w:p>
      <w:pPr>
        <w:pStyle w:val="Normal"/>
        <w:rPr/>
      </w:pPr>
      <w:r>
        <w:rPr/>
        <w:t>台儿庄形成于汉，繁盛于明清，建有城门六座，命名不算整齐，但富有学问。东门叫“仰生”，意思是官府、官员，仰仗众生而存在</w:t>
      </w:r>
      <w:r>
        <w:rPr/>
        <w:t>;</w:t>
      </w:r>
      <w:r>
        <w:rPr/>
        <w:t>西门叫“台城旧志”，表明她是旧城的标志</w:t>
      </w:r>
      <w:r>
        <w:rPr/>
        <w:t>;</w:t>
      </w:r>
      <w:r>
        <w:rPr/>
        <w:t>北门为“中正”，意为中正仁和</w:t>
      </w:r>
      <w:r>
        <w:rPr/>
        <w:t>;</w:t>
      </w:r>
      <w:r>
        <w:rPr/>
        <w:t>小北门叫“承恩湛露”，意思是承蒙上苍恩典，享受浓浓的甘露</w:t>
      </w:r>
      <w:r>
        <w:rPr/>
        <w:t>;</w:t>
      </w:r>
      <w:r>
        <w:rPr/>
        <w:t>南门叫“惠迪吉”，意思是，顺从天道就能吉利</w:t>
      </w:r>
      <w:r>
        <w:rPr/>
        <w:t>;</w:t>
      </w:r>
      <w:r>
        <w:rPr/>
        <w:t>小南门叫“迎祥”，意思是迎来吉祥。这些城门，在台儿庄大战期间，全部毁于战火，我们今天看到的城门，是</w:t>
      </w:r>
      <w:r>
        <w:rPr/>
        <w:t>2011</w:t>
      </w:r>
      <w:r>
        <w:rPr/>
        <w:t>年春天重建的。</w:t>
      </w:r>
    </w:p>
    <w:p>
      <w:pPr>
        <w:pStyle w:val="Normal"/>
        <w:rPr/>
      </w:pPr>
      <w:r>
        <w:rPr/>
        <w:t>台儿庄在元代就已经筑城，但那时候仅仅是一座土城，俗称“土围子”。明朝万历三十二年，泇运河开通，台儿庄成为运河重镇。我们现在看到的运河，就是泇运河。泇运河的“泇”，是三点水加上一个加减的加字。关于泇运河的历史，到闸官署里我再给大家介绍，我们先介绍台儿庄城池。明清两代，在朝廷命官的主持下，多次修筑台儿庄城。康乾盛世时期，台儿庄城的面积达到</w:t>
      </w:r>
      <w:r>
        <w:rPr/>
        <w:t>3.5</w:t>
      </w:r>
      <w:r>
        <w:rPr/>
        <w:t>平方公里。咸丰七年，黄河决口，殃及到台儿庄，城墙受损。咸丰七年重筑城墙时，缩小了城区规模，其中西城墙向东后退</w:t>
      </w:r>
      <w:r>
        <w:rPr/>
        <w:t>1</w:t>
      </w:r>
      <w:r>
        <w:rPr/>
        <w:t>公里。这座城门楼，是在咸丰年间的旧址上重建的。</w:t>
      </w:r>
    </w:p>
    <w:p>
      <w:pPr>
        <w:pStyle w:val="Normal"/>
        <w:rPr/>
      </w:pPr>
      <w:r>
        <w:rPr/>
        <w:t>城内有大衙门街、顺河街、月河街、丁字街和纵横交错的水街水巷，以及十多座古运码头。旁边的这座码头叫“五行码头”，为清代最繁华的运河码头。</w:t>
      </w:r>
    </w:p>
    <w:p>
      <w:pPr>
        <w:pStyle w:val="Normal"/>
        <w:rPr/>
      </w:pPr>
      <w:r>
        <w:rPr/>
        <w:t>中国古代思想家认为，世界上的一切事物，都是由金、木、水、火、土五种物质生成的，这就是我们常说的“五行”。五行之间，形成了相生、相克的动态关系，维持着世界的平衡。五行之中，水占有重要的地位，它是生命之源，世间因为有了水，山有了灵性，草木得以生长，动物得以繁衍，作为万物之灵长的人类，登上了历史舞台，创造了多姿多彩的文化景观。孔夫子说“仁者爱山，智者乐水”，老子说“上善若水”，是因为水能屈能伸，能升能降，变化无常，容纳一切，滋养一切，成就一切。台儿庄是一座水的城市，让我们走进这座东方水城，领略水的景观，感受水文化的魅力。</w:t>
      </w:r>
    </w:p>
    <w:p>
      <w:pPr>
        <w:pStyle w:val="Normal"/>
        <w:rPr/>
      </w:pPr>
      <w:r>
        <w:rPr/>
        <w:t>步云廊桥</w:t>
      </w:r>
    </w:p>
    <w:p>
      <w:pPr>
        <w:pStyle w:val="Normal"/>
        <w:rPr/>
      </w:pPr>
      <w:r>
        <w:rPr/>
        <w:t>这座桥是古运河上的景观桥，名叫“步云廊桥”，取“平步青云”之意。</w:t>
      </w:r>
    </w:p>
    <w:p>
      <w:pPr>
        <w:pStyle w:val="Normal"/>
        <w:rPr/>
      </w:pPr>
      <w:r>
        <w:rPr/>
        <w:t>在泇运河之前，这里并不是运河航道，只有一条季节河。当地居民在宽度有限的河上建了一座小石桥，供平时通行。泇运河开通之后，河面变宽，限于当时的条件，没有能力建造下面可以过船的跨河大桥，而这里作为船只装卸货物的繁忙地段，又不允许私人渡船提供摆渡服务，运河因此成为一道“天堑”。</w:t>
      </w:r>
    </w:p>
    <w:p>
      <w:pPr>
        <w:pStyle w:val="Normal"/>
        <w:rPr/>
      </w:pPr>
      <w:r>
        <w:rPr/>
        <w:t>康熙四十六年</w:t>
      </w:r>
      <w:r>
        <w:rPr/>
        <w:t>(</w:t>
      </w:r>
      <w:r>
        <w:rPr/>
        <w:t>公元</w:t>
      </w:r>
      <w:r>
        <w:rPr/>
        <w:t>1707</w:t>
      </w:r>
      <w:r>
        <w:rPr/>
        <w:t>年</w:t>
      </w:r>
      <w:r>
        <w:rPr/>
        <w:t>)</w:t>
      </w:r>
      <w:r>
        <w:rPr/>
        <w:t>，康熙大帝沿京杭大运河南巡，途径台儿庄。峄县落魄文人李克敬，当时正在滕县讲学，听到康熙南巡的消息，收拾行囊，连夜赶赴台儿庄，向康熙皇帝献上《雅颂八章》的辞赋。据文献记载，许多文人，把自己的颂诗摆在桥上，具有雄才大略的康熙皇帝，从众多才俊献上的诗赋中，钦定李克敬的《雅颂八章》为第一，贴出皇榜，改变了李克敬的命运。第二年，山东举行乡试，李克敬赴济南应考，成绩全省第一，之后赴京参加会试，高中进士，参与了《大清一统志》的编纂工作。有人说，这座桥，使李克敬平步青云，于是改名为“步云桥”。</w:t>
      </w:r>
    </w:p>
    <w:p>
      <w:pPr>
        <w:pStyle w:val="Normal"/>
        <w:rPr/>
      </w:pPr>
      <w:r>
        <w:rPr/>
        <w:t>这幅楹联：“梯级可谐欣捷步，云程有路喜先登。”说的就是李克敬通过读书成为国家栋梁的故事。</w:t>
      </w:r>
    </w:p>
    <w:p>
      <w:pPr>
        <w:pStyle w:val="Normal"/>
        <w:rPr/>
      </w:pPr>
      <w:r>
        <w:rPr/>
        <w:t>桥面上的石雕，内容不是李克敬，而是汉丞相匡衡自学成才的经历。</w:t>
      </w:r>
      <w:r>
        <w:rPr/>
        <w:t>(</w:t>
      </w:r>
      <w:r>
        <w:rPr/>
        <w:t>欢迎关注“锦丽华”</w:t>
      </w:r>
      <w:r>
        <w:rPr/>
        <w:t>)</w:t>
      </w:r>
    </w:p>
    <w:p>
      <w:pPr>
        <w:pStyle w:val="Normal"/>
        <w:rPr/>
      </w:pPr>
      <w:r>
        <w:rPr/>
        <w:t>匡衡是西汉后期的一代名相，辅佐了汉元帝和汉成帝两任皇帝。匡衡幼年家贫，却渴望读书学习。他白天给财主干活，不要工钱，晚上借阅财主家的藏书。因为买不起灯油，匡衡就把自家的墙壁凿开一个洞，借别人家的灯光读书。这就是著名的“凿壁透光”故事。现在峄城区榴园镇的匡谈村，既是匡衡的出生地，也是匡衡谈经的讲堂。匡衡在匡谈村讲学期间，多次到台儿庄考察，搜集荀子在这一带留下的嘉言懿行。</w:t>
      </w:r>
    </w:p>
    <w:p>
      <w:pPr>
        <w:pStyle w:val="Normal"/>
        <w:rPr/>
      </w:pPr>
      <w:r>
        <w:rPr/>
        <w:t>这些石刻的内容，就是匡衡通过刻苦自学由平民到丞相、再由丞相回归故里得到善终的故事。</w:t>
      </w:r>
    </w:p>
    <w:p>
      <w:pPr>
        <w:pStyle w:val="Normal"/>
        <w:rPr/>
      </w:pPr>
      <w:r>
        <w:rPr/>
        <w:t>匡衡的后人，是鲁南的望族。为什么当地没有匡姓呢</w:t>
      </w:r>
      <w:r>
        <w:rPr/>
        <w:t>?</w:t>
      </w:r>
      <w:r>
        <w:rPr/>
        <w:t>这是因为，宋太祖名叫赵匡胤，匡氏家族要避皇帝的名讳，去掉了匡字的半包围，改姓王。鲁南的王氏家族，大部分是匡衡的后代。</w:t>
      </w:r>
    </w:p>
    <w:p>
      <w:pPr>
        <w:pStyle w:val="Normal"/>
        <w:rPr/>
      </w:pPr>
      <w:r>
        <w:rPr/>
        <w:t>步云桥经历了两个朝代，目睹了许多善与恶、血与火的故事。和平年代，置身桥上，看帆船往来，船上不仅装载着代表名利的货物，而且还乘坐着充满情义的人。见贤思齐，精神境界逐步攀升，由平民成为国家栋梁。战乱时期，人性恶得到释放，伤及的是整个国家和所有百姓，于是人们呼唤和平，祈祷国家长治久安。</w:t>
      </w:r>
    </w:p>
    <w:p>
      <w:pPr>
        <w:pStyle w:val="Normal"/>
        <w:rPr/>
      </w:pPr>
      <w:r>
        <w:rPr/>
        <w:t>大桥南面的石雕，是杨家将的故事。杨家几代人对朝廷忠心耿耿，保家卫国，可以说是家喻户晓。可是，你可能不知道，英俊潇洒的杨宗保，还是台儿庄老穆家的女婿呢</w:t>
      </w:r>
      <w:r>
        <w:rPr/>
        <w:t>!</w:t>
      </w:r>
      <w:r>
        <w:rPr/>
        <w:t>当年，穆桂英在今天运河南岸的穆柯寨占山为王。辽国进犯大宋，摆下天门阵。杨延昭、杨宗保父子奉命出战，不知如何破除。已经到五台山出家的杨五郎献计，说要破天门阵，需要降龙木。这降龙木就在穆柯寨里。杨宗保来取降龙木，与穆桂英一阵对打，戏剧性地结为夫妻，两人同上战场，破了天门阵，为国家换来太平。这桥面上的石刻，以写意的情节和写实的技法，讲述了杨宗保练就高强本领，成为国家栋梁的故事。在此，我祝愿向往军旅生涯的游客，在保家卫国的道路上，一步一个脚印，由士兵成为将军，实现凌云壮志。</w:t>
      </w:r>
    </w:p>
    <w:p>
      <w:pPr>
        <w:pStyle w:val="Normal"/>
        <w:rPr/>
      </w:pPr>
      <w:r>
        <w:rPr/>
        <w:t>请大家抬头看，上面就是“凌云”的匾额。</w:t>
      </w:r>
    </w:p>
    <w:p>
      <w:pPr>
        <w:pStyle w:val="Normal"/>
        <w:rPr/>
      </w:pPr>
      <w:r>
        <w:rPr/>
        <w:t>这幅楹联：“烟霞呈五色，锦绣展千里。”字面意义是站在步云廊桥上，能够看到五色彩霞，想像三千里运河之上铺满锦绣。在象征意义上，是对各位游客的祝福，祝大家前程宽广锦绣，生活多姿多彩。</w:t>
      </w:r>
    </w:p>
    <w:p>
      <w:pPr>
        <w:pStyle w:val="Normal"/>
        <w:rPr/>
      </w:pPr>
      <w:r>
        <w:rPr/>
        <w:t>安澜门</w:t>
      </w:r>
    </w:p>
    <w:p>
      <w:pPr>
        <w:pStyle w:val="Normal"/>
        <w:rPr/>
      </w:pPr>
      <w:r>
        <w:rPr/>
        <w:t>台儿庄在战国时为楚国的田庄，汉代发展为集镇。台儿庄城建于明代万历年间，当时的规模是，东西长</w:t>
      </w:r>
      <w:r>
        <w:rPr/>
        <w:t>5</w:t>
      </w:r>
      <w:r>
        <w:rPr/>
        <w:t>华里，南北宽</w:t>
      </w:r>
      <w:r>
        <w:rPr/>
        <w:t>3</w:t>
      </w:r>
      <w:r>
        <w:rPr/>
        <w:t>华里。清咸丰七年</w:t>
      </w:r>
      <w:r>
        <w:rPr/>
        <w:t>(</w:t>
      </w:r>
      <w:r>
        <w:rPr/>
        <w:t>公元</w:t>
      </w:r>
      <w:r>
        <w:rPr/>
        <w:t>1857</w:t>
      </w:r>
      <w:r>
        <w:rPr/>
        <w:t>年</w:t>
      </w:r>
      <w:r>
        <w:rPr/>
        <w:t>)</w:t>
      </w:r>
      <w:r>
        <w:rPr/>
        <w:t>加固城墙时，建有城门六座，水门一座。这座水门，取名为安澜门，有祝愿“水波平静，天下太平”之意。是进入古城的水上通道，有了这一通道，城内的水街水巷，与京杭大运河的主航道实现了连通。</w:t>
      </w:r>
    </w:p>
    <w:p>
      <w:pPr>
        <w:pStyle w:val="Normal"/>
        <w:rPr/>
      </w:pPr>
      <w:r>
        <w:rPr/>
        <w:t>双桥映月</w:t>
      </w:r>
    </w:p>
    <w:p>
      <w:pPr>
        <w:pStyle w:val="Normal"/>
        <w:rPr/>
      </w:pPr>
      <w:r>
        <w:rPr/>
        <w:t>这里是“双桥映月”码头，为古城观景台之一。拾阶而下，顺着水街东望，两座古桥安卧在波光之上，犹如两轮满月映入河中。入夜，双桥倒影流光溢彩，美轮美奂，让人分不清人间天上。从这里乘坐一叶扁舟</w:t>
      </w:r>
      <w:r>
        <w:rPr/>
        <w:t>(</w:t>
      </w:r>
      <w:r>
        <w:rPr/>
        <w:t>读作</w:t>
      </w:r>
      <w:r>
        <w:rPr/>
        <w:t>pianzhou)</w:t>
      </w:r>
      <w:r>
        <w:rPr/>
        <w:t>，穿行在水街水巷，领略古城的情趣，会让你终身难忘。</w:t>
      </w:r>
    </w:p>
    <w:p>
      <w:pPr>
        <w:pStyle w:val="Normal"/>
        <w:rPr/>
      </w:pPr>
      <w:r>
        <w:rPr/>
        <w:t>参将署</w:t>
      </w:r>
    </w:p>
    <w:p>
      <w:pPr>
        <w:pStyle w:val="Normal"/>
        <w:rPr/>
      </w:pPr>
      <w:r>
        <w:rPr/>
        <w:t>这座官式建筑是参将署，俗称大衙门，门口的这条古街，被称作大衙门街。大衙门街全长</w:t>
      </w:r>
      <w:r>
        <w:rPr/>
        <w:t>1000</w:t>
      </w:r>
      <w:r>
        <w:rPr/>
        <w:t>多米，贯穿古城东西。</w:t>
      </w:r>
    </w:p>
    <w:p>
      <w:pPr>
        <w:pStyle w:val="Normal"/>
        <w:rPr/>
      </w:pPr>
      <w:r>
        <w:rPr/>
        <w:t>参将署始建于清朝康熙二十二年</w:t>
      </w:r>
      <w:r>
        <w:rPr/>
        <w:t>(</w:t>
      </w:r>
      <w:r>
        <w:rPr/>
        <w:t>公元</w:t>
      </w:r>
      <w:r>
        <w:rPr/>
        <w:t>1683</w:t>
      </w:r>
      <w:r>
        <w:rPr/>
        <w:t>年</w:t>
      </w:r>
      <w:r>
        <w:rPr/>
        <w:t>)</w:t>
      </w:r>
      <w:r>
        <w:rPr/>
        <w:t>，为清朝正三品参将行署。参将统领</w:t>
      </w:r>
      <w:r>
        <w:rPr/>
        <w:t>600</w:t>
      </w:r>
      <w:r>
        <w:rPr/>
        <w:t>兵马，负责管辖</w:t>
      </w:r>
      <w:r>
        <w:rPr/>
        <w:t>220</w:t>
      </w:r>
      <w:r>
        <w:rPr/>
        <w:t>华里运河河道的工程防护和漕运治安。</w:t>
      </w:r>
      <w:r>
        <w:rPr/>
        <w:t>1937</w:t>
      </w:r>
      <w:r>
        <w:rPr/>
        <w:t>年</w:t>
      </w:r>
      <w:r>
        <w:rPr/>
        <w:t>1</w:t>
      </w:r>
      <w:r>
        <w:rPr/>
        <w:t>月，国民政府在此设立山东峄县警察局台儿庄分局。</w:t>
      </w:r>
      <w:r>
        <w:rPr/>
        <w:t>1938</w:t>
      </w:r>
      <w:r>
        <w:rPr/>
        <w:t>年初，成为第</w:t>
      </w:r>
      <w:r>
        <w:rPr/>
        <w:t>3</w:t>
      </w:r>
      <w:r>
        <w:rPr/>
        <w:t>集团军副司令沈鸿烈的库，在台儿庄大战中，这批发挥了作用。现为“台儿庄古城重建博物馆”。</w:t>
      </w:r>
    </w:p>
    <w:p>
      <w:pPr>
        <w:pStyle w:val="Normal"/>
        <w:rPr/>
      </w:pPr>
      <w:r>
        <w:rPr/>
        <w:t>门前这两根旗杆上，刻有“太平”二字的方形容器，里面装的是五谷杂粮，为一方百姓祈求五谷丰登，天下太平。</w:t>
      </w:r>
    </w:p>
    <w:p>
      <w:pPr>
        <w:pStyle w:val="Normal"/>
        <w:rPr/>
      </w:pPr>
      <w:r>
        <w:rPr/>
        <w:t>牌坊</w:t>
      </w:r>
    </w:p>
    <w:p>
      <w:pPr>
        <w:pStyle w:val="Normal"/>
        <w:rPr/>
      </w:pPr>
      <w:r>
        <w:rPr/>
        <w:t>这座牌坊为台儿庄“水陆通衢”牌坊，她见证了台儿庄往日的繁荣。这条街道被称为大衙门街，</w:t>
      </w:r>
      <w:r>
        <w:rPr/>
        <w:t>1947</w:t>
      </w:r>
      <w:r>
        <w:rPr/>
        <w:t>年，驻守在这里的军队，把大衙门街改为繁荣街，建国后继续沿用这一街名。重建古城时，恢复大衙门街的旧名。</w:t>
      </w:r>
    </w:p>
    <w:p>
      <w:pPr>
        <w:pStyle w:val="Normal"/>
        <w:rPr/>
      </w:pPr>
      <w:r>
        <w:rPr/>
        <w:t>台儿庄虽然建城较晚，但是在古代，就是交通要道。当年，屈原联齐抗秦，晏子使楚，经过的就是台儿庄。荀子的学生李斯、韩非，在兰陵深造之后，到秦国实现政治理想，也要经过台儿庄。还有张良、韩信、曹操、徐霞客、马可</w:t>
      </w:r>
      <w:r>
        <w:rPr/>
        <w:t>·</w:t>
      </w:r>
      <w:r>
        <w:rPr/>
        <w:t>波罗，都在台儿庄一带逗留过。</w:t>
      </w:r>
    </w:p>
    <w:p>
      <w:pPr>
        <w:pStyle w:val="Normal"/>
        <w:rPr/>
      </w:pPr>
      <w:r>
        <w:rPr/>
        <w:t>台儿庄是国务院批准设立的大陆首家海峡两岸交流基地。</w:t>
      </w:r>
    </w:p>
    <w:p>
      <w:pPr>
        <w:pStyle w:val="Normal"/>
        <w:rPr/>
      </w:pPr>
      <w:r>
        <w:rPr/>
        <w:t>牌坊两面，有四副楹联，因为时间关系，我今天只给各位解释一副：“岸柳河桥，要平摊邗水二分明月</w:t>
      </w:r>
      <w:r>
        <w:rPr/>
        <w:t>;</w:t>
      </w:r>
      <w:r>
        <w:rPr/>
        <w:t>桨声灯影，岂独让秦淮十里轻歌。”说的是，运河岸边的垂柳和古城的过路桥、景观桥，分摊了邗水的二分明月。邗水，即邗沟，是春秋时期吴王夫差开凿的运河，南起扬州南面的长江，北至淮安，是史籍中记载最早的运河。其实，邗沟比起台儿庄境内逼阳城的运河，要晚</w:t>
      </w:r>
      <w:r>
        <w:rPr/>
        <w:t>100</w:t>
      </w:r>
      <w:r>
        <w:rPr/>
        <w:t>多年。二分明月的典故，出自唐朝诗人徐凝的诗句：“天下三分明月夜，二分无赖是扬州。”意思是，天下有三分月色，那可喜可爱的两分被扬州占去了。而扬州正是古运河邗沟的南端。台儿庄古城的岸柳河桥，与扬州平摊这最美的二分明月。下联说的是繁盛时期的台儿庄，“歌声十里，夜不罢市”的景象，与南京秦淮河畔一样热闹非凡。</w:t>
      </w:r>
    </w:p>
    <w:p>
      <w:pPr>
        <w:pStyle w:val="Normal"/>
        <w:rPr/>
      </w:pPr>
      <w:r>
        <w:rPr/>
        <w:t>拐角楼</w:t>
      </w:r>
    </w:p>
    <w:p>
      <w:pPr>
        <w:pStyle w:val="Normal"/>
        <w:rPr/>
      </w:pPr>
      <w:r>
        <w:rPr/>
        <w:t>这座拐角搂，为京津冀地区的建筑风格，南北两侧的弧形卷棚，体现了这种建筑的开放性。拐角楼占地</w:t>
      </w:r>
      <w:r>
        <w:rPr/>
        <w:t>766</w:t>
      </w:r>
      <w:r>
        <w:rPr/>
        <w:t>平方米，建筑面积</w:t>
      </w:r>
      <w:r>
        <w:rPr/>
        <w:t>1514</w:t>
      </w:r>
      <w:r>
        <w:rPr/>
        <w:t>平方米，南楼经营珠宝，北楼经营茶艺。</w:t>
      </w:r>
    </w:p>
    <w:p>
      <w:pPr>
        <w:pStyle w:val="Normal"/>
        <w:rPr/>
      </w:pPr>
      <w:r>
        <w:rPr/>
        <w:t>久和客栈</w:t>
      </w:r>
    </w:p>
    <w:p>
      <w:pPr>
        <w:pStyle w:val="Normal"/>
        <w:rPr/>
      </w:pPr>
      <w:r>
        <w:rPr/>
        <w:t>这座白墙黛瓦、马头出墙的徽派建筑，名叫久和客栈。清代康熙三十年</w:t>
      </w:r>
      <w:r>
        <w:rPr/>
        <w:t>(</w:t>
      </w:r>
      <w:r>
        <w:rPr/>
        <w:t>公元</w:t>
      </w:r>
      <w:r>
        <w:rPr/>
        <w:t>1691</w:t>
      </w:r>
      <w:r>
        <w:rPr/>
        <w:t>年</w:t>
      </w:r>
      <w:r>
        <w:rPr/>
        <w:t>)</w:t>
      </w:r>
      <w:r>
        <w:rPr/>
        <w:t>，由徽商胡文广建造。重建后的久和客栈，占地</w:t>
      </w:r>
      <w:r>
        <w:rPr/>
        <w:t>2415</w:t>
      </w:r>
      <w:r>
        <w:rPr/>
        <w:t>平方米，建筑面积</w:t>
      </w:r>
      <w:r>
        <w:rPr/>
        <w:t>3554</w:t>
      </w:r>
      <w:r>
        <w:rPr/>
        <w:t>平方米，作为快捷客栈使用。古城内有许多店铺、民居为这一风格，见证着徽商在台儿庄的创业历史。</w:t>
      </w:r>
    </w:p>
    <w:p>
      <w:pPr>
        <w:pStyle w:val="Normal"/>
        <w:rPr/>
      </w:pPr>
      <w:r>
        <w:rPr/>
        <w:t>临水商铺</w:t>
      </w:r>
    </w:p>
    <w:p>
      <w:pPr>
        <w:pStyle w:val="Normal"/>
        <w:rPr/>
      </w:pPr>
      <w:r>
        <w:rPr/>
        <w:t>对面的两座商铺，是典型的南面临水、北面临街的江南水乡建筑，占地面积</w:t>
      </w:r>
      <w:r>
        <w:rPr/>
        <w:t>1092</w:t>
      </w:r>
      <w:r>
        <w:rPr/>
        <w:t>平方米。左边这座名为“可意楼”，是当年的一座青楼。右面这座名为“可风楼”，告诉人们这座商铺虽然紧靠青楼，楼主仍然洁身自好，“可作风范”。</w:t>
      </w:r>
    </w:p>
    <w:p>
      <w:pPr>
        <w:pStyle w:val="Normal"/>
        <w:rPr/>
      </w:pPr>
      <w:r>
        <w:rPr/>
        <w:t>金玉满堂</w:t>
      </w:r>
    </w:p>
    <w:p>
      <w:pPr>
        <w:pStyle w:val="Normal"/>
        <w:rPr/>
      </w:pPr>
      <w:r>
        <w:rPr/>
        <w:t>这面“金玉满堂”装饰画旁边的照片，是一位战地记者拍下的，记录了我军官兵由西门进入台儿庄城的瞬间，背景是大战前夕的建筑风貌。</w:t>
      </w:r>
    </w:p>
    <w:p>
      <w:pPr>
        <w:pStyle w:val="Normal"/>
        <w:rPr/>
      </w:pPr>
      <w:r>
        <w:rPr/>
        <w:t>有人会问，</w:t>
      </w:r>
      <w:r>
        <w:rPr/>
        <w:t>1938</w:t>
      </w:r>
      <w:r>
        <w:rPr/>
        <w:t>年的这场会战，主战场为什么在台儿庄而不是徐州呢</w:t>
      </w:r>
      <w:r>
        <w:rPr/>
        <w:t>?</w:t>
      </w:r>
      <w:r>
        <w:rPr/>
        <w:t>这是由当时的局势决定的。“七七事变”之后，日本侵略军一路渡过黄河，占领了济南、泰安、兖州</w:t>
      </w:r>
      <w:r>
        <w:rPr/>
        <w:t>;</w:t>
      </w:r>
      <w:r>
        <w:rPr/>
        <w:t>一路攻占了上海、南京，制造了惨绝人寰的南京大屠杀。然后，企图会师徐州，打通津浦和陇海铁路，实现全面占领中国的野心。由于南下日军在临沂、滕县遇到我军的殊死抵抗，企图从连云港登陆攻占徐州的日军，遭遇中兴公司自沉商船填塞港口的阻拦，于是把枪口对准了台儿庄。时任第五战区司令长官的李宗仁，把台儿庄的</w:t>
      </w:r>
      <w:r>
        <w:rPr/>
        <w:t>6000</w:t>
      </w:r>
      <w:r>
        <w:rPr/>
        <w:t>栋商铺和民房作为掩体，在台儿庄与日本侵略军展开了血战。这一战，不仅打出了中国人的士气，也使台儿庄“一战成名”。诗人桑恒昌说：“也许，台儿庄没有看到全世界，但是，全世界都看到了台儿庄。”</w:t>
      </w:r>
    </w:p>
    <w:p>
      <w:pPr>
        <w:pStyle w:val="Normal"/>
        <w:rPr/>
      </w:pPr>
      <w:r>
        <w:rPr/>
        <w:t>广源桥</w:t>
      </w:r>
    </w:p>
    <w:p>
      <w:pPr>
        <w:pStyle w:val="Normal"/>
        <w:rPr/>
      </w:pPr>
      <w:r>
        <w:rPr/>
        <w:t>广源桥始建于清康熙二十五年</w:t>
      </w:r>
      <w:r>
        <w:rPr/>
        <w:t>(1686</w:t>
      </w:r>
      <w:r>
        <w:rPr/>
        <w:t>年</w:t>
      </w:r>
      <w:r>
        <w:rPr/>
        <w:t>)</w:t>
      </w:r>
      <w:r>
        <w:rPr/>
        <w:t>，由时任参将赵登高主持兴建，寓有“财源广进、兴旺发达”之意，故称“广源桥”。桥长</w:t>
      </w:r>
      <w:r>
        <w:rPr/>
        <w:t>13.9</w:t>
      </w:r>
      <w:r>
        <w:rPr/>
        <w:t>米，高</w:t>
      </w:r>
      <w:r>
        <w:rPr/>
        <w:t>3.25</w:t>
      </w:r>
      <w:r>
        <w:rPr/>
        <w:t>米，跨度</w:t>
      </w:r>
      <w:r>
        <w:rPr/>
        <w:t>6.2</w:t>
      </w:r>
      <w:r>
        <w:rPr/>
        <w:t>米，桥面宽</w:t>
      </w:r>
      <w:r>
        <w:rPr/>
        <w:t>2.2</w:t>
      </w:r>
      <w:r>
        <w:rPr/>
        <w:t>米，是古城中最高的单孔石拱桥之一。</w:t>
      </w:r>
    </w:p>
    <w:p>
      <w:pPr>
        <w:pStyle w:val="Normal"/>
        <w:rPr/>
      </w:pPr>
      <w:r>
        <w:rPr/>
        <w:t>鲁班与泰山</w:t>
      </w:r>
    </w:p>
    <w:p>
      <w:pPr>
        <w:pStyle w:val="Normal"/>
        <w:rPr/>
      </w:pPr>
      <w:r>
        <w:rPr/>
        <w:t>关于台儿庄名字的由来，说法很多。</w:t>
      </w:r>
    </w:p>
    <w:p>
      <w:pPr>
        <w:pStyle w:val="Normal"/>
        <w:rPr/>
      </w:pPr>
      <w:r>
        <w:rPr/>
        <w:t>有这样一个流传甚广的故事版本，话说鲁班有一个徒弟，名叫泰山。这个徒弟聪明伶俐，却不守规矩，经常惹师父生气。有一天，鲁班把他赶出家门，不再承认这个徒弟。当时，在枣庄一带，已经有了粉碎粮食的石磨，比淮南王刘安发明的石磨早</w:t>
      </w:r>
      <w:r>
        <w:rPr/>
        <w:t>300</w:t>
      </w:r>
      <w:r>
        <w:rPr/>
        <w:t>多年。那时候的石磨，底层的圆心轴，是在打造石磨时留下的石轴，鲁南人称为“磨脐子”，很容易碰断，磨脐子一断，那盘磨就作废了。鲁班为此发愁多年，没有想出解决的办法。有一天，鲁班见到有人用木轴代替了石轴。木头韧性大，解决了石轴易断的缺陷，而且，磨坏了能够更换。鲁班对此惊叹不已，询问这是谁的发明。有人告诉他是泰山发明的。鲁班说：“我真是有眼不识泰山啊</w:t>
      </w:r>
      <w:r>
        <w:rPr/>
        <w:t>!”</w:t>
      </w:r>
    </w:p>
    <w:p>
      <w:pPr>
        <w:pStyle w:val="Normal"/>
        <w:rPr/>
      </w:pPr>
      <w:r>
        <w:rPr/>
        <w:t>泰山的家乡，就在台儿庄。因为徒弟超过了老师，成为名人，人们就把他的家乡称作“泰家庄”，后来，出现音转，称作台家庄，简称台庄，泇运河开通之后，南方人又把这里称作台儿庄。</w:t>
      </w:r>
    </w:p>
    <w:p>
      <w:pPr>
        <w:pStyle w:val="Normal"/>
        <w:rPr/>
      </w:pPr>
      <w:r>
        <w:rPr/>
        <w:t>鲁南民居</w:t>
      </w:r>
    </w:p>
    <w:p>
      <w:pPr>
        <w:pStyle w:val="Normal"/>
        <w:rPr/>
      </w:pPr>
      <w:r>
        <w:rPr/>
        <w:t>这片建筑为鲁南民居，占地面积</w:t>
      </w:r>
      <w:r>
        <w:rPr/>
        <w:t>1092</w:t>
      </w:r>
      <w:r>
        <w:rPr/>
        <w:t>平方米，建筑面积</w:t>
      </w:r>
      <w:r>
        <w:rPr/>
        <w:t>1000</w:t>
      </w:r>
      <w:r>
        <w:rPr/>
        <w:t>平方米，现在是普通客栈，住在这里，可以感受鲁南的民俗风情。</w:t>
      </w:r>
    </w:p>
    <w:p>
      <w:pPr>
        <w:pStyle w:val="Normal"/>
        <w:rPr/>
      </w:pPr>
      <w:r>
        <w:rPr/>
        <w:t>台儿庄在清代属于峄县所辖的“特区”。《中华全国风俗志》认为，峄县一带的民俗，既有鲁国的质直怀义，也有齐国的宽缓阔达，还有楚国的轻剽任气。尽管圣人的礼教保存在心，却染上了不同地方的风俗。正因为如此，台儿庄才充满活力。</w:t>
      </w:r>
      <w:r>
        <w:rPr/>
        <w:t>(</w:t>
      </w:r>
      <w:r>
        <w:rPr/>
        <w:t>欢迎关注“锦丽华”</w:t>
      </w:r>
      <w:r>
        <w:rPr/>
        <w:t>)</w:t>
      </w:r>
    </w:p>
    <w:p>
      <w:pPr>
        <w:pStyle w:val="Normal"/>
        <w:rPr/>
      </w:pPr>
      <w:r>
        <w:rPr/>
        <w:t>扶风堂</w:t>
      </w:r>
    </w:p>
    <w:p>
      <w:pPr>
        <w:pStyle w:val="Normal"/>
        <w:rPr/>
      </w:pPr>
      <w:r>
        <w:rPr/>
        <w:t>这处宅院为晋派建筑，为祖籍扶风的万家所建，名为“扶风堂”，俗称万家大院。</w:t>
      </w:r>
    </w:p>
    <w:p>
      <w:pPr>
        <w:pStyle w:val="Normal"/>
        <w:rPr/>
      </w:pPr>
      <w:r>
        <w:rPr/>
        <w:t>万家于清朝康熙年间由山西迁至江西，不久又来到台儿庄，因漕运发迹，鼎盛时期有店铺商号</w:t>
      </w:r>
      <w:r>
        <w:rPr/>
        <w:t>20</w:t>
      </w:r>
      <w:r>
        <w:rPr/>
        <w:t>余家，官银</w:t>
      </w:r>
      <w:r>
        <w:rPr/>
        <w:t>40</w:t>
      </w:r>
      <w:r>
        <w:rPr/>
        <w:t>万两，被称作“四十万”。古代</w:t>
      </w:r>
      <w:r>
        <w:rPr/>
        <w:t>1</w:t>
      </w:r>
      <w:r>
        <w:rPr/>
        <w:t>斤为</w:t>
      </w:r>
      <w:r>
        <w:rPr/>
        <w:t>16</w:t>
      </w:r>
      <w:r>
        <w:rPr/>
        <w:t>两，</w:t>
      </w:r>
      <w:r>
        <w:rPr/>
        <w:t>1</w:t>
      </w:r>
      <w:r>
        <w:rPr/>
        <w:t>块银元为</w:t>
      </w:r>
      <w:r>
        <w:rPr/>
        <w:t>7</w:t>
      </w:r>
      <w:r>
        <w:rPr/>
        <w:t>钱重，按今天的市价，一块银元折合人民币</w:t>
      </w:r>
      <w:r>
        <w:rPr/>
        <w:t>200</w:t>
      </w:r>
      <w:r>
        <w:rPr/>
        <w:t>元。</w:t>
      </w:r>
      <w:r>
        <w:rPr/>
        <w:t>40</w:t>
      </w:r>
      <w:r>
        <w:rPr/>
        <w:t>万两官银，折合</w:t>
      </w:r>
      <w:r>
        <w:rPr/>
        <w:t>1.8</w:t>
      </w:r>
      <w:r>
        <w:rPr/>
        <w:t>亿人民币。这在当时，算得上是巨富了。这座建筑，以四合院为基本结构，采用青砖青瓦的梁柱式砖木体式，楼高院深，墙厚基宽，设计精巧，雕刻考究。有四合院、过庭院、偏正套院，</w:t>
      </w:r>
      <w:r>
        <w:rPr/>
        <w:t>60</w:t>
      </w:r>
      <w:r>
        <w:rPr/>
        <w:t>多间房屋，其豪华程度为台儿庄之最。台儿庄大战期间，一度成为我军掩体，战役打到第四天，遭到日军轰炸。现在我们看到的扶风堂，是在原有的地基上重建的，被称为“文化基因复活的成功范例”。</w:t>
      </w:r>
    </w:p>
    <w:p>
      <w:pPr>
        <w:pStyle w:val="Normal"/>
        <w:rPr/>
      </w:pPr>
      <w:r>
        <w:rPr/>
        <w:t>大门外：前面这条河就是古运河，明万历二十一年动议开挖，三十二年通航，</w:t>
      </w:r>
      <w:r>
        <w:rPr/>
        <w:t>400</w:t>
      </w:r>
      <w:r>
        <w:rPr/>
        <w:t>年来未曾断流。台儿庄大战期间，池峰城破釜沉舟，下令炸掉的浮桥，就在前面这个位置。</w:t>
      </w:r>
      <w:r>
        <w:rPr/>
        <w:t>1959</w:t>
      </w:r>
      <w:r>
        <w:rPr/>
        <w:t>年，国家对京杭运河进行改造，将原运河取直，这段运河保留在旧城内，成为景观河。</w:t>
      </w:r>
    </w:p>
    <w:p>
      <w:pPr>
        <w:pStyle w:val="Normal"/>
        <w:rPr/>
      </w:pPr>
      <w:r>
        <w:rPr/>
        <w:t>四十万码头：四十万码头是万家的私人码头，建于乾隆二十八年</w:t>
      </w:r>
      <w:r>
        <w:rPr/>
        <w:t>(</w:t>
      </w:r>
      <w:r>
        <w:rPr/>
        <w:t>公元</w:t>
      </w:r>
      <w:r>
        <w:rPr/>
        <w:t>1763</w:t>
      </w:r>
      <w:r>
        <w:rPr/>
        <w:t>年</w:t>
      </w:r>
      <w:r>
        <w:rPr/>
        <w:t>)</w:t>
      </w:r>
      <w:r>
        <w:rPr/>
        <w:t>，用于货船装卸货物，兼具汲水、洗菜、洗衣等生活功能。古城内现有此类码头</w:t>
      </w:r>
      <w:r>
        <w:rPr/>
        <w:t>13</w:t>
      </w:r>
      <w:r>
        <w:rPr/>
        <w:t>座，这些古码头，在准备拆除的时候，因为陈伟市长的叫停，才被保留下来，成为见证古运河的历史遗存。</w:t>
      </w:r>
    </w:p>
    <w:p>
      <w:pPr>
        <w:pStyle w:val="Normal"/>
        <w:rPr/>
      </w:pPr>
      <w:r>
        <w:rPr/>
        <w:t>大门上方的木雕：这座两层门楼，木雕做工精美，人物、风景栩栩如生。古人对大门的要求很高，被称为“识礼之门”，通过大门向外人展示生活品味，表达美好意愿。门楼上面的雕刻为诗、琴、书、画，下面是人物，展示的是家庭和美、孩童欢愉的形象。</w:t>
      </w:r>
    </w:p>
    <w:p>
      <w:pPr>
        <w:pStyle w:val="Normal"/>
        <w:rPr/>
      </w:pPr>
      <w:r>
        <w:rPr/>
        <w:t>水井：井上篆写“清渫”二字，寓意主人品格高洁。</w:t>
      </w:r>
    </w:p>
    <w:p>
      <w:pPr>
        <w:pStyle w:val="Normal"/>
        <w:rPr/>
      </w:pPr>
      <w:r>
        <w:rPr/>
        <w:t>水榭：这座水榭的楹联：“月朗云无意，风清水有情。”暗示了万老爷与巧嫂子既含蓄又坚贞的情感。</w:t>
      </w:r>
    </w:p>
    <w:p>
      <w:pPr>
        <w:pStyle w:val="Normal"/>
        <w:rPr/>
      </w:pPr>
      <w:r>
        <w:rPr/>
        <w:t>金蟾吐水：三条腿蛤蟆被称为“蟾”，传说它口吐金线，是旺财之物。在道教故事中，有一位刘海，跟着吕洞宾修道，他功力高深，喜欢周游四方，降妖伏魔，造福人间。有一天，他降服了长年危害百姓的金蟾妖精，金蟾受伤断其一脚，只剩下三条腿。自此，金蟾臣服于刘海门下，为了将功赎罪，便使出绝活，口吐金丝，帮助刘海救助穷人。</w:t>
      </w:r>
    </w:p>
    <w:p>
      <w:pPr>
        <w:pStyle w:val="Normal"/>
        <w:rPr/>
      </w:pPr>
      <w:r>
        <w:rPr/>
        <w:t>金蟾的造型很多，一般为蹲坐于金元宝之上的三足蟾蜍，背负钱串，体型肥硕，透出富贵自足的样子。有“吐宝发财，财源广进”的美好寓意。放置此物于家居或商铺之中，能够财运亨通，大富大贵。</w:t>
      </w:r>
    </w:p>
    <w:p>
      <w:pPr>
        <w:pStyle w:val="Normal"/>
        <w:rPr/>
      </w:pPr>
      <w:r>
        <w:rPr/>
        <w:t>柱础石的石雕：柱础石的石雕为“琴棋书画”和“梅兰竹菊”。西南院：这进院子原先是厨房和佣人居住的地方，现在做高档餐饮。门上的木雕：上为古时的“罄”，下为“鱼”的图案，寓意为“吉庆有余”。</w:t>
      </w:r>
    </w:p>
    <w:p>
      <w:pPr>
        <w:pStyle w:val="Normal"/>
        <w:rPr/>
      </w:pPr>
      <w:r>
        <w:rPr/>
        <w:t>广济桥</w:t>
      </w:r>
    </w:p>
    <w:p>
      <w:pPr>
        <w:pStyle w:val="Normal"/>
        <w:rPr/>
      </w:pPr>
      <w:r>
        <w:rPr/>
        <w:t>俗称“丁字桥”，原为木桥，清咸丰七年</w:t>
      </w:r>
      <w:r>
        <w:rPr/>
        <w:t>(1857</w:t>
      </w:r>
      <w:r>
        <w:rPr/>
        <w:t>年</w:t>
      </w:r>
      <w:r>
        <w:rPr/>
        <w:t>)</w:t>
      </w:r>
      <w:r>
        <w:rPr/>
        <w:t>由万家出资修建为石桥。桥长</w:t>
      </w:r>
      <w:r>
        <w:rPr/>
        <w:t>11.8</w:t>
      </w:r>
      <w:r>
        <w:rPr/>
        <w:t>米，宽</w:t>
      </w:r>
      <w:r>
        <w:rPr/>
        <w:t>2.7</w:t>
      </w:r>
      <w:r>
        <w:rPr/>
        <w:t>米，高</w:t>
      </w:r>
      <w:r>
        <w:rPr/>
        <w:t>3.1</w:t>
      </w:r>
      <w:r>
        <w:rPr/>
        <w:t>米，跨度</w:t>
      </w:r>
      <w:r>
        <w:rPr/>
        <w:t>5.8</w:t>
      </w:r>
      <w:r>
        <w:rPr/>
        <w:t>米，桥石为名贵的苏州木渎金山石。街坊邻居感念万家周济大众的慈善之情，称其为“广济桥”。</w:t>
      </w:r>
    </w:p>
    <w:p>
      <w:pPr>
        <w:pStyle w:val="Normal"/>
        <w:rPr/>
      </w:pPr>
      <w:r>
        <w:rPr/>
        <w:t>三恪堂与运河税史馆</w:t>
      </w:r>
    </w:p>
    <w:p>
      <w:pPr>
        <w:pStyle w:val="Normal"/>
        <w:rPr/>
      </w:pPr>
      <w:r>
        <w:rPr/>
        <w:t>这组建筑叫三恪堂，俗称陈家大院，是清朝末年台儿庄富商陈家的府第。</w:t>
      </w:r>
    </w:p>
    <w:p>
      <w:pPr>
        <w:pStyle w:val="Normal"/>
        <w:rPr/>
      </w:pPr>
      <w:r>
        <w:rPr/>
        <w:t>清代的台儿庄，先后三次出过“四大家”。清初，有郁、台、花、马四家，康乾时期又出了燕、尤、赵、万四家。晚清的陈家，与王、袁、骆三家不再称“大”，而称为“台儿庄四小家”。这座院落，为鲁南殷实人家的建筑格局，实用而不张扬，体现了陈家的处世态度。</w:t>
      </w:r>
    </w:p>
    <w:p>
      <w:pPr>
        <w:pStyle w:val="Normal"/>
        <w:rPr/>
      </w:pPr>
      <w:r>
        <w:rPr/>
        <w:t>陈家大院取名“三恪堂”，有两层意思。一是不忘先祖。二是表明为人处世态度。</w:t>
      </w:r>
    </w:p>
    <w:p>
      <w:pPr>
        <w:pStyle w:val="Normal"/>
        <w:rPr/>
      </w:pPr>
      <w:r>
        <w:rPr/>
        <w:t>台庄驿</w:t>
      </w:r>
    </w:p>
    <w:p>
      <w:pPr>
        <w:pStyle w:val="Normal"/>
        <w:rPr/>
      </w:pPr>
      <w:r>
        <w:rPr/>
        <w:t>这座建筑为台庄驿站，是京杭大运河上一处重要的水驿。</w:t>
      </w:r>
    </w:p>
    <w:p>
      <w:pPr>
        <w:pStyle w:val="Normal"/>
        <w:rPr/>
      </w:pPr>
      <w:r>
        <w:rPr/>
        <w:t>驿站是古代飞报军情、接送客人、运输军需的中转机构。历代王朝都十分重视邮驿，称之“国之命脉”。驿站的功能，一是供过往使臣投宿，相当于现代的机关招待所。凡持有“驿关”证件的官员，可按官阶高低，免费享受驿站提供的住宿、膳食、舟车、夫马。二是邮送过境公文。在主要邮路上，一般每隔十华里设有一个邮铺，次要邮路间隔二三十里。台庄驿为水驿，是伴随漕运而设立的。明朝万历三十四年，河漕总督御史曹时聘在台儿庄设立驿丞一人。清乾隆七年，编制增加到五人。</w:t>
      </w:r>
    </w:p>
    <w:p>
      <w:pPr>
        <w:pStyle w:val="Normal"/>
        <w:rPr/>
      </w:pPr>
      <w:r>
        <w:rPr/>
        <w:t>台儿庄水驿占地</w:t>
      </w:r>
      <w:r>
        <w:rPr/>
        <w:t>1108</w:t>
      </w:r>
      <w:r>
        <w:rPr/>
        <w:t>平方米，建筑面积</w:t>
      </w:r>
      <w:r>
        <w:rPr/>
        <w:t>530</w:t>
      </w:r>
      <w:r>
        <w:rPr/>
        <w:t>平方米，为苏州园林风格。现在作为驿站文化展示区，向游人展示中华民族三千年邮驿文明史及地方驿站发展历程。</w:t>
      </w:r>
    </w:p>
    <w:p>
      <w:pPr>
        <w:pStyle w:val="Normal"/>
        <w:rPr/>
      </w:pPr>
      <w:r>
        <w:rPr/>
        <w:t>翠屏学馆</w:t>
      </w:r>
    </w:p>
    <w:p>
      <w:pPr>
        <w:pStyle w:val="Normal"/>
        <w:rPr/>
      </w:pPr>
      <w:r>
        <w:rPr/>
        <w:t>这座庙堂式建筑是古城的一所私塾学校，名为翠屏学馆，始建于清朝乾隆八年</w:t>
      </w:r>
      <w:r>
        <w:rPr/>
        <w:t>(</w:t>
      </w:r>
      <w:r>
        <w:rPr/>
        <w:t>公元</w:t>
      </w:r>
      <w:r>
        <w:rPr/>
        <w:t>1743</w:t>
      </w:r>
      <w:r>
        <w:rPr/>
        <w:t>年</w:t>
      </w:r>
      <w:r>
        <w:rPr/>
        <w:t>)</w:t>
      </w:r>
      <w:r>
        <w:rPr/>
        <w:t>，是尤家办的义学，对外收徒。该私塾</w:t>
      </w:r>
      <w:r>
        <w:rPr/>
        <w:t>1938</w:t>
      </w:r>
      <w:r>
        <w:rPr/>
        <w:t>年毁于战火，现在原址重建。</w:t>
      </w:r>
    </w:p>
    <w:p>
      <w:pPr>
        <w:pStyle w:val="Normal"/>
        <w:rPr/>
      </w:pPr>
      <w:r>
        <w:rPr/>
        <w:t>这副劝学的楹联：“跬步休轻，可酬胸内摩云志</w:t>
      </w:r>
      <w:r>
        <w:rPr/>
        <w:t>;</w:t>
      </w:r>
      <w:r>
        <w:rPr/>
        <w:t>寸阴莫误，请听门前流水声。”跬步</w:t>
      </w:r>
      <w:r>
        <w:rPr/>
        <w:t>(kuǐbù)</w:t>
      </w:r>
      <w:r>
        <w:rPr/>
        <w:t>，一只脚迈出去的距离。语出《荀子</w:t>
      </w:r>
      <w:r>
        <w:rPr/>
        <w:t>·</w:t>
      </w:r>
      <w:r>
        <w:rPr/>
        <w:t>劝学》：“不积跬步，无以成千里。”这幅楹联的意思是：学子循序渐进的脚步，是实现凌云壮志的基础</w:t>
      </w:r>
      <w:r>
        <w:rPr/>
        <w:t>;</w:t>
      </w:r>
      <w:r>
        <w:rPr/>
        <w:t>在学习的道路上，不要耽误一寸光阴，时间像流水一样流逝，永不回头。这后一句，让我们想起孔老夫子“逝者如斯夫，不舍昼夜”的教诲。</w:t>
      </w:r>
    </w:p>
    <w:p>
      <w:pPr>
        <w:pStyle w:val="Normal"/>
        <w:rPr/>
      </w:pPr>
      <w:r>
        <w:rPr/>
        <w:t>私塾产生于春秋时期，除秦朝曾短暂停废外，一直是官办学校的重要补充。私塾在漫长的传统社会绵延不衰，与官学并驾齐驱，共同传承中华传统文化，为培养人才做出了不可磨灭的贡献。台儿庄的私塾学校，光绪年间有</w:t>
      </w:r>
      <w:r>
        <w:rPr/>
        <w:t>32</w:t>
      </w:r>
      <w:r>
        <w:rPr/>
        <w:t>处，培养出许多文化名人。辛亥革命志士尤民，抗日运河支队创始人孙伯英、赵静波，诗人贺敬之，戏剧导演郑亦秋，历史学家胡绳武、张玉法，军旅作家贺茂之，台湾美术教育家金哲夫，儿童文学作家郁化清，江苏画家贺成等知名人士，都是台儿庄私塾教育体系的受益者。</w:t>
      </w:r>
    </w:p>
    <w:p>
      <w:pPr>
        <w:pStyle w:val="Normal"/>
        <w:rPr/>
      </w:pPr>
      <w:r>
        <w:rPr/>
        <w:t>这所私塾，占地面积</w:t>
      </w:r>
      <w:r>
        <w:rPr/>
        <w:t>1197</w:t>
      </w:r>
      <w:r>
        <w:rPr/>
        <w:t>平方米，建筑面积</w:t>
      </w:r>
      <w:r>
        <w:rPr/>
        <w:t>680</w:t>
      </w:r>
      <w:r>
        <w:rPr/>
        <w:t>平方米，为私塾文化展示区。</w:t>
      </w:r>
    </w:p>
    <w:p>
      <w:pPr>
        <w:pStyle w:val="Normal"/>
        <w:rPr/>
      </w:pPr>
      <w:r>
        <w:rPr/>
        <w:t>日升昌记</w:t>
      </w:r>
    </w:p>
    <w:p>
      <w:pPr>
        <w:pStyle w:val="Normal"/>
        <w:rPr/>
      </w:pPr>
      <w:r>
        <w:rPr/>
        <w:t>这个大院为日升昌票号的非正式分号。</w:t>
      </w:r>
    </w:p>
    <w:p>
      <w:pPr>
        <w:pStyle w:val="Normal"/>
        <w:rPr/>
      </w:pPr>
      <w:r>
        <w:rPr/>
        <w:t>我们先看大门两边的楹联：“谋利以天下为计，聚财乃义中所求。”这幅楹联，隐含着台儿庄日升昌票号的由来和经营理念。</w:t>
      </w:r>
    </w:p>
    <w:p>
      <w:pPr>
        <w:pStyle w:val="Normal"/>
        <w:rPr/>
      </w:pPr>
      <w:r>
        <w:rPr/>
        <w:t>票号是现代银行的前身，日升昌票号为山西平遥县达蒲村李氏创建。自</w:t>
      </w:r>
      <w:r>
        <w:rPr/>
        <w:t>1824</w:t>
      </w:r>
      <w:r>
        <w:rPr/>
        <w:t>年正式办理面向全国的汇兑业务，到</w:t>
      </w:r>
      <w:r>
        <w:rPr/>
        <w:t>1914</w:t>
      </w:r>
      <w:r>
        <w:rPr/>
        <w:t>年倒闭，在将近一个世纪的岁月里，为中国的现代金融业做出了不可磨灭的贡献。</w:t>
      </w:r>
    </w:p>
    <w:p>
      <w:pPr>
        <w:pStyle w:val="Normal"/>
        <w:rPr/>
      </w:pPr>
      <w:r>
        <w:rPr/>
        <w:t>文献记载，日升昌在全国几十个城市设有分号，而台儿庄分号没有列入其中。但是，在台儿庄古城里，又确实有一家“日升昌记”钱庄。</w:t>
      </w:r>
    </w:p>
    <w:p>
      <w:pPr>
        <w:pStyle w:val="Normal"/>
        <w:rPr/>
      </w:pPr>
      <w:r>
        <w:rPr/>
        <w:t>这不是我们为了增加古城内涵而有意造假，而是尊重事实，对这处确实存在的钱庄进行复建。</w:t>
      </w:r>
    </w:p>
    <w:p>
      <w:pPr>
        <w:pStyle w:val="Normal"/>
        <w:rPr/>
      </w:pPr>
      <w:r>
        <w:rPr/>
        <w:t>现在，请各位游客跟我一起，走进复建的日升昌记，重温一段沉甸甸的历史。</w:t>
      </w:r>
    </w:p>
    <w:p>
      <w:pPr>
        <w:pStyle w:val="Normal"/>
        <w:rPr/>
      </w:pPr>
      <w:r>
        <w:rPr/>
        <w:t>天水堂</w:t>
      </w:r>
    </w:p>
    <w:p>
      <w:pPr>
        <w:pStyle w:val="Normal"/>
        <w:rPr/>
      </w:pPr>
      <w:r>
        <w:rPr/>
        <w:t>这座建筑为赵家的府第，名为天水堂。房主的祖籍在甘肃天水，所以用天水堂作堂号。</w:t>
      </w:r>
    </w:p>
    <w:p>
      <w:pPr>
        <w:pStyle w:val="Normal"/>
        <w:rPr/>
      </w:pPr>
      <w:r>
        <w:rPr/>
        <w:t>赵家大院现为马可</w:t>
      </w:r>
      <w:r>
        <w:rPr/>
        <w:t>·</w:t>
      </w:r>
      <w:r>
        <w:rPr/>
        <w:t>波罗驿馆，这与马可</w:t>
      </w:r>
      <w:r>
        <w:rPr/>
        <w:t>·</w:t>
      </w:r>
      <w:r>
        <w:rPr/>
        <w:t>波罗有什么关系呢</w:t>
      </w:r>
      <w:r>
        <w:rPr/>
        <w:t>?</w:t>
      </w:r>
      <w:r>
        <w:rPr/>
        <w:t>马可</w:t>
      </w:r>
      <w:r>
        <w:rPr/>
        <w:t>·</w:t>
      </w:r>
      <w:r>
        <w:rPr/>
        <w:t>波罗是意大利的冒险家和旅行家，他在中国生活了</w:t>
      </w:r>
      <w:r>
        <w:rPr/>
        <w:t>17</w:t>
      </w:r>
      <w:r>
        <w:rPr/>
        <w:t>年，而且做过朝廷命官。返回欧洲之后，写了《马可</w:t>
      </w:r>
      <w:r>
        <w:rPr/>
        <w:t>·</w:t>
      </w:r>
      <w:r>
        <w:rPr/>
        <w:t>波罗游记》，记录了中国</w:t>
      </w:r>
      <w:r>
        <w:rPr/>
        <w:t>40</w:t>
      </w:r>
      <w:r>
        <w:rPr/>
        <w:t>多个城市的风土民情、物产地貌，在意大利引起轰动，间接地推动了欧洲的文艺复兴。在《马可</w:t>
      </w:r>
      <w:r>
        <w:rPr/>
        <w:t>·</w:t>
      </w:r>
      <w:r>
        <w:rPr/>
        <w:t>波罗游记》中，作者记述了他在“临州”的见闻，临州即临城，也就是今天的薛城，距台儿庄只有几十公里路程。为了纪念马可</w:t>
      </w:r>
      <w:r>
        <w:rPr/>
        <w:t>·</w:t>
      </w:r>
      <w:r>
        <w:rPr/>
        <w:t>波罗的这次旅行，我们把赵家大院命名为马可波罗</w:t>
      </w:r>
      <w:r>
        <w:rPr/>
        <w:t>·</w:t>
      </w:r>
      <w:r>
        <w:rPr/>
        <w:t>驿馆。</w:t>
      </w:r>
    </w:p>
    <w:p>
      <w:pPr>
        <w:pStyle w:val="Normal"/>
        <w:rPr/>
      </w:pPr>
      <w:r>
        <w:rPr/>
        <w:t>广汇桥</w:t>
      </w:r>
    </w:p>
    <w:p>
      <w:pPr>
        <w:pStyle w:val="Normal"/>
        <w:rPr/>
      </w:pPr>
      <w:r>
        <w:rPr/>
        <w:t>广汇桥于清顺治五年</w:t>
      </w:r>
      <w:r>
        <w:rPr/>
        <w:t>(</w:t>
      </w:r>
      <w:r>
        <w:rPr/>
        <w:t>公元</w:t>
      </w:r>
      <w:r>
        <w:rPr/>
        <w:t>1648</w:t>
      </w:r>
      <w:r>
        <w:rPr/>
        <w:t>年</w:t>
      </w:r>
      <w:r>
        <w:rPr/>
        <w:t>)</w:t>
      </w:r>
      <w:r>
        <w:rPr/>
        <w:t>，由赵家出资兴建，桥长</w:t>
      </w:r>
      <w:r>
        <w:rPr/>
        <w:t>11.5</w:t>
      </w:r>
      <w:r>
        <w:rPr/>
        <w:t>米，宽</w:t>
      </w:r>
      <w:r>
        <w:rPr/>
        <w:t>2.96</w:t>
      </w:r>
      <w:r>
        <w:rPr/>
        <w:t>米，高</w:t>
      </w:r>
      <w:r>
        <w:rPr/>
        <w:t>3</w:t>
      </w:r>
      <w:r>
        <w:rPr/>
        <w:t>米，跨度</w:t>
      </w:r>
      <w:r>
        <w:rPr/>
        <w:t>5.7</w:t>
      </w:r>
      <w:r>
        <w:rPr/>
        <w:t>米。</w:t>
      </w:r>
      <w:r>
        <w:rPr/>
        <w:t>1938</w:t>
      </w:r>
      <w:r>
        <w:rPr/>
        <w:t>年毁于战火，后搭建为简易石板桥供人行走，现在原址复建。这座“广汇桥”，取“汇八方商贾”之意。</w:t>
      </w:r>
    </w:p>
    <w:p>
      <w:pPr>
        <w:pStyle w:val="Normal"/>
        <w:rPr/>
      </w:pPr>
      <w:r>
        <w:rPr/>
        <w:t>谢裕大茶行</w:t>
      </w:r>
    </w:p>
    <w:p>
      <w:pPr>
        <w:pStyle w:val="Normal"/>
        <w:rPr/>
      </w:pPr>
      <w:r>
        <w:rPr/>
        <w:t>这座木雕茶楼，雍正十年</w:t>
      </w:r>
      <w:r>
        <w:rPr/>
        <w:t>(</w:t>
      </w:r>
      <w:r>
        <w:rPr/>
        <w:t>公元</w:t>
      </w:r>
      <w:r>
        <w:rPr/>
        <w:t>1732</w:t>
      </w:r>
      <w:r>
        <w:rPr/>
        <w:t>年</w:t>
      </w:r>
      <w:r>
        <w:rPr/>
        <w:t>)</w:t>
      </w:r>
      <w:r>
        <w:rPr/>
        <w:t>由浙江茶商沈绮建造，名为苏杭茶楼。沈绮有茶园百亩，就到这里销售茶叶，兼开茶馆。咸丰七年</w:t>
      </w:r>
      <w:r>
        <w:rPr/>
        <w:t>(1857</w:t>
      </w:r>
      <w:r>
        <w:rPr/>
        <w:t>年</w:t>
      </w:r>
      <w:r>
        <w:rPr/>
        <w:t>)</w:t>
      </w:r>
      <w:r>
        <w:rPr/>
        <w:t>，徽州茶商谢正安收购了苏杭茶楼，改名谢裕大茶行。原建筑毁于</w:t>
      </w:r>
      <w:r>
        <w:rPr/>
        <w:t>1938</w:t>
      </w:r>
      <w:r>
        <w:rPr/>
        <w:t>年的战火，因为是全木质结构，大火三天不灭。现在原址复建，为茶艺文化展示区。中国是茶的原产地和茶文化的发祥地。不同品种的茶叶，陪伴着中华民族走过五千年的风风雨雨。这里所展示的茶艺文化，独具台儿庄特色。清代中叶，台儿庄的饮茶习俗呈现出丰富多彩的景象，仅茶叶品种，就有绿茶、青茶、白茶、黄茶、红茶、黑茶。由于品种不同，饮法不同，季节不同，饮者的境界不同，对茶的要求不同，派生出来的艺术表现不同，于是产生了台儿庄特色的茶文化，成为东方艺术宝库中的奇葩。</w:t>
      </w:r>
    </w:p>
    <w:p>
      <w:pPr>
        <w:pStyle w:val="Normal"/>
        <w:rPr/>
      </w:pPr>
      <w:r>
        <w:rPr/>
        <w:t>广源河</w:t>
      </w:r>
    </w:p>
    <w:p>
      <w:pPr>
        <w:pStyle w:val="Normal"/>
        <w:rPr/>
      </w:pPr>
      <w:r>
        <w:rPr/>
        <w:t>这是台儿庄古城特有的水街，当地人称它为“广源河”。台儿庄特殊的气候，使这里的年降水量在</w:t>
      </w:r>
      <w:r>
        <w:rPr/>
        <w:t>1000</w:t>
      </w:r>
      <w:r>
        <w:rPr/>
        <w:t>毫米以上，由于地势低洼，历史上曾经是洪水走廊，老百姓在此筑台而居，取土时挖出了</w:t>
      </w:r>
      <w:r>
        <w:rPr/>
        <w:t>18</w:t>
      </w:r>
      <w:r>
        <w:rPr/>
        <w:t>个大小不等的水汪和</w:t>
      </w:r>
      <w:r>
        <w:rPr/>
        <w:t>14</w:t>
      </w:r>
      <w:r>
        <w:rPr/>
        <w:t>华里长的沟渠，成为水街。这些明沟暗渠把</w:t>
      </w:r>
      <w:r>
        <w:rPr/>
        <w:t>18</w:t>
      </w:r>
      <w:r>
        <w:rPr/>
        <w:t>个水汪串在一起，与京杭大运河相连，形成纵横交错的水网。水街旁边，建有许多私家码头，成为古城特有的景观。重建后的台儿庄，恢复了古城的水街水巷，复原了古城水系，形成了城水相依、碧水灵动、以河代路、以船代步的东方水城风貌。游客可以乘船游览古城的任何景点，充分感受江北水乡的迷人风情。</w:t>
      </w:r>
    </w:p>
    <w:p>
      <w:pPr>
        <w:pStyle w:val="Normal"/>
        <w:rPr/>
      </w:pPr>
      <w:r>
        <w:rPr/>
        <w:t>临水商铺</w:t>
      </w:r>
    </w:p>
    <w:p>
      <w:pPr>
        <w:pStyle w:val="Normal"/>
        <w:rPr/>
      </w:pPr>
      <w:r>
        <w:rPr/>
        <w:t>对面的建筑是临水商铺，为江南水乡风格的建筑。刚才我们游览的是古城的台城旧志景区，接下来请您参观运河街市景区。</w:t>
      </w:r>
    </w:p>
    <w:p>
      <w:pPr>
        <w:pStyle w:val="Normal"/>
        <w:rPr/>
      </w:pPr>
      <w:r>
        <w:rPr/>
        <w:t>运河街市景区现在我们进入了运河街市景区。这个景区又称老街区，是台儿庄历史上最繁华的商业区，从明朝末年到民国初期，一直是古城的商贸中心。</w:t>
      </w:r>
      <w:r>
        <w:rPr/>
        <w:t>1938</w:t>
      </w:r>
      <w:r>
        <w:rPr/>
        <w:t>年的台儿庄大战，这里是战斗最激烈、双方伤亡最为惨重的地段。历经几百年的古朴建筑，十有八九被战火摧毁，人们在废墟上修复的商铺和民居，为我们保留了珍贵的二战遗迹。如果说，刚才在台城旧志景区领略的是大户人家气派的豪宅，在老街区，感受的则是战争与和平彼此消长的沉重。</w:t>
      </w:r>
    </w:p>
    <w:p>
      <w:pPr>
        <w:pStyle w:val="Normal"/>
        <w:rPr/>
      </w:pPr>
      <w:r>
        <w:rPr/>
        <w:t>船形街</w:t>
      </w:r>
    </w:p>
    <w:p>
      <w:pPr>
        <w:pStyle w:val="Normal"/>
        <w:rPr/>
      </w:pPr>
      <w:r>
        <w:rPr/>
        <w:t>前面的这条街是船形街，长</w:t>
      </w:r>
      <w:r>
        <w:rPr/>
        <w:t>110</w:t>
      </w:r>
      <w:r>
        <w:rPr/>
        <w:t>米，中间宽</w:t>
      </w:r>
      <w:r>
        <w:rPr/>
        <w:t>60</w:t>
      </w:r>
      <w:r>
        <w:rPr/>
        <w:t>米，四周环水，形似扬帆起航的巨船，寓意“大河行舟，一帆风顺”。设计为大运河非物质文化博览园。非物质文化是劳动人民智慧的结晶，园内所展示的，既有大运河沿岸所特有的非物质文化展示，也有其他地区的作品，充分体现了大运河的包容胸怀。船形街的二楼，为书画和摄影艺术家提供作品陈展服务。有兴趣的游客，可以上去参观。船形街不仅整体像一艘巨船，而且里里外外还塑造和绘制了许多小船。中间这艘船，是乾隆皇帝的龙舟形貌。这尊石雕作品是镇水兽，保证河水波澜不兴，航行安全。船上有供演出的后乐亭，现在正演出的柳琴戏，是当地的乡土剧种。这一造型美观、功能别致，具有象征意义的船形街，是古城重建中“创古”理念的体现。</w:t>
      </w:r>
    </w:p>
    <w:p>
      <w:pPr>
        <w:pStyle w:val="Normal"/>
        <w:rPr/>
      </w:pPr>
      <w:r>
        <w:rPr/>
        <w:t>台儿庄因运而兴，在晚明和整个清代，一直是运河重镇，漕运枢纽。使台儿庄繁盛的原因，是船只带来的人流和物流，所有的商业、服务业，都建立在航运之上。船是船民的家园，也是为台儿庄带来财富的载体。在中华民族的集体无意识深处，船的地位也非同小可。常用的祝福语中，一帆风顺，一路顺风，本意都是对行船者的美好祝愿。这些祝愿，已经超越了水上航行本身。重建台儿庄古城，城中要有几处地标，船形街应该是一处。而地标建筑既要有具体功能，又要超越具体，成为符号，具有普遍意义。船形街是对运河航行者的祝福，也是对所有游客的祝福。在此，我祝愿各位游客，来船形街走一趟，从此云帆高扬，风顺水顺，求财得财，求福得福，求子得子，求学得学，一生平安，世代富贵。</w:t>
      </w:r>
    </w:p>
    <w:p>
      <w:pPr>
        <w:pStyle w:val="Normal"/>
        <w:rPr/>
      </w:pPr>
      <w:r>
        <w:rPr/>
        <w:t>天后宫</w:t>
      </w:r>
    </w:p>
    <w:p>
      <w:pPr>
        <w:pStyle w:val="Normal"/>
        <w:rPr/>
      </w:pPr>
      <w:r>
        <w:rPr/>
        <w:t>这座天后宫，是大陆同类建筑中规格最高的一座。清朝初年，由福建商行集资兴建，建成后成为福建会馆。在整个清代，天后宫香火旺盛，不仅是福建商人的精神家园，也是过往船家朝拜妈祖的圣地。不幸的是，这座神圣的庙宇，毁于</w:t>
      </w:r>
      <w:r>
        <w:rPr/>
        <w:t>1938</w:t>
      </w:r>
      <w:r>
        <w:rPr/>
        <w:t>年的战火。今天重建的天后宫，建筑面积</w:t>
      </w:r>
      <w:r>
        <w:rPr/>
        <w:t>1508</w:t>
      </w:r>
      <w:r>
        <w:rPr/>
        <w:t>平方米，为二进庭院格局。有正殿、配殿、前后厢房、戏楼、钟鼓楼及附属建筑</w:t>
      </w:r>
      <w:r>
        <w:rPr/>
        <w:t>80</w:t>
      </w:r>
      <w:r>
        <w:rPr/>
        <w:t>余间，是一处具有鲜明闽南特色的建筑群。抱厦屋面，琉璃瓦盖顶，屋脊上有二龙戏珠，线条舒展流畅，雕梁画栋，彩绘点染，肃穆中透出金碧辉煌。</w:t>
      </w:r>
    </w:p>
    <w:p>
      <w:pPr>
        <w:pStyle w:val="Normal"/>
        <w:rPr/>
      </w:pPr>
      <w:r>
        <w:rPr/>
        <w:t>月河街</w:t>
      </w:r>
    </w:p>
    <w:p>
      <w:pPr>
        <w:pStyle w:val="Normal"/>
        <w:rPr/>
      </w:pPr>
      <w:r>
        <w:rPr/>
        <w:t>这条街是月河街，全长</w:t>
      </w:r>
      <w:r>
        <w:rPr/>
        <w:t>280</w:t>
      </w:r>
      <w:r>
        <w:rPr/>
        <w:t>米，是台儿庄最繁荣的古街之一。因为处在月河北岸，故名月河街。在长达</w:t>
      </w:r>
      <w:r>
        <w:rPr/>
        <w:t>300</w:t>
      </w:r>
      <w:r>
        <w:rPr/>
        <w:t>多年的时间里，一直发挥着为过往船只提供服务的功能。清末民初，月河街有商铺四五十家。建筑以二层为主，局部三层，抱柱出厦，店面临街，住宅临水，北雄南秀的两种风格，在这里实现了统一。</w:t>
      </w:r>
    </w:p>
    <w:p>
      <w:pPr>
        <w:pStyle w:val="Normal"/>
        <w:rPr/>
      </w:pPr>
      <w:r>
        <w:rPr/>
        <w:t>虽然经历了几百年的风风雨雨，原汁原味的明清建筑所剩无几，但是，古运河北岸的顺河街、月河街、丁字街等街巷地基，仍然得以保存。在重建这些古商铺、古民居的时候，有着历史依据，使得重建的古城几乎是历史的重现。</w:t>
      </w:r>
    </w:p>
    <w:p>
      <w:pPr>
        <w:pStyle w:val="Normal"/>
        <w:rPr/>
      </w:pPr>
      <w:r>
        <w:rPr/>
        <w:t>这些古街巷、古民居顺河而建，布局灵巧而不失庄严，参差蜿蜒，错落有致，体现了台儿庄古城“南北文化交融之地，杂而有序的建筑风格”，这多元文化特征，给人无穷的回味。</w:t>
      </w:r>
    </w:p>
    <w:p>
      <w:pPr>
        <w:pStyle w:val="Normal"/>
        <w:rPr/>
      </w:pPr>
      <w:r>
        <w:rPr/>
        <w:t>“</w:t>
      </w:r>
      <w:r>
        <w:rPr/>
        <w:t>山东第一闸”地标碑</w:t>
      </w:r>
    </w:p>
    <w:p>
      <w:pPr>
        <w:pStyle w:val="Normal"/>
        <w:rPr/>
      </w:pPr>
      <w:r>
        <w:rPr/>
        <w:t>明清时期的台庄闸，就位于这里，它是北上漕船由江苏进入山东的第一道闸，被称为“山东第一闸”。这块地标碑，</w:t>
      </w:r>
      <w:r>
        <w:rPr/>
        <w:t>1912</w:t>
      </w:r>
      <w:r>
        <w:rPr/>
        <w:t>年由中兴煤炭公司所立，以纪念枣庄至台儿庄的铁路开通。中兴公司的煤炭，一直通过台儿庄运河外运。</w:t>
      </w:r>
    </w:p>
    <w:p>
      <w:pPr>
        <w:pStyle w:val="Normal"/>
        <w:rPr/>
      </w:pPr>
      <w:r>
        <w:rPr/>
        <w:t>西厢房</w:t>
      </w:r>
      <w:r>
        <w:rPr/>
        <w:t>-</w:t>
      </w:r>
      <w:r>
        <w:rPr/>
        <w:t>奏疏简介</w:t>
      </w:r>
    </w:p>
    <w:p>
      <w:pPr>
        <w:pStyle w:val="Normal"/>
        <w:rPr/>
      </w:pPr>
      <w:r>
        <w:rPr/>
        <w:t>奏疏是中国古代社会臣僚向君王进言时使用的文书，主要有奏章、表议、题本、奏折等几种形式。</w:t>
      </w:r>
    </w:p>
    <w:p>
      <w:pPr>
        <w:pStyle w:val="Normal"/>
        <w:rPr/>
      </w:pPr>
      <w:r>
        <w:rPr/>
        <w:t>据统计，有关台儿庄运河的奏疏多达</w:t>
      </w:r>
      <w:r>
        <w:rPr/>
        <w:t>5000</w:t>
      </w:r>
      <w:r>
        <w:rPr/>
        <w:t>余件，其中朱批御折约</w:t>
      </w:r>
      <w:r>
        <w:rPr/>
        <w:t>500</w:t>
      </w:r>
      <w:r>
        <w:rPr/>
        <w:t>件。这些奏疏，涵盖了治水思想、工程设计、河务管理、漕粮运输、运河区域经济等方面。现在展出的是具有代表性的</w:t>
      </w:r>
      <w:r>
        <w:rPr/>
        <w:t>20</w:t>
      </w:r>
      <w:r>
        <w:rPr/>
        <w:t>多本奏疏。</w:t>
      </w:r>
    </w:p>
    <w:p>
      <w:pPr>
        <w:pStyle w:val="Normal"/>
        <w:rPr/>
      </w:pPr>
      <w:r>
        <w:rPr/>
        <w:t>北大厅</w:t>
      </w:r>
    </w:p>
    <w:p>
      <w:pPr>
        <w:pStyle w:val="Normal"/>
        <w:rPr/>
      </w:pPr>
      <w:r>
        <w:rPr/>
        <w:t>这幅楹联：“淡如菊荷何妨瘦，清到梅花不畏寒”和匾额“清慎勤”，道出了闸官必须具备的“淡、清、慎、勤”品质。</w:t>
      </w:r>
    </w:p>
    <w:p>
      <w:pPr>
        <w:pStyle w:val="Normal"/>
        <w:rPr/>
      </w:pPr>
      <w:r>
        <w:rPr/>
        <w:t>西墙上展示的是李化龙的《议开泇河疏》。李化龙总结了开泇的经验教训，分析了开泇的六项益处。他所陈述的利弊，入情入理，深得万历皇帝认可，批准立即开工。东墙展示的是当代运河走势和一些与运河相关的诗书作品。</w:t>
      </w:r>
    </w:p>
    <w:p>
      <w:pPr>
        <w:pStyle w:val="Normal"/>
        <w:rPr/>
      </w:pPr>
      <w:r>
        <w:rPr/>
        <w:t>兰婷书寓</w:t>
      </w:r>
    </w:p>
    <w:p>
      <w:pPr>
        <w:pStyle w:val="Normal"/>
        <w:rPr/>
      </w:pPr>
      <w:r>
        <w:rPr/>
        <w:t>现在，我带各位游客到一座名为“兰婷书寓”的青楼去参观。历史上的台儿庄，有几千家商铺，十几万流动人口。应运而生的青楼，一度达到</w:t>
      </w:r>
      <w:r>
        <w:rPr/>
        <w:t>37</w:t>
      </w:r>
      <w:r>
        <w:rPr/>
        <w:t>家。在重建台儿庄古城时，本着复现运河古城原真风貌的原则，谨慎地恢复了一座名为“兰婷书寓”的青楼。书寓是古代的高级艺妓，也是高级妓院的代名词。兰婷书寓是一个名叫兰婷的老年名妓在台儿庄开设的高级妓院，专门接待达官贵人，是清朝时期的“天上人间”。</w:t>
      </w:r>
    </w:p>
    <w:p>
      <w:pPr>
        <w:pStyle w:val="Normal"/>
        <w:rPr/>
      </w:pPr>
      <w:r>
        <w:rPr/>
        <w:t>明代石婆婆塑像</w:t>
      </w:r>
    </w:p>
    <w:p>
      <w:pPr>
        <w:pStyle w:val="Normal"/>
        <w:rPr/>
      </w:pPr>
      <w:r>
        <w:rPr/>
        <w:t>石婆婆为华夏民族的大地之母，她包容一切，佑护所有生灵，宽恕失足的男女。在民间，有认石婆婆为干娘的习俗，相传只要认她为干娘，一切灾祸都能免除。青楼女子自认为是罪人，于是供奉她，祈求这位宽厚的神灵赦免她们的罪孽。这尊石婆婆为明代雕塑，她的三寸金莲带有当时的时代特征。</w:t>
      </w:r>
    </w:p>
    <w:p>
      <w:pPr>
        <w:pStyle w:val="Normal"/>
        <w:rPr/>
      </w:pPr>
      <w:r>
        <w:rPr/>
        <w:t>胡家大院</w:t>
      </w:r>
    </w:p>
    <w:p>
      <w:pPr>
        <w:pStyle w:val="Normal"/>
        <w:rPr/>
      </w:pPr>
      <w:r>
        <w:rPr/>
        <w:t>这座建筑为胡家大院，系房主胡化营的祖父于清朝咸丰元年</w:t>
      </w:r>
      <w:r>
        <w:rPr/>
        <w:t>(1851</w:t>
      </w:r>
      <w:r>
        <w:rPr/>
        <w:t>年</w:t>
      </w:r>
      <w:r>
        <w:rPr/>
        <w:t>)</w:t>
      </w:r>
      <w:r>
        <w:rPr/>
        <w:t>经商时所建，至今已有</w:t>
      </w:r>
      <w:r>
        <w:rPr/>
        <w:t>160</w:t>
      </w:r>
      <w:r>
        <w:rPr/>
        <w:t>年的历史，是大战中幸存不多的古宅之一。三间门市铺面，经营蒸笼、扁担、竹筐、筛子、竹筢等竹货，生意红火。由于战火及运河改道，竹条生意逐渐萧条，成为普通民居。现稍加修缮，设计为文化展示区。</w:t>
      </w:r>
    </w:p>
    <w:p>
      <w:pPr>
        <w:pStyle w:val="Normal"/>
        <w:rPr/>
      </w:pPr>
      <w:r>
        <w:rPr/>
        <w:t>胡家大院前后两座瓦房，北面为单层临街门市，抱柱出厦，南面临水的是双层堂楼。门房与楼堂之间是长形天井，天井两旁各有东西厢房。院内青石铺路，室内青砖拼地，房上杉木横梁，楠木楼板，古色古香。</w:t>
      </w:r>
    </w:p>
    <w:p>
      <w:pPr>
        <w:pStyle w:val="Normal"/>
        <w:rPr/>
      </w:pPr>
      <w:r>
        <w:rPr/>
        <w:t>月河街南侧遗存下来的建筑，均傍河而建，前有临街店铺，后有运河码头，建筑风格“顺天然、亲人和”，既体现了北方建筑的壮观沉实，又体现了南方建筑的灵巧秀美。</w:t>
      </w:r>
    </w:p>
    <w:p>
      <w:pPr>
        <w:pStyle w:val="Normal"/>
        <w:rPr/>
      </w:pPr>
      <w:r>
        <w:rPr/>
        <w:t>道升酒坊</w:t>
      </w:r>
    </w:p>
    <w:p>
      <w:pPr>
        <w:pStyle w:val="Normal"/>
        <w:rPr/>
      </w:pPr>
      <w:r>
        <w:rPr/>
        <w:t>道升酒坊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，</w:t>
      </w:r>
      <w:r>
        <w:rPr/>
        <w:t>2010</w:t>
      </w:r>
      <w:r>
        <w:rPr/>
        <w:t>年在原址重建，规划设计为运河酒文化体验馆。通过再现酿酒作坊与酿酒流程，介绍酒的成因与发展、酒的习俗与信仰，展现异彩纷呈的运河酒文化。</w:t>
      </w:r>
    </w:p>
    <w:p>
      <w:pPr>
        <w:pStyle w:val="Normal"/>
        <w:rPr/>
      </w:pPr>
      <w:r>
        <w:rPr/>
        <w:t>传统酒作坊复原区</w:t>
      </w:r>
    </w:p>
    <w:p>
      <w:pPr>
        <w:pStyle w:val="Normal"/>
        <w:rPr/>
      </w:pPr>
      <w:r>
        <w:rPr/>
        <w:t>台儿庄因运而兴，康乾鼎盛时期，城里有各类酒坊十几家，外地生产的各种美酒，也通过运河汇集到台儿庄销售，一时间，各类酒肆、酒店不计其数。由此而兴盛的运河酒文化，至今还影响着人们的日常生活。</w:t>
      </w:r>
    </w:p>
    <w:p>
      <w:pPr>
        <w:pStyle w:val="Normal"/>
        <w:rPr/>
      </w:pPr>
      <w:r>
        <w:rPr/>
        <w:t>这是道升酒作坊复原区，在这里，我们再现了酿酒作坊的旧貌及酿酒流程，现酿现品，大家不妨品尝一下现场酿造的“大战酒”。</w:t>
      </w:r>
    </w:p>
    <w:p>
      <w:pPr>
        <w:pStyle w:val="Normal"/>
        <w:rPr/>
      </w:pPr>
      <w:r>
        <w:rPr/>
        <w:t>原道升酒坊内建有酒窖一间，大窖池</w:t>
      </w:r>
      <w:r>
        <w:rPr/>
        <w:t>3</w:t>
      </w:r>
      <w:r>
        <w:rPr/>
        <w:t>口，百斤贮酒大缸</w:t>
      </w:r>
      <w:r>
        <w:rPr/>
        <w:t>50</w:t>
      </w:r>
      <w:r>
        <w:rPr/>
        <w:t>个。兴盛时期雇佣酿酒师和伙计</w:t>
      </w:r>
      <w:r>
        <w:rPr/>
        <w:t>40</w:t>
      </w:r>
      <w:r>
        <w:rPr/>
        <w:t>余人，日产白酒</w:t>
      </w:r>
      <w:r>
        <w:rPr/>
        <w:t>500</w:t>
      </w:r>
      <w:r>
        <w:rPr/>
        <w:t>斤。新酿出的白酒在蒸馏中舍弃“头”和“尾”，将中间的优质原浆入坛泥封下窖贮藏一定时间再出售。道升酒坊用这种工艺，在运河岸边酿酒</w:t>
      </w:r>
      <w:r>
        <w:rPr/>
        <w:t>200</w:t>
      </w:r>
      <w:r>
        <w:rPr/>
        <w:t>多年，建国后，酒坊从原址迁出，并入枣庄忠仁酒业有限公司。</w:t>
      </w:r>
    </w:p>
    <w:p>
      <w:pPr>
        <w:pStyle w:val="Normal"/>
        <w:rPr/>
      </w:pPr>
      <w:r>
        <w:rPr/>
        <w:t>今天，我们复原了道升酒坊的酿酒设备，让游客现场参观酿酒流程：制曲→原料筛选→加水浸泡→沥干→笼蒸→摊凉→加曲→下缸培菌糖化→加酵母水→入缸发酵→上锅蒸酒→分级贮藏。</w:t>
      </w:r>
    </w:p>
    <w:p>
      <w:pPr>
        <w:pStyle w:val="Normal"/>
        <w:rPr/>
      </w:pPr>
      <w:r>
        <w:rPr/>
        <w:t>酒坊里的酒缸、酒坛、酒篓、石磨等酿酒用具，一部分是原先保存下来的。</w:t>
      </w:r>
    </w:p>
    <w:p>
      <w:pPr>
        <w:pStyle w:val="Normal"/>
        <w:rPr/>
      </w:pPr>
      <w:r>
        <w:rPr/>
        <w:t>天井</w:t>
      </w:r>
    </w:p>
    <w:p>
      <w:pPr>
        <w:pStyle w:val="Normal"/>
        <w:rPr/>
      </w:pPr>
      <w:r>
        <w:rPr/>
        <w:t>这是酒坊中的一处天井。为满足游客取景留念的需要，特意在此布置了这只“玉碗”。月明星稀的夏夜，月华泻入天井，人与月亮对话，脉脉含情。有兴致的游客，不妨等到月上中天时来感受“玉碗盛来琥珀光”的境界。</w:t>
      </w:r>
    </w:p>
    <w:p>
      <w:pPr>
        <w:pStyle w:val="Normal"/>
        <w:rPr/>
      </w:pPr>
      <w:r>
        <w:rPr/>
        <w:t>酒作坊遗址发掘展示区</w:t>
      </w:r>
    </w:p>
    <w:p>
      <w:pPr>
        <w:pStyle w:val="Normal"/>
        <w:rPr/>
      </w:pPr>
      <w:r>
        <w:rPr/>
        <w:t>这里是酒作坊遗址发掘展示区。我们在恢复重建道升酒坊的时候，从地下挖掘出了一批窖藏，为了让游客分享，我们特意保留了遗址现场。</w:t>
      </w:r>
    </w:p>
    <w:p>
      <w:pPr>
        <w:pStyle w:val="Normal"/>
        <w:rPr/>
      </w:pPr>
      <w:r>
        <w:rPr/>
        <w:t>1995</w:t>
      </w:r>
      <w:r>
        <w:rPr/>
        <w:t>年，考古专家在徐州狮子山的汉墓中，发现了</w:t>
      </w:r>
      <w:r>
        <w:rPr/>
        <w:t>2000</w:t>
      </w:r>
      <w:r>
        <w:rPr/>
        <w:t>多年的兰陵酒。陶制酒坛的泥封上，有“兰陵贡酒”等戳记。</w:t>
      </w:r>
    </w:p>
    <w:p>
      <w:pPr>
        <w:pStyle w:val="Normal"/>
        <w:rPr/>
      </w:pPr>
      <w:r>
        <w:rPr/>
        <w:t>道升酒坊的烧酒，与兰陵酒同属一类，都是用五种谷物为原料，经发酵蒸馏而获得酒浆。</w:t>
      </w:r>
    </w:p>
    <w:p>
      <w:pPr>
        <w:pStyle w:val="Normal"/>
        <w:rPr/>
      </w:pPr>
      <w:r>
        <w:rPr/>
        <w:t>酒文化交流区</w:t>
      </w:r>
      <w:r>
        <w:rPr/>
        <w:t>(</w:t>
      </w:r>
      <w:r>
        <w:rPr/>
        <w:t>静区</w:t>
      </w:r>
      <w:r>
        <w:rPr/>
        <w:t>)</w:t>
      </w:r>
    </w:p>
    <w:p>
      <w:pPr>
        <w:pStyle w:val="Normal"/>
        <w:rPr/>
      </w:pPr>
      <w:r>
        <w:rPr/>
        <w:t>这里是酒文化交流区。在此，我们悬挂了一些与酒有关的书画作品和小型酒器。</w:t>
      </w:r>
    </w:p>
    <w:p>
      <w:pPr>
        <w:pStyle w:val="Normal"/>
        <w:rPr/>
      </w:pPr>
      <w:r>
        <w:rPr/>
        <w:t>这是酒文化知识触摸屏，通过它，可以了解到更多的酒文化知识。</w:t>
      </w:r>
    </w:p>
    <w:p>
      <w:pPr>
        <w:pStyle w:val="Normal"/>
        <w:rPr/>
      </w:pPr>
      <w:r>
        <w:rPr/>
        <w:t>源远流长的大运河，孕育了丰富多彩的酒风酒俗。运河古城台儿庄，以她南北交界的区位优势，使运河酒风俗呈现出独特的魅力。运河酒风俗，既是仪式的传播，也有心理的继承。</w:t>
      </w:r>
    </w:p>
    <w:p>
      <w:pPr>
        <w:pStyle w:val="Normal"/>
        <w:rPr/>
      </w:pPr>
      <w:r>
        <w:rPr/>
        <w:t>台儿庄是因运而兴的城市，这里的船民和商人，不是生于斯长于斯的老户人家，而是举目无亲的移民。为了寻求照应，这些外乡人结拜成生死弟兄。他们歃血为盟，对苍天宣誓：有福同享，有难同当，背信弃义，天理不容</w:t>
      </w:r>
      <w:r>
        <w:rPr/>
        <w:t>!</w:t>
      </w:r>
      <w:r>
        <w:rPr/>
        <w:t>在这肃穆的结拜仪式上，他们用大碗喝酒证实各自的真诚。</w:t>
      </w:r>
    </w:p>
    <w:p>
      <w:pPr>
        <w:pStyle w:val="Normal"/>
        <w:rPr/>
      </w:pPr>
      <w:r>
        <w:rPr/>
        <w:t>刘伶醉酒雕塑</w:t>
      </w:r>
    </w:p>
    <w:p>
      <w:pPr>
        <w:pStyle w:val="Normal"/>
        <w:rPr/>
      </w:pPr>
      <w:r>
        <w:rPr/>
        <w:t>这尊雕塑刘伶醉酒。大家请看，上面滴酒的容器是滕州前掌大商代贵族墓地出土的提梁卣</w:t>
      </w:r>
      <w:r>
        <w:rPr/>
        <w:t>(</w:t>
      </w:r>
      <w:r>
        <w:rPr/>
        <w:t>读</w:t>
      </w:r>
      <w:r>
        <w:rPr/>
        <w:t>yǒu)</w:t>
      </w:r>
      <w:r>
        <w:rPr/>
        <w:t>，酒滴到小邾国墓地出土的邾君庆壶里，然后通过刘伶的酒葫芦，倒流回到提梁卣中，有枣庄酒文化一脉相传的意味。</w:t>
      </w:r>
    </w:p>
    <w:p>
      <w:pPr>
        <w:pStyle w:val="Normal"/>
        <w:rPr/>
      </w:pPr>
      <w:r>
        <w:rPr/>
        <w:t>传说刘伶醉酒，三年不醒。枣庄市中区有刘伶台遗址，有兴趣的游客不妨到那里观光。</w:t>
      </w:r>
    </w:p>
    <w:p>
      <w:pPr>
        <w:pStyle w:val="Normal"/>
        <w:rPr/>
      </w:pPr>
      <w:r>
        <w:rPr/>
        <w:t>郁家码头</w:t>
      </w:r>
    </w:p>
    <w:p>
      <w:pPr>
        <w:pStyle w:val="Normal"/>
        <w:rPr/>
      </w:pPr>
      <w:r>
        <w:rPr/>
        <w:t>郁家码头建于明朝末年，为装卸货物的私人码头。</w:t>
      </w:r>
    </w:p>
    <w:p>
      <w:pPr>
        <w:pStyle w:val="Normal"/>
        <w:rPr/>
      </w:pPr>
      <w:r>
        <w:rPr/>
        <w:t>郁家借助运河漕运生财，在从事北货南运时，从南方带回丝绸、茶叶等商品，船只来回不放空。还设立了名曰“老诚茂”的商号，旗下有粮行、杂货、客栈、饮食、洗浴等</w:t>
      </w:r>
      <w:r>
        <w:rPr/>
        <w:t>20</w:t>
      </w:r>
      <w:r>
        <w:rPr/>
        <w:t>多个店铺。郁家在城外的农田，租给别人耕种，秋后收租，佃户们谎称歉收。负责收租的掌柜向东家汇报，郁家主人不作核实，就发话减租。赖着不交的，就不了了之。郁家做生意，讲究买卖公平，童叟无欺。郁家族长教导子孙和雇员，做生意不能缺斤短两。郁家用一个故事作家训：北斗</w:t>
      </w:r>
      <w:r>
        <w:rPr/>
        <w:t>7</w:t>
      </w:r>
      <w:r>
        <w:rPr/>
        <w:t>颗星和南勺</w:t>
      </w:r>
      <w:r>
        <w:rPr/>
        <w:t>6</w:t>
      </w:r>
      <w:r>
        <w:rPr/>
        <w:t>颗星一共是</w:t>
      </w:r>
      <w:r>
        <w:rPr/>
        <w:t>13</w:t>
      </w:r>
      <w:r>
        <w:rPr/>
        <w:t>两，加上福、禄、寿三星，一共是</w:t>
      </w:r>
      <w:r>
        <w:rPr/>
        <w:t>16</w:t>
      </w:r>
      <w:r>
        <w:rPr/>
        <w:t>两，也就是古时候的</w:t>
      </w:r>
      <w:r>
        <w:rPr/>
        <w:t>1</w:t>
      </w:r>
      <w:r>
        <w:rPr/>
        <w:t>斤。做生意的时候，少给一两减福，少给二两减禄，少给三两减寿。这种说法也许具有迷信色彩，但是在客观上培养了郁家后人对斤两的敬畏意识。</w:t>
      </w:r>
    </w:p>
    <w:p>
      <w:pPr>
        <w:pStyle w:val="Normal"/>
        <w:rPr/>
      </w:pPr>
      <w:r>
        <w:rPr/>
        <w:t>因为郁家口碑好，生意越做越红火。在经营店铺的同时，又置买了大量土地，建造住宅、仓库、码头，成为台儿庄清初四大富户之一。至今，台儿庄还流传着“郁半街，花半营”的说法。</w:t>
      </w:r>
    </w:p>
    <w:p>
      <w:pPr>
        <w:pStyle w:val="Normal"/>
        <w:rPr/>
      </w:pPr>
      <w:r>
        <w:rPr/>
        <w:t>康熙年间，郁家三世祖郁守然，成为候选州同，如果到任，即为六品官。可是，雍正年间，郁家受到诬陷，朝中透出口风要进行查办，族人四处避难。乾隆二年</w:t>
      </w:r>
      <w:r>
        <w:rPr/>
        <w:t>(1737</w:t>
      </w:r>
      <w:r>
        <w:rPr/>
        <w:t>年</w:t>
      </w:r>
      <w:r>
        <w:rPr/>
        <w:t>)</w:t>
      </w:r>
      <w:r>
        <w:rPr/>
        <w:t>冤案得以昭雪，但由于后来燕、尤、赵、万四大家崛起，取代了清初郁、台、花、马四大家，洗去冤屈的郁家，没能恢复当年的辉煌。尽管如此，郁家的家风却代代相传，形成了“君子爱财，取之有道，公平交易，童叟无欺”的传统。郁家的后人，有一支迁到上海，做药物生意，始终保持着当年的家风。</w:t>
      </w:r>
      <w:r>
        <w:rPr/>
        <w:t>1949</w:t>
      </w:r>
      <w:r>
        <w:rPr/>
        <w:t>年从台儿庄去台湾的郁化清，成为著名的童话作家。</w:t>
      </w:r>
    </w:p>
    <w:p>
      <w:pPr>
        <w:pStyle w:val="Normal"/>
        <w:rPr/>
      </w:pPr>
      <w:r>
        <w:rPr/>
        <w:t>顺河街</w:t>
      </w:r>
    </w:p>
    <w:p>
      <w:pPr>
        <w:pStyle w:val="Normal"/>
        <w:rPr/>
      </w:pPr>
      <w:r>
        <w:rPr/>
        <w:t>这条沿河老街名叫顺河街，北接丁字街南哨门，南至小南门，全长</w:t>
      </w:r>
      <w:r>
        <w:rPr/>
        <w:t>510</w:t>
      </w:r>
      <w:r>
        <w:rPr/>
        <w:t>米，宽</w:t>
      </w:r>
      <w:r>
        <w:rPr/>
        <w:t>4</w:t>
      </w:r>
      <w:r>
        <w:rPr/>
        <w:t>米，是连接运河各码头的通道。运河开埠，带动了商业、饮食业的兴盛，这条商业街顺河而建，故名顺河街。主要功能是装卸货物和为客商提供饮食、住宿、娱乐服务。在清代，顺河街有商铺和会馆</w:t>
      </w:r>
      <w:r>
        <w:rPr/>
        <w:t>40</w:t>
      </w:r>
      <w:r>
        <w:rPr/>
        <w:t>多家，香火最旺的关帝庙，也在顺河街上。</w:t>
      </w:r>
    </w:p>
    <w:p>
      <w:pPr>
        <w:pStyle w:val="Normal"/>
        <w:rPr/>
      </w:pPr>
      <w:r>
        <w:rPr/>
        <w:t>驳岸</w:t>
      </w:r>
    </w:p>
    <w:p>
      <w:pPr>
        <w:pStyle w:val="Normal"/>
        <w:rPr/>
      </w:pPr>
      <w:r>
        <w:rPr/>
        <w:t>这段古驳岸，建于乾隆四十八年</w:t>
      </w:r>
      <w:r>
        <w:rPr/>
        <w:t>(1783)</w:t>
      </w:r>
      <w:r>
        <w:rPr/>
        <w:t>，历经</w:t>
      </w:r>
      <w:r>
        <w:rPr/>
        <w:t>300</w:t>
      </w:r>
      <w:r>
        <w:rPr/>
        <w:t>多年，至今保存完好</w:t>
      </w:r>
      <w:r>
        <w:rPr/>
        <w:t>,</w:t>
      </w:r>
      <w:r>
        <w:rPr/>
        <w:t>为国家级文物保护单位。正是这段保存至今的驳岸，台儿庄运河才被被誉为“活着的运河”。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傍晚，陈伟市长就是在这个地方，发现了重建台儿庄古城的依据，当即叫停商品房开发项目。在这个意义上，这段古驳岸，不仅见证了几百年的运河沧桑，也为古城重建立下了功劳。</w:t>
      </w:r>
    </w:p>
    <w:p>
      <w:pPr>
        <w:pStyle w:val="Normal"/>
        <w:rPr/>
      </w:pPr>
      <w:r>
        <w:rPr/>
        <w:t>泰和楼</w:t>
      </w:r>
    </w:p>
    <w:p>
      <w:pPr>
        <w:pStyle w:val="Normal"/>
        <w:rPr/>
      </w:pPr>
      <w:r>
        <w:rPr/>
        <w:t>1938</w:t>
      </w:r>
      <w:r>
        <w:rPr/>
        <w:t>年春，中国军队众志成城，共同对敌，我们以三万将士的牺牲为代价，取得了大战的胜利，台儿庄成为中华民族扬威不屈之地。这场战役的胜利，震惊中外，在世界反法西斯历史上，具有扭转战局的地位。经此一战，中国抗战得到了国际社会的声援，增强了中国必胜的信心。这是自</w:t>
      </w:r>
      <w:r>
        <w:rPr/>
        <w:t>1840</w:t>
      </w:r>
      <w:r>
        <w:rPr/>
        <w:t>年战争以来，中华民族在正面战场上取得的第一次胜利，是中华民族复兴的转折点。泰和楼位于台儿庄古城中央，是古城的标志性建筑，规划总建筑面积</w:t>
      </w:r>
      <w:r>
        <w:rPr/>
        <w:t>1000</w:t>
      </w:r>
      <w:r>
        <w:rPr/>
        <w:t>平方米，七层，总高度</w:t>
      </w:r>
      <w:r>
        <w:rPr/>
        <w:t>45</w:t>
      </w:r>
      <w:r>
        <w:rPr/>
        <w:t>米，楼体高</w:t>
      </w:r>
      <w:r>
        <w:rPr/>
        <w:t>38</w:t>
      </w:r>
      <w:r>
        <w:rPr/>
        <w:t>米。“七”是中华民族的幸运符号，“</w:t>
      </w:r>
      <w:r>
        <w:rPr/>
        <w:t>38”</w:t>
      </w:r>
      <w:r>
        <w:rPr/>
        <w:t>代表</w:t>
      </w:r>
      <w:r>
        <w:rPr/>
        <w:t>1938</w:t>
      </w:r>
      <w:r>
        <w:rPr/>
        <w:t>年的台儿庄大捷，“</w:t>
      </w:r>
      <w:r>
        <w:rPr/>
        <w:t>45”</w:t>
      </w:r>
      <w:r>
        <w:rPr/>
        <w:t>代表</w:t>
      </w:r>
      <w:r>
        <w:rPr/>
        <w:t>1945</w:t>
      </w:r>
      <w:r>
        <w:rPr/>
        <w:t>年中国抗战胜利。在泰和楼西北侧，建有交流桥，寓意两岸的交流与沟通。</w:t>
      </w:r>
    </w:p>
    <w:p>
      <w:pPr>
        <w:pStyle w:val="Normal"/>
        <w:rPr/>
      </w:pPr>
      <w:r>
        <w:rPr/>
        <w:t>泰和楼由台湾著名建筑设计师、哈佛大学博士、亚洲大学校长刘育东先生和中国著名古建筑设计专家、苏州大学时匡先生联袂设计，体现了海峡两岸的合作与交流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荣誉主席连战先生来为泰和楼奠基。</w:t>
      </w:r>
    </w:p>
    <w:p>
      <w:pPr>
        <w:pStyle w:val="Normal"/>
        <w:rPr/>
      </w:pPr>
      <w:r>
        <w:rPr/>
        <w:t>清真寺</w:t>
      </w:r>
    </w:p>
    <w:p>
      <w:pPr>
        <w:pStyle w:val="Normal"/>
        <w:rPr/>
      </w:pPr>
      <w:r>
        <w:rPr/>
        <w:t>我们看到的前面那座建筑是台儿庄清真寺，俗称北清真寺，始建于明朝初年。</w:t>
      </w:r>
    </w:p>
    <w:p>
      <w:pPr>
        <w:pStyle w:val="Normal"/>
        <w:rPr/>
      </w:pPr>
      <w:r>
        <w:rPr/>
        <w:t>元朝末年，回族大将常玉春、胡大海在征战中经过台儿庄，留下部分回族士兵在此安家落户。他们聚居在台儿庄南关和北关，信仰伊斯兰教，信奉安拉，念功、礼功、斋功、课功、朝功是他们的五大功课，有宰牲节和开斋节。为了使将士有朝拜之处，常玉春在文昌阁附近兴建了清真寺。随着台儿庄的繁荣兴盛，外地的回族商人前来经商定居，原来的清真寺已经不能满足朝拜的要求。乾隆年间，阿訇李中和重建了清真寺。重建的清真寺，位于中正门内的郁家花园里，占地</w:t>
      </w:r>
      <w:r>
        <w:rPr/>
        <w:t>38</w:t>
      </w:r>
      <w:r>
        <w:rPr/>
        <w:t>亩。寺院前大门向东，后大门向西。有过厅</w:t>
      </w:r>
      <w:r>
        <w:rPr/>
        <w:t>5</w:t>
      </w:r>
      <w:r>
        <w:rPr/>
        <w:t>间，大殿</w:t>
      </w:r>
      <w:r>
        <w:rPr/>
        <w:t>25</w:t>
      </w:r>
      <w:r>
        <w:rPr/>
        <w:t>间。清朝末年，因乡老们有争端，又将南讲堂改建成大门楼，大门向南，把“清真古寺”的牌匾换成“回教堂”。</w:t>
      </w:r>
      <w:r>
        <w:rPr/>
        <w:t>1937</w:t>
      </w:r>
      <w:r>
        <w:rPr/>
        <w:t>年，清真寺乡老马振堂会同其他几位乡老，再次整修院墙，油漆门楼，装饰讲堂大殿，整个清真寺焕然一新。</w:t>
      </w:r>
    </w:p>
    <w:p>
      <w:pPr>
        <w:pStyle w:val="Normal"/>
        <w:rPr/>
      </w:pPr>
      <w:r>
        <w:rPr/>
        <w:t>1938</w:t>
      </w:r>
      <w:r>
        <w:rPr/>
        <w:t>年春，日军侵犯鲁南，台儿庄清真寺遭到了毁灭性的破坏。当时，中国军队第二集团军</w:t>
      </w:r>
      <w:r>
        <w:rPr/>
        <w:t>31</w:t>
      </w:r>
      <w:r>
        <w:rPr/>
        <w:t>师</w:t>
      </w:r>
      <w:r>
        <w:rPr/>
        <w:t>186</w:t>
      </w:r>
      <w:r>
        <w:rPr/>
        <w:t>团指挥部就设在清真寺内。由于清真寺离北大门较近，又是日军向城内进犯的必经之路，因而成为中日双方争夺的焦点，是战斗最激烈的地点之一。七天七夜的拉锯战，有五千人在这里战死。战后的清真寺，残垣断壁，尸体成堆。寺中的</w:t>
      </w:r>
      <w:r>
        <w:rPr/>
        <w:t>4</w:t>
      </w:r>
      <w:r>
        <w:rPr/>
        <w:t>株古柏，有两株化为灰烬。西侧小讲堂的墙壁上弹痕累累，密集处的</w:t>
      </w:r>
      <w:r>
        <w:rPr/>
        <w:t>80</w:t>
      </w:r>
      <w:r>
        <w:rPr/>
        <w:t>平方厘米砖墙，于</w:t>
      </w:r>
      <w:r>
        <w:rPr/>
        <w:t>1988</w:t>
      </w:r>
      <w:r>
        <w:rPr/>
        <w:t>年</w:t>
      </w:r>
      <w:r>
        <w:rPr/>
        <w:t>10</w:t>
      </w:r>
      <w:r>
        <w:rPr/>
        <w:t>月被中国革命历史博物馆移去陈列。</w:t>
      </w:r>
    </w:p>
    <w:p>
      <w:pPr>
        <w:pStyle w:val="Normal"/>
        <w:rPr/>
      </w:pPr>
      <w:r>
        <w:rPr/>
        <w:t>复兴桥</w:t>
      </w:r>
    </w:p>
    <w:p>
      <w:pPr>
        <w:pStyle w:val="Normal"/>
        <w:rPr/>
      </w:pPr>
      <w:r>
        <w:rPr/>
        <w:t>现在我们又来到大衙门街，沿着这条街，领略台儿庄城区的水工设施。历史上的台儿庄，是洪水走廊，地势低洼。按说，在古代，一般不会选择这样的地方筑城。可是，因为泇运河的开通，台儿庄成为京杭大运河中段的漕运枢纽，必须在这里筑城。聪明智慧的古人，用筑高台、开水街的方式，解决了地势低洼的问题。战前的台儿庄城区，有</w:t>
      </w:r>
      <w:r>
        <w:rPr/>
        <w:t>18</w:t>
      </w:r>
      <w:r>
        <w:rPr/>
        <w:t>个大水汪，</w:t>
      </w:r>
      <w:r>
        <w:rPr/>
        <w:t>14</w:t>
      </w:r>
      <w:r>
        <w:rPr/>
        <w:t>华里长的水街水巷，是名符其实的东方水城。</w:t>
      </w:r>
    </w:p>
    <w:p>
      <w:pPr>
        <w:pStyle w:val="Normal"/>
        <w:rPr/>
      </w:pPr>
      <w:r>
        <w:rPr/>
        <w:t>在重建古城时，有人建议只恢复当年的地上建筑，不要恢复水街水巷。陈伟市长认为，在城区拥有水街水巷的，欧洲只有威尼斯，东方只有台儿庄。这东西两座城市，反映了人类趋利避害、利用自然的智慧，这样的水工设施和景观必须恢复。现在，游客通过恢复后的水街水巷，可以乘船到达古城的任何一个地方。</w:t>
      </w:r>
    </w:p>
    <w:p>
      <w:pPr>
        <w:pStyle w:val="Normal"/>
        <w:rPr/>
      </w:pPr>
      <w:r>
        <w:rPr/>
        <w:t>临水酒吧区</w:t>
      </w:r>
    </w:p>
    <w:p>
      <w:pPr>
        <w:pStyle w:val="Normal"/>
        <w:rPr/>
      </w:pPr>
      <w:r>
        <w:rPr/>
        <w:t>南侧是临水酒吧区，引进“千里走单骑”等知名品牌来此经营。酒吧临河而建，可以隔岸对歌，船岸拉歌，让游客在古香古色的建筑中尽情品尝茗茶佳酿，置身欢歌笑语之中，享受运河古城的时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我们参观游览了重建后的台儿庄古城，这些风格迥异的明清建筑</w:t>
      </w:r>
      <w:r>
        <w:rPr/>
        <w:t>,</w:t>
      </w:r>
      <w:r>
        <w:rPr/>
        <w:t>我想一定会给您留下深刻的印象</w:t>
      </w:r>
      <w:r>
        <w:rPr/>
        <w:t>!</w:t>
      </w:r>
      <w:r>
        <w:rPr/>
        <w:t>台儿庄古城，她从千年的历史中走来，属于今天，更属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