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支教志愿者的感谢信"/>
      <w:r>
        <w:rPr/>
        <w:t>关于致支教志愿者的感谢信</w:t>
      </w:r>
      <w:bookmarkEnd w:id="0"/>
    </w:p>
    <w:p>
      <w:pPr>
        <w:pStyle w:val="Normal"/>
        <w:rPr/>
      </w:pPr>
      <w:r>
        <w:rPr/>
        <w:t>支教老师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一封来自滇西北支教团老志愿者的信，当你看到这封信的时候，说明你已通过层层选拔，走在了支援山区教育的道路上，首先要向你亲切问好并致以由衷敬意。欢迎你加入到支教的行列中来。我们滇西北支教团，是一支长期活跃在中国云南山区的支教队伍。自</w:t>
      </w:r>
      <w:r>
        <w:rPr/>
        <w:t>2007</w:t>
      </w:r>
      <w:r>
        <w:rPr/>
        <w:t>年开始，支教团的志愿者们就一直致力于帮助那些真正需要帮助孩子。回顾当年，由个人单纯的志愿行为到大家共同实践支教理想，我们经历了许多的风雨历程</w:t>
      </w:r>
      <w:r>
        <w:rPr/>
        <w:t>;</w:t>
      </w:r>
      <w:r>
        <w:rPr/>
        <w:t>由初始的短期支教、接力支教到现在的长期支教，我们进行了大量的支教努力与尝试。</w:t>
      </w:r>
    </w:p>
    <w:p>
      <w:pPr>
        <w:pStyle w:val="Normal"/>
        <w:rPr/>
      </w:pPr>
      <w:r>
        <w:rPr/>
        <w:t>截至今日，在这</w:t>
      </w:r>
      <w:r>
        <w:rPr/>
        <w:t>30</w:t>
      </w:r>
      <w:r>
        <w:rPr/>
        <w:t>次长短期支教中，我们凝聚了一批又一批宝贵的支教力量。现在我们可以自豪的说：每一位支教老师就如同星火，为山区孩子带去了不灭的希望。我们来自世界各地。每一位支教老师因为共同的梦想而缔结在一起，每一次支教也因为同一个目标而采取行动到支教事业需要的地方去</w:t>
      </w:r>
      <w:r>
        <w:rPr/>
        <w:t>!</w:t>
      </w:r>
      <w:r>
        <w:rPr/>
        <w:t>到祖国需要的地方去</w:t>
      </w:r>
      <w:r>
        <w:rPr/>
        <w:t>!</w:t>
      </w:r>
      <w:r>
        <w:rPr/>
        <w:t>我们一直用沉默的声音向着天地呐喊</w:t>
      </w:r>
      <w:r>
        <w:rPr/>
        <w:t>;</w:t>
      </w:r>
      <w:r>
        <w:rPr/>
        <w:t>我们一直用坚定的步伐向着未来奔跑</w:t>
      </w:r>
      <w:r>
        <w:rPr/>
        <w:t>;</w:t>
      </w:r>
      <w:r>
        <w:rPr/>
        <w:t>我们背井离乡，跨过万水千山来到世界上一个个不为人知的角落，正是为了人类最伟大的事业教育事业，而努力奋斗。支教事业并非一条坦途。很多时候我们会感到面对命运是如此的无力，即便做了很多却仍然改变不了什么。然而这就是支教之路，一条充满艰难与孤独的路。</w:t>
      </w:r>
    </w:p>
    <w:p>
      <w:pPr>
        <w:pStyle w:val="Normal"/>
        <w:rPr/>
      </w:pPr>
      <w:r>
        <w:rPr/>
        <w:t>对于支教老师来说，诺言一旦许下，或许就永远没有结束的时候了。可是最难能可贵的是你选择了支教，你没有仅仅停留在关注之上，你把自己的时间与一部分命运交给了大山，交给了山区的孩子，同时也交给了自己的梦想。一个有梦想并心存希望肯去拼搏的人，怎么会教不好那些学生</w:t>
      </w:r>
      <w:r>
        <w:rPr/>
        <w:t>?</w:t>
      </w:r>
      <w:r>
        <w:rPr/>
        <w:t>你的到来就是山区孩子们的一点幸福，你的到来就是支教事业的一点进步。我们始终坚信知识能改变命运，我们也时刻提醒自己要量力而行，对于支教这件事从来就是顺其自然，也始终须要坚持到底。当一个支教志愿者既有信念又有力量的时候，也是支教开始发挥正能量的那一天。</w:t>
      </w:r>
    </w:p>
    <w:p>
      <w:pPr>
        <w:pStyle w:val="Normal"/>
        <w:rPr/>
      </w:pPr>
      <w:r>
        <w:rPr/>
        <w:t>请允许我们称你为战友，因为自此刻起，自你把支教工作与自身命运维系在一起的时候，你已向着贫困、艰辛与未来宣战。请与我们一起努力，滇西北支教团会是你支教过程中最忠实可靠的伙伴，滇西北支教团会始终把大家的梦想当做前进的方向，也会一直留在孩子身边，关注、伴随他们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